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ror&gt;&lt;Code&gt;NoSuchKey&lt;/Code&gt;&lt;Message&gt;The specified key does not exist.&lt;/Message&gt;&lt;Key&gt;fdad137d2ea447eac64511ea325dcbd5.doc&lt;/Key&gt;&lt;RequestId&gt;2FFFBE23F2A1F3E7&lt;/RequestId&gt;&lt;HostId&gt;x6erzStp120GWs0gQwpYxGeyDqTensFAR3eSnq+f/0WO0xKIEluVAJ20/VENmf2C&lt;/HostId&gt;&lt;/Err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