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strzębia Góra: Wynajem pojazdów przeznaczonych do transportu osób wraz z kierowcą w 2011 r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1502 - 2011; data zamieszczenia: 12.05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Ośrodek Szkoleniowo-Wypoczynkowy JURYSTA , </w:t>
        <w:br/>
        <w:t>ul. Rozewska 44, 84-104 Jastrzębia Góra, woj. pomorskie, tel. 58 674 91 68, faks 58 674 91 68 wew 55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t xml:space="preserve">, 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</w:rPr>
          <w:t>www.jurysta.org</w:t>
        </w:r>
      </w:hyperlink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najem pojazdów przeznaczonych do transportu osób wraz z kierowcą w 2011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Wynajem pojazdów przeznaczonych do transportu osób wraz z kierowcą w 2011 r. dla: Krajowej Szkoły Sądownictwa i Prokuratury, ul. Przy Rondzie 5, 31 - 547 Kraków Ośrodka Szkoleniowo - Wypoczynkowego JURYSTA ul. Rozewska 44, </w:t>
        <w:br/>
        <w:t>84 - 104 Jastrzębia Gór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0.17.00.00-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ymagane uprawnienia do wykonywania przedmiotu zamówienia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wiedzę i doświadczenie do wykonywania przedmiotu zamówienia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potencjał techniczny do wykonywania przedmiotu zamówienia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ony, jeżeli wykonawca wykaże, że posiada osoby zdolne do wykonywania przedmiotu zamówienia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godnie z oświadczeniem - załącznik do SIWZ. Warunek ten zostanie spełniony, jeżeli wykonawca wykaże, że znajduje się w sytuacji ekonomicznej </w:t>
        <w:br/>
        <w:t>i finansowej zapewniającej wykonanie przedmiotu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45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4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t xml:space="preserve">, </w:t>
      </w:r>
      <w:hyperlink r:id="rId5">
        <w:r>
          <w:rPr>
            <w:rStyle w:val="InternetLink"/>
            <w:rFonts w:cs="Arial CE" w:ascii="Arial CE" w:hAnsi="Arial CE"/>
            <w:sz w:val="20"/>
            <w:szCs w:val="20"/>
          </w:rPr>
          <w:t>www.jurysta.org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l. Rozewska 44 84 - 104 Jastrzębia Góra pokój - zamówienia publi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05.2011 godzina 10:30, miejsce: ul. Rozewska 44 </w:t>
        <w:br/>
        <w:t>84 - 104 Jastrzębia Góra, pokój - księgowość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"/>
        <w:spacing w:lineRule="atLeast" w:line="400"/>
        <w:rPr>
          <w:rFonts w:cs="Arial CE"/>
        </w:rPr>
      </w:pPr>
      <w:r>
        <w:rPr>
          <w:rFonts w:cs="Arial CE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najem pojazdów przeznaczonych do transportu osób wraz z kierowcą w 2011 roku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najem pojazdów przeznaczonych do transportu osób wraz z kierowcą w 2011roku dla: Krajowej Szkoły Sądownictwa i Prokuratury, ul. Przy Rondzie 5, 31 - 547 Kraków Ośrodka Szkoleniowo - Wypoczynkowego JURYSTA ul. Rozewska 44. Przewozy busem. 84 - 104 Jastrzębia Gór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7.00.00-0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6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najem pojazdów przeznaczonych do transportu osób wraz z kierowcą w 2011 roku.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najem pojazdów przeznaczonych do transportu osób wraz z kierowcą w 2011roku dla: Krajowej Szkoły Sądownictwa i Prokuratury, ul. Przy Rondzie 5, 31 - 547 Kraków Ośrodka Szkoleniowo - Wypoczynkowego JURYSTA ul. Rozewska 44, 84 - 104 Jastrzębia Góra. Przewozy samochodem osobowym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7.00.00-0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6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http://www.jurysta.org/" TargetMode="External"/><Relationship Id="rId4" Type="http://schemas.openxmlformats.org/officeDocument/2006/relationships/hyperlink" Target="http://www.kssip.gov.pl/" TargetMode="External"/><Relationship Id="rId5" Type="http://schemas.openxmlformats.org/officeDocument/2006/relationships/hyperlink" Target="http://www.juryst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1:00Z</dcterms:created>
  <dc:creator>piotom</dc:creator>
  <dc:description/>
  <dc:language>en-US</dc:language>
  <cp:lastModifiedBy>piotom</cp:lastModifiedBy>
  <dcterms:modified xsi:type="dcterms:W3CDTF">2011-05-18T06:53:00Z</dcterms:modified>
  <cp:revision>1</cp:revision>
  <dc:subject/>
  <dc:title/>
</cp:coreProperties>
</file>