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5775</wp:posOffset>
            </wp:positionH>
            <wp:positionV relativeFrom="margin">
              <wp:posOffset>-171450</wp:posOffset>
            </wp:positionV>
            <wp:extent cx="1574800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4925</wp:posOffset>
            </wp:positionH>
            <wp:positionV relativeFrom="margin">
              <wp:posOffset>104775</wp:posOffset>
            </wp:positionV>
            <wp:extent cx="2228850" cy="381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KWESTIONARIUSZ  OSOBOWY SŁUCHACZ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YPLOMOWYCH STUDI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A KARNEGO SKARBOWEGO  I GOSPODARCZ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LA SĘDZIÓW SĄDÓW POWSZECHNYCH ORZEKAJĄCYCH W SPRAWACH KARNYCH, PROKURATORÓW ORAZ ASESORÓW PROKURATU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52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ona Rodzicó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Data i  miejsce urodze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ładny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do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mórkow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9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ształceni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czelnia / kierunek / rok ukończenia / nr album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69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czelnia / kierunek / rok ukończenia / nr album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72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Inne studia podyplomowe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miejsce zatrudnieni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mowane stanowisk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służbowy, fax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  <w:tab/>
        <w:tab/>
        <w:tab/>
        <w:tab/>
        <w:t>……………………………………………</w:t>
      </w:r>
    </w:p>
    <w:p>
      <w:pPr>
        <w:pStyle w:val="Normal"/>
        <w:jc w:val="center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  <w:t>miejscowość, data                                                                                         podpis słuchac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9:00Z</dcterms:created>
  <dc:creator>dom</dc:creator>
  <dc:description/>
  <cp:keywords/>
  <dc:language>en-US</dc:language>
  <cp:lastModifiedBy>aczerwonka</cp:lastModifiedBy>
  <dcterms:modified xsi:type="dcterms:W3CDTF">2012-10-01T07:19:00Z</dcterms:modified>
  <cp:revision>2</cp:revision>
  <dc:subject/>
  <dc:title>KWESTIONARIUSZ  OSOBOWY</dc:title>
</cp:coreProperties>
</file>