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materiałów biurowych, tonerów, tuszy do drukarek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1410 - 2011; data zamieszczenia: 12.05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numPr>
          <w:ilvl w:val="0"/>
          <w:numId w:val="9"/>
        </w:numPr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</w:t>
      </w:r>
    </w:p>
    <w:p>
      <w:pPr>
        <w:pStyle w:val="NormalnyWeb"/>
        <w:spacing w:lineRule="atLeast" w:line="400"/>
        <w:ind w:left="945" w:hanging="0"/>
        <w:rPr/>
      </w:pPr>
      <w:r>
        <w:rPr>
          <w:rFonts w:cs="Arial CE" w:ascii="Arial CE" w:hAnsi="Arial CE"/>
          <w:sz w:val="20"/>
          <w:szCs w:val="20"/>
        </w:rPr>
        <w:t>ul. Rozewska 44, 84-104 Jastrzębia Góra, woj. pomorskie, tel. 58 674 91 68, faks 58 674 91 68 wew 55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materiałów biurowych, tonerów, tuszy do drukarek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materiałów biurowych, tonerów, tuszy do drukarek dla OSW JURYSTA </w:t>
        <w:br/>
        <w:t>w Jastrzębiej Górze, ul. Rozewska 4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iedzę i doświadczenie do wykonywania przedmiotu zamówienia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godnie z oświadczeniem - załącznik do SIWZ. Warunek ten zostanie spełniony, jeżeli wykonawca wykaże, że znajduje się w sytuacji ekonomicznej </w:t>
        <w:br/>
        <w:t>i finansowej zapewniające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45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l. Rozewska 44 84 - 104 Jastrzębia Góra ,pokój -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5.2011 godzina 09:00, miejsce: ul. Rozewska 44 </w:t>
        <w:br/>
        <w:t>84 - 104 Jastrzębia Góra, pokój - księgowość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"/>
        <w:spacing w:lineRule="atLeast" w:line="400"/>
        <w:rPr>
          <w:rFonts w:cs="Arial CE"/>
        </w:rPr>
      </w:pPr>
      <w:r>
        <w:rPr>
          <w:rFonts w:cs="Arial CE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materiałów biurowych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materiałów biurowych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19.00.00-7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tonerów, tuszy do drukarek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tonerów, tuszy do drukarek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19.00.00-7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ysta.org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http://www.juryst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0:00Z</dcterms:created>
  <dc:creator>piotom</dc:creator>
  <dc:description/>
  <dc:language>en-US</dc:language>
  <cp:lastModifiedBy>piotom</cp:lastModifiedBy>
  <dcterms:modified xsi:type="dcterms:W3CDTF">2011-05-18T06:51:00Z</dcterms:modified>
  <cp:revision>1</cp:revision>
  <dc:subject/>
  <dc:title/>
</cp:coreProperties>
</file>