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MOWA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nr….. /2021</w:t>
      </w:r>
    </w:p>
    <w:p>
      <w:pPr>
        <w:pStyle w:val="Heading1"/>
        <w:spacing w:lineRule="auto" w:line="360"/>
        <w:ind w:left="0" w:right="-142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tyczy sprawy: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BA-X…………………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.. w Krakowie pomiędzy: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Krajową  Szkołą  Sądownictwa  i  Prokuratury z siedzibą w Krakowie, , ul. Przy Rondzie 5, 31-547 Kraków, posiadającą numer identyfikacji podatkowej NIP: 7010027949, REGON: 140580428, działającą na podstawie przepisów ustawy z dnia 23 stycznia 2009 r. o Krajowej Szkole Sądownictwa i Prokuratury (Dz. U. 2020 r., poz. 1366), zwaną w dalszej czę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reprezentowaną przez: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nią dr Dorotę Machnik- Zastępcę Dyrektora Krajowej Szkoły Sądownictwa i Prokuratury ds. Administracyjno-Finansowych</w:t>
      </w:r>
    </w:p>
    <w:p>
      <w:pPr>
        <w:pStyle w:val="Bezodstpw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: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 ………….prowadzącą działalność gospodarczą pod nazwą:…………..posiadającą numer identyfikacji podatkowej NIP:…………….., REGON: ………………., zwanym w dalszej części umowy  </w:t>
      </w:r>
      <w:r>
        <w:rPr>
          <w:rFonts w:cs="Calibri" w:ascii="Calibri" w:hAnsi="Calibri"/>
          <w:b/>
        </w:rPr>
        <w:t xml:space="preserve">„Wykonawcą”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zawarta w wyniku przeprowadzenia postępowania o udzielenie zamówienia publicznego, którego wartość jest mniejsza od  kwoty 130 000,00 złotych, i do którego nie stosuje się przepisów ustawy Prawo zamówień publicznych z dnia 11 września 2019 roku,  zgodnie z art. 2 ust. 1 pkt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lang w:eastAsia="pl-PL"/>
        </w:rPr>
        <w:t>Strony zawierają umowę o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następującej treści: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zobowiązuje się dostarczyć  Zamawiającemu a</w:t>
      </w:r>
      <w:r>
        <w:rPr/>
        <w:t>rtykuły tekstylne hotelowe: w tym 120 sztuk dużych ręczników, 120 sztuk małych ręczników oraz 120 sztuk ręczników podłogowych  zgodnie z ofertą Wykonawcy z dnia  …………...r</w:t>
      </w:r>
      <w:r>
        <w:rPr>
          <w:b/>
        </w:rPr>
        <w:t xml:space="preserve">. (Załącznik nr 1). </w:t>
      </w:r>
      <w:r>
        <w:rPr>
          <w:rFonts w:cs="Calibri" w:ascii="Calibri" w:hAnsi="Calibri"/>
        </w:rPr>
        <w:t>Powyższy towar mu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pełniać wymogi jakościowe przedstawione w zapytaniu ofertowym, stanowiące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umowę w terminie do 30 dni od dnia zawarcia umow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jc w:val="both"/>
        <w:rPr/>
      </w:pPr>
      <w:r>
        <w:rPr>
          <w:rFonts w:cs="Calibri" w:ascii="Calibri" w:hAnsi="Calibri"/>
        </w:rPr>
        <w:t xml:space="preserve">Wykonawca dostarczy towar pod adres Dom Aplikanta przy Krajowej Szkole Sądownictwa i Prokuratury ul. Przy Rondzie 5, </w:t>
      </w:r>
      <w:r>
        <w:rPr>
          <w:rFonts w:cs="Arial" w:ascii="Calibri" w:hAnsi="Calibri"/>
        </w:rPr>
        <w:t>31-547 Kraków</w:t>
      </w:r>
      <w:r>
        <w:rPr>
          <w:rFonts w:cs="Calibri" w:ascii="Calibri" w:hAnsi="Calibri"/>
        </w:rPr>
        <w:t xml:space="preserve"> na swój koszt i ryzyko, tj. w ramach wynagrodzenia umownego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jc w:val="both"/>
        <w:rPr/>
      </w:pPr>
      <w:r>
        <w:rPr>
          <w:rFonts w:cs="Calibri" w:ascii="Calibri" w:hAnsi="Calibri"/>
        </w:rPr>
        <w:t>Zamawiający dokona sprawdzenia ilościowego przedmiotu umowy w dniu jego dostawy.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stwierdzenia wad przedmiotu umowy czy jego niezgodności z zamówieniem, Wykonawca jest zobowiązany na własny koszt odebrać od Zamawiającego wadliwy towar i dostarczyć wolny od wad w terminie 7 dni od dnia, w którym odbiór miał nastąpić. Stwierdzenie braków lub wad przedmiotu umowy uprawnia Zamawiającego do odmowy odbioru w odpowiedniej części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right="-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, iż z tytułu wykonania niniejszej umowy Zamawiający zobowiązuje się zapłacić   na rzecz Wykonawcy kwotę netto: ………………(słownie: ………………) tj. w kwocie brutto: zł (słownie:………………), w tym podatek  VAT w wysokości ……………zł (słownie:………………….). Cena obejmuje wszelkie koszty niezbędne do należytego wykonania umowy, w tym transport do wskazanego miejsca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apłaci wynagrodzenie za przedmiot umowy przelewem na rachunek bankowy Wykonawcy prowadzony w banku Volkswagen Bank o numerze …………………………..</w:t>
      </w:r>
      <w:r>
        <w:rPr>
          <w:rFonts w:cs="Calibri" w:ascii="Calibri" w:hAnsi="Calibri"/>
          <w:color w:val="1F497D"/>
        </w:rPr>
        <w:t xml:space="preserve">  </w:t>
      </w:r>
      <w:r>
        <w:rPr>
          <w:rFonts w:cs="Arial" w:ascii="Calibri" w:hAnsi="Calibri"/>
        </w:rPr>
        <w:t>Zapłata nastąpi w terminie 21 dni od dnia doręczenia faktury VAT pod warunkiem prawidłowego wykonania zamówienia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3. Zamawiający preferuje oraz wyraża zgodę aby faktury oraz duplikaty faktur były przekazywane w postaci elektronicznej w pliku PDF z adresu mailowego Wykonawcy: ………….na adres mailowy Zamawiającego: </w:t>
      </w:r>
      <w:r>
        <w:rPr>
          <w:rFonts w:cs="Calibri" w:ascii="Calibri" w:hAnsi="Calibri"/>
          <w:color w:val="0070C0"/>
        </w:rPr>
        <w:t>faktury_kssip@kssip.gov.pl</w:t>
      </w:r>
      <w:r>
        <w:rPr>
          <w:rFonts w:cs="Calibri" w:ascii="Calibri" w:hAnsi="Calibri"/>
        </w:rPr>
        <w:t xml:space="preserve"> bądź poprzez Platformę Elektronicznego Fakturowania, numer PEPPOL 7010027949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4. Za dzień dokonania płatności Strony uważać będą dzień obciążenia rachunku bankowego Zamawiającego. 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amawiający jest uprawniony odmówić odbioru towaru w całości, bądź w części w sytuacji, gdy towar będzie niezgodny z zamówieniem, bądź wadliwy. W takiej sytuacji Wykonawcy nie przysługuje wynagrodzenie.</w:t>
      </w:r>
    </w:p>
    <w:p>
      <w:pPr>
        <w:pStyle w:val="Zwykytek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ykonawca nie może bez zgody Zamawiającego zbyć wierzytelności przysługującej mu z niniejszej umowy.</w:t>
      </w:r>
    </w:p>
    <w:p>
      <w:pPr>
        <w:pStyle w:val="Zwykytek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Zamawiający dopuszcza wystawienie faktur ustrukturyzowanych pod warunkiem ich przekazania Zamawiającemu w sposób określony w ust. 3.</w:t>
      </w:r>
    </w:p>
    <w:p>
      <w:pPr>
        <w:pStyle w:val="Zwykytek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left="426" w:hanging="42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.</w:t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Times New Roman"/>
          <w:color w:val="000000"/>
        </w:rPr>
        <w:t xml:space="preserve">Zamawiający oświadcza, że sprawowanie nadzoru nad realizacją umowy powierzył Iwonie Ślusarek, email: </w:t>
      </w:r>
      <w:hyperlink r:id="rId2">
        <w:r>
          <w:rPr>
            <w:rStyle w:val="InternetLink"/>
            <w:rFonts w:cs="Times New Roman"/>
            <w:color w:val="548DD4"/>
          </w:rPr>
          <w:t>i.slusarek@kssip.gov.pl</w:t>
        </w:r>
      </w:hyperlink>
      <w:r>
        <w:rPr>
          <w:rFonts w:cs="Times New Roman"/>
        </w:rPr>
        <w:t xml:space="preserve"> ,</w:t>
      </w:r>
      <w:r>
        <w:rPr>
          <w:rFonts w:cs="Times New Roman"/>
          <w:color w:val="000000"/>
        </w:rPr>
        <w:t xml:space="preserve"> tel. 12/ 617 96 46 oraz Monice Wiśniewskiej, email: </w:t>
      </w:r>
      <w:hyperlink r:id="rId3">
        <w:r>
          <w:rPr>
            <w:rStyle w:val="InternetLink"/>
            <w:rFonts w:cs="Times New Roman"/>
            <w:color w:val="548DD4"/>
          </w:rPr>
          <w:t>m.wisniewska@kssip.gov.pl</w:t>
        </w:r>
      </w:hyperlink>
      <w:r>
        <w:rPr>
          <w:rFonts w:cs="Times New Roman"/>
          <w:color w:val="000000"/>
        </w:rPr>
        <w:t xml:space="preserve"> , tel. 12/ 617 96 60.</w:t>
      </w:r>
    </w:p>
    <w:p>
      <w:pPr>
        <w:pStyle w:val="Default"/>
        <w:numPr>
          <w:ilvl w:val="0"/>
          <w:numId w:val="5"/>
        </w:numPr>
        <w:spacing w:lineRule="auto" w:line="360"/>
        <w:ind w:left="426" w:right="-142" w:hanging="426"/>
        <w:jc w:val="both"/>
        <w:rPr>
          <w:b/>
          <w:b/>
          <w:bCs/>
        </w:rPr>
      </w:pPr>
      <w:r>
        <w:rPr>
          <w:rFonts w:cs="Times New Roman"/>
          <w:color w:val="000000"/>
        </w:rPr>
        <w:t xml:space="preserve">Do kontaktów z Zamawiającym Wykonawca wyznacza </w:t>
      </w:r>
      <w:r>
        <w:rPr>
          <w:rFonts w:eastAsia="Times New Roman" w:cs="Times New Roman"/>
          <w:color w:val="000000"/>
          <w:lang w:eastAsia="ar-SA"/>
        </w:rPr>
        <w:t>Panią/ Pana………….., tel:…………………, email:</w:t>
      </w:r>
      <w:r>
        <w:rPr>
          <w:color w:val="0070C0"/>
        </w:rPr>
        <w:t xml:space="preserve"> ………………….</w:t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.</w:t>
      </w:r>
    </w:p>
    <w:p>
      <w:pPr>
        <w:pStyle w:val="Normal"/>
        <w:numPr>
          <w:ilvl w:val="0"/>
          <w:numId w:val="3"/>
        </w:numPr>
        <w:spacing w:lineRule="auto" w:line="360"/>
        <w:ind w:left="681" w:right="-142" w:hanging="397"/>
        <w:jc w:val="both"/>
        <w:rPr/>
      </w:pPr>
      <w:r>
        <w:rPr>
          <w:rFonts w:cs="Calibri" w:ascii="Calibri" w:hAnsi="Calibri"/>
        </w:rPr>
        <w:t xml:space="preserve">W przypadku zwłoki w dostawie przedmiotu umowy przekraczającej okres 14 dni, po wcześniejszym wezwaniu Wykonawcy do należytego wykonania umowy i wyznaczeniu dodatkowego terminu nie dłuższego niż 3 dni, Zamawiający uprawniony jest odstąpić od umowy, a także zamówić towar tego samego rodzaju u innego dostawcy na koszt i ryzyko Wykonawcy. Oświadczenie o odstąpieniu od umowy Zamawiający ma prawo złożyć Wykonawcy w terminie 10 dni roboczych od upływu dodatkowego terminu wyznaczonego Wykonawcy na należyte wykonanie umowy. </w:t>
      </w:r>
    </w:p>
    <w:p>
      <w:pPr>
        <w:pStyle w:val="Normal"/>
        <w:numPr>
          <w:ilvl w:val="0"/>
          <w:numId w:val="3"/>
        </w:numPr>
        <w:spacing w:lineRule="auto" w:line="360"/>
        <w:ind w:left="681" w:right="-142" w:hanging="39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razie nie wykonania lub nienależytego wykonania umowy, Zamawiający ma prawo naliczyć Wykonawcy karę umowną w wysokości 3 % kwoty brutto, określonej w </w:t>
      </w:r>
      <w:r>
        <w:rPr>
          <w:rFonts w:cs="Calibri" w:ascii="Calibri" w:hAnsi="Calibri"/>
          <w:bCs/>
        </w:rPr>
        <w:t>§ 3 ust. 1 umowy,</w:t>
      </w:r>
      <w:r>
        <w:rPr>
          <w:rFonts w:cs="Calibri" w:ascii="Calibri" w:hAnsi="Calibri"/>
        </w:rPr>
        <w:t xml:space="preserve"> za każdy przypadek nie wykonania  lub nienależytego wykonania umowy.</w:t>
      </w:r>
    </w:p>
    <w:p>
      <w:pPr>
        <w:pStyle w:val="Normal"/>
        <w:numPr>
          <w:ilvl w:val="0"/>
          <w:numId w:val="3"/>
        </w:numPr>
        <w:spacing w:lineRule="auto" w:line="360"/>
        <w:ind w:left="681" w:right="-142" w:hanging="397"/>
        <w:jc w:val="both"/>
        <w:rPr/>
      </w:pPr>
      <w:r>
        <w:rPr>
          <w:rFonts w:cs="Calibri" w:ascii="Calibri" w:hAnsi="Calibri"/>
        </w:rPr>
        <w:t xml:space="preserve">W razie odstąpienia od umowy przez Zamawiającego z winy Wykonawcy, Zamawiający ma prawo naliczyć Wykonawcy karę umowną w wysokości 10 % kwoty brutto, określonej w </w:t>
      </w:r>
      <w:r>
        <w:rPr>
          <w:rFonts w:cs="Calibri" w:ascii="Calibri" w:hAnsi="Calibri"/>
          <w:bCs/>
        </w:rPr>
        <w:t>§ 3, ust. 1 umowy.</w:t>
      </w:r>
    </w:p>
    <w:p>
      <w:pPr>
        <w:pStyle w:val="Normal"/>
        <w:numPr>
          <w:ilvl w:val="0"/>
          <w:numId w:val="3"/>
        </w:numPr>
        <w:spacing w:lineRule="auto" w:line="360"/>
        <w:ind w:left="681" w:right="-142" w:hanging="39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3"/>
        </w:numPr>
        <w:spacing w:lineRule="auto" w:line="360"/>
        <w:ind w:left="681" w:right="-142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>6. Wykonawca niniejszym gwarantuje, iż przedmiot umowy objęty jest 24 miesięczną gwarancją (lub dłuższą – jeśli takowa zapewnia producent asortymentu), co nie wyklucza realizacji uprawnień Zamawiającego z tytułu rękojmi za wady.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</w:rPr>
        <w:t>7. W ramach gwarancji Wykonawca zobowiązuje się dostarczyć towar wolny od wad w terminie 14 dni od daty zawiadomienia Wykonawcy o stwierdzeniu wady w dostarczonym towarze. Wykonawca zobowiązany jest w okresie gwarancji na swój koszt odebrać wadliwy towar i dostarczyć Zamawiającemu towar wolny od wad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jest zarejestrowanym podatkiem VAT czynnym i posiada  numer  identyfikacji podatkowej …………………..oraz zobowiązuje się do informowania Zamawiającego w trakcie trwania niniejszej umowy o każdej zmianie statusu podatnika podatku VAT, w szczególności w momencie wystawiania faktur VAT. Potwierdzenie tego stanowi </w:t>
      </w: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do niniejszej umowy. W sytuacji, gdy wskazany do płatności przez Wykonawcę numer rachunku bankowego, o którym mowa w § 3 ust 2 umowy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Kodeksu cywilnego oraz inne przepisy prawa, mające związek z przedmiotem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przy wykonywaniu postanowień umowy Strony poddają rozstrzygnięciu sądowi powszechnemu właściwemu dla siedziby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zachowania formy pisemnej pod rygorem nieważ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</w:rPr>
        <w:t>§ 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4 jednobrzmiących egzemplarzach – 3 egzemplarze dla    Zamawiającego  i 1 egzemplarz dla Wykonawc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Zamawiający:                                               Wykonawca: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Oferta Wykonawcy z dnia ……………………..r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Zapytanie ofert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</w:t>
      </w:r>
      <w:r>
        <w:rPr>
          <w:rFonts w:cs="Calibri" w:ascii="Calibri" w:hAnsi="Calibri"/>
          <w:bCs/>
        </w:rPr>
        <w:t xml:space="preserve"> Czynny podatnik VAT - potwierdzenie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</w:rPr>
        <w:t xml:space="preserve">Załącznik nr 4 - </w:t>
      </w:r>
      <w:r>
        <w:rPr>
          <w:rFonts w:cs="Calibri" w:ascii="Calibri" w:hAnsi="Calibri"/>
          <w:bCs/>
        </w:rPr>
        <w:t>CEIDG</w:t>
      </w:r>
      <w:r>
        <w:rPr>
          <w:rFonts w:cs="Calibri" w:ascii="Calibri" w:hAnsi="Calibri"/>
        </w:rPr>
        <w:t xml:space="preserve">/KRS Wykonawcy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37" w:top="1440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ek@kssip.gov.pl" TargetMode="External"/><Relationship Id="rId3" Type="http://schemas.openxmlformats.org/officeDocument/2006/relationships/hyperlink" Target="mailto:m.wisniewska@kssip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8:00Z</dcterms:created>
  <dc:creator/>
  <dc:description/>
  <cp:keywords/>
  <dc:language>en-US</dc:language>
  <cp:lastModifiedBy/>
  <dcterms:modified xsi:type="dcterms:W3CDTF">2022-03-21T11:20:00Z</dcterms:modified>
  <cp:revision>1</cp:revision>
  <dc:subject/>
  <dc:title/>
</cp:coreProperties>
</file>