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a za granic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minarium międzynarodowe nt. “Rights of the defens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26 stycznia 2010,  Amsterd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międzynarodowe nt. „Praktyki sądownicze w zakresie zwalczania terroryzmu” (Judicial Practices on Terroris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6 lutego 2010, Madry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2010 Training Programme for National Judges in EC Competition L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2-26 marca 2010, Oksfo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Europejskiego Instytutu Administracji Publicznej (EIPA) ‘Nature Protection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-31 marca 2010, Londy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równouprawnienia kobiet i mężczyzn w U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-13 kwietnia 2010 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z prawa porównawczego europejskich systemów prawnych połączone z doskonaleniem znajomości prawnego i  prawniczego języka ob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5 maja 2010, Águilas (Murcj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z technik zadawania pytań prejudycjal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-13 maja 2010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pt. ”Zagadnienia prawa rodzinnego prywatneg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–14 maja 2010, Salam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międzynarodowe państw członkowskich Grupy Wyszehradzkiej nt. „Zwalczanie ekstremizmu w świetle prawa europejskieg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maja - 1 czerwca 2010, Kroměři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ferencja międzynarodowa nt. „Europejski wymiar sprawiedliwości i jego uczestnicy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– 18 czerwca 2010, Barcel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międzynarodowe nt. „Prowadzenie śledztwa w sprawach karnych z perspektywy prawa porównawczego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0 czerwca – 2 lipca 2010, Barcel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minarium nt. ‘The Judicial Response to the Threat of Terrorism in the European Union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lipca 2010, Bruks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z technik zadawania pytań prejudycj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22 września 2010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międzynarodowe państw członkowskich Grupy Wyszehradzkiej nt. „Współpraca sądowa w sprawach karnych Unii Europejskiej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2 października 2010, Omsenie, Słowac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międzynarodowe „Wyzwania cyberprzestępczośc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15 października 2010,  Barcel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międzynarodowe w ramach Programu EJTN ‘Civil justice’ nt. „Wykonywanie orzeczeń w sprawach cywilnych w europejskiej przestrzeni sądowej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20 października 2010, Pary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dla aplikantów aplikacji ogólnej, sędziowskiej i prokuratorskiej THEMIS 20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-8 października 2010, Barcel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 język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27 sierpnia 2010, Kroměřiž, Czec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 doskonalenia wiedzy z zakresu prawa kar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-3 listopada 2010, Dunkeld, Szkoc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um Sędziów UE orzekających w sprawach cywi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19 listopada 2010, Barcel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międzynarodowe nt. „Walka z przestępczością narkotykow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pad 2010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sztaty cykliczne nt. „Prawo antydyskryminacyjne 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9 listopada 2010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sztaty międzynarodowe nt. „Prawo równouprawnienia kobiet i mężczyzn w UE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-16 listopada 2010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 grudnia 2010 r.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międzynarodowe nt. ” Wzajemne zaufanie i uznawanie orzeczeń sądowych w sprawach karnych w obrębie U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0 grudnia 2010, Amsterd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minarium międzynarodowe państw członkowskich Grupy Wyszehradzkiej nt. „Środki ochrony prawnej w prawie Unii Europejskiej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14 grudnia 2010, Budapesz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międzynarodowe nt. „Wyzwania cyberprzestępczośc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14 grudnia 2010, Barcel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z technik zadawania pytań prejudycj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5 grudnia 2010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 otwarte z katalogu Europejskiej Akademii Prawa (E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zesień-grudzień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a i konferencje międzynarodowe w Pols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międzynarodowe nt. „Stosowanie aktywnych metod nauczania w procesie kształcenia wstępnego aplikantów sędziowskich i prokuratorskich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-26 marca 2010, Kra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dla rzeczników prasowych sądów i prokuratu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4 kwietnia 2010, Kra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nferencja Europejskiej Sieci Kształcenia Kadr Wymiaru Sprawiedliwości (EJTN) pt. „Wpływ Traktatu Lizbońskiego na europejskie prawo karn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 października 2010, Kra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międzynarodowe państw członkowskich Grupy Wyszehradzkiej pt. „Dowody w procesie karnym. Postępy w naukach sądowych. Rola i znaczenie oględzin miejsca zdarzeni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um współorganizowane we współpracy z Instytutem Ekspertyz Są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26 października 2010, Kra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el ekspercki pt. „Metodologia prowadzenia zajęć dydaktycznych oraz stosowanie aktywnych metod nauczania w procesie kształcenia wykładowców prawa U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- 23 listopada 2010, Kra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minarium międzynarodowe pt. „Europejski wymiar sprawiedliwości w sprawach karnych; podmioty zaangażowane, zasady funkcjonowani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 listopada 2010, Kra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Europejskiej Akademii Prawa (ERA) nt. „Europejskie prawo ochrony konkurencji, pomoc państwow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3 grudnia 2010, Kra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ne przedsięwzięcia szkoleniowe zrealizowane w I półroczu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 e-learningowy pt. „Europejska współpraca sądowa w sprawach karnych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ździernik 2010 - maj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 e-learningowy „Systematyczne studium europejskiej przestrzeni prawnej w sprawach z zakresu prawa cywilnego i handloweg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dzień 2010 - lipiec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wymiany stażowej Exchange Programme 20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yczeń – grudzień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y studyjne do Europejskiego Trybunału Prawa Człowieka w Strasburgu organizowane przez EJT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września - 1 października oraz 6-10 grudnia 2010, Strasbour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jazd studyjny dla prokuratorów „Grupy dochodzeniowo-śledcz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5 października 2010, Ly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ż dla sędziów z Ukra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25 września 2010, Lubl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ż dla polskich sędz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9 listopada 2010, Kij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ltilateralny program hospitacji (Staże hospitacyjne w Niemcze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listopada-3 grudnia 2010, Bon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ż dla stażystów  z Krajowej Szkoły Administracji Penitencjarnej (staż dla dyrektorów zakładów karn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- 28 września 2010 (KSSiP) </w:t>
        <w:br/>
        <w:t>29 września - 8 października 2010r (CZSW, OSSW Ku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zyta studyjna trenera z P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29 października 2010, Lizbon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8:00Z</dcterms:created>
  <dc:creator>amichrowska</dc:creator>
  <dc:description/>
  <cp:keywords/>
  <dc:language>en-US</dc:language>
  <cp:lastModifiedBy>amichrowska</cp:lastModifiedBy>
  <cp:lastPrinted>2011-07-01T11:27:00Z</cp:lastPrinted>
  <dcterms:modified xsi:type="dcterms:W3CDTF">2011-07-01T12:28:00Z</dcterms:modified>
  <cp:revision>8</cp:revision>
  <dc:subject/>
  <dc:title>Szkolenia za granicą</dc:title>
</cp:coreProperties>
</file>