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ind w:left="426" w:hanging="0"/>
        <w:jc w:val="right"/>
        <w:rPr/>
      </w:pPr>
      <w:r>
        <w:rPr/>
        <w:t>Załącznik nr 3 do SIWZ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897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7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</w:rPr>
      </w:pPr>
      <w:r>
        <w:rPr>
          <w:b/>
          <w:u w:val="single"/>
        </w:rPr>
        <w:t>FORMULARZ CENOWY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/>
      </w:pPr>
      <w:r>
        <w:rPr/>
        <w:t xml:space="preserve">dot. przetargu nieograniczonym na usługę drukowania </w:t>
      </w:r>
      <w:r>
        <w:rPr>
          <w:bCs/>
        </w:rPr>
        <w:t>materiałów merytorycznych i informacyjnych wraz z ich opracowaniem graficznym i dostawą</w:t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73"/>
        <w:gridCol w:w="1787"/>
        <w:gridCol w:w="1607"/>
        <w:gridCol w:w="1607"/>
        <w:gridCol w:w="174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odatek VA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801" w:leader="none"/>
                <w:tab w:val="left" w:pos="10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Cena brutto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materiałów zamówionych do dru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merytorycznych (poz. 2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informacyjnych (poz. 3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ługa drukowania wraz z dostawą artykułów promocyjnych i biurowych </w:t>
            </w:r>
            <w:r>
              <w:rPr>
                <w:bCs/>
                <w:sz w:val="20"/>
              </w:rPr>
              <w:t>(poz. 4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+2+3+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1. Opracowanie graficzne materiałów zamówionych do druku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5"/>
        <w:gridCol w:w="1620"/>
        <w:gridCol w:w="1440"/>
        <w:gridCol w:w="1440"/>
        <w:gridCol w:w="21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segrega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katalogu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 inform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kle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ko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obwolut karto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otatników fir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długopisy fir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smy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wizyt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pen-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(1-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2. Usługa drukowania wraz z dostawą materiałów merytoryczn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70"/>
        <w:gridCol w:w="1394"/>
        <w:gridCol w:w="1390"/>
        <w:gridCol w:w="1007"/>
        <w:gridCol w:w="1084"/>
        <w:gridCol w:w="1085"/>
        <w:gridCol w:w="108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stron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materiałów merytorycznych -poz. 2 lit. a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70 000 str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Zadruk treścią dostarczoną przez KSSPIP przekładek kartonowych – poz. 2 lit. b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 0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Zadruk segregatorów z mechanizmami do wpinania dokumentów – poz. 2 lit. c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Umieszczenie elementów opisanych w pkt 2 a) i b) w segregatorach opisanych w pkt 2 c) - poz. 2 lit. d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3. Usługa drukowania wraz z dostawą materiałów informacyjnych: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1"/>
        <w:gridCol w:w="1339"/>
        <w:gridCol w:w="1315"/>
        <w:gridCol w:w="995"/>
        <w:gridCol w:w="1033"/>
        <w:gridCol w:w="1022"/>
        <w:gridCol w:w="1066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 xml:space="preserve">Druk katalogu szkoleń </w:t>
            </w:r>
            <w:r>
              <w:rPr>
                <w:sz w:val="20"/>
                <w:szCs w:val="20"/>
              </w:rPr>
              <w:t>w</w:t>
            </w:r>
            <w:r>
              <w:rPr/>
              <w:t xml:space="preserve"> </w:t>
            </w:r>
            <w:r>
              <w:rPr>
                <w:sz w:val="20"/>
              </w:rPr>
              <w:t>formie trzydziestostronicowej</w:t>
            </w:r>
            <w:r>
              <w:rPr/>
              <w:t xml:space="preserve"> </w:t>
            </w:r>
            <w:r>
              <w:rPr>
                <w:bCs/>
                <w:sz w:val="20"/>
              </w:rPr>
              <w:t>- poz. 3 lit. a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egz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– poz. 3 lit. b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informacyjnych (dostawa wraz ze stojakiem roll – up) – poz. 3 lit. c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szt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naklejek – poz. 3 lit. d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kopert – poz. 3 lit. e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       </w:t>
            </w:r>
            <w:r>
              <w:rPr/>
              <w:t xml:space="preserve">Koperty aktowe      format B4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0x353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operty rozszerzan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B4+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5x390x40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Koperty papierow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C6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(114x162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obwolut kartonowych na dokumenty w formacie A4 – poz. 3 lit. h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 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4. Usługa drukowania wraz z dostawą artykułów promocyjnych i biurow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63"/>
        <w:gridCol w:w="1431"/>
        <w:gridCol w:w="1252"/>
        <w:gridCol w:w="1079"/>
        <w:gridCol w:w="891"/>
        <w:gridCol w:w="1069"/>
        <w:gridCol w:w="103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i dostawa notatników – poz. 4 lit. a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druk wraz z dostawą długopisów firmowych – poz. 4 lit. b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Wykonanie wraz z dostawą smyczy firmowych – poz. 4 lit. c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wraz z dostawą wizytówek – poz. 4 lit. d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Nadruk wraz z dostawą pen-drive’y – poz. 4 lit. e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-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………………………………</w:t>
      </w:r>
      <w:r>
        <w:rPr/>
        <w:t>.dnia………..                                                                                                                                                                                             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57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21" w:leader="none"/>
      </w:tabs>
      <w:ind w:left="36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1:00Z</dcterms:created>
  <dc:creator>Netresolve</dc:creator>
  <dc:description/>
  <cp:keywords/>
  <dc:language>en-US</dc:language>
  <cp:lastModifiedBy>mnarodowy</cp:lastModifiedBy>
  <cp:lastPrinted>2009-04-08T11:29:00Z</cp:lastPrinted>
  <dcterms:modified xsi:type="dcterms:W3CDTF">2009-04-08T09:31:00Z</dcterms:modified>
  <cp:revision>2</cp:revision>
  <dc:subject/>
  <dc:title>Załącznik nr 3 do SIWZ</dc:title>
</cp:coreProperties>
</file>