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r …………./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otyczy </w:t>
      </w:r>
      <w:r>
        <w:rPr>
          <w:rFonts w:cs="Arial" w:ascii="Calibri" w:hAnsi="Calibri"/>
          <w:sz w:val="22"/>
          <w:szCs w:val="22"/>
        </w:rPr>
        <w:t>świadczenia usług serwisowych mających na celu zapewnienie prawidłowego działania oprogramowania komputerowego - modułów systemu „APO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(centralny numer postępowania BD-X.2610…..2023)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ślana dalej jako „umowa”,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Krakowie, w dniu ………………………. roku pomięd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jową Szkołą Sądownictwa i Prokuratury z siedzibą w Krakowie</w:t>
      </w:r>
      <w:r>
        <w:rPr>
          <w:rFonts w:cs="Calibri" w:ascii="Calibri" w:hAnsi="Calibri"/>
          <w:bCs/>
          <w:sz w:val="22"/>
          <w:szCs w:val="22"/>
        </w:rPr>
        <w:t xml:space="preserve">, ul. Przy Rondzie 5, 31-547 Kraków, posiadającym numer ewidencji podatkowej (NIP) 701-002-79-49, numer REGON 140580428, działającą na podstawie przepisów ustawy z dnia 23 stycznia 2009 roku o Krajowej Szkole Sądownictwa i Prokuratury </w:t>
      </w:r>
      <w:r>
        <w:rPr>
          <w:rFonts w:cs="Calibri" w:ascii="Calibri" w:hAnsi="Calibri"/>
          <w:sz w:val="22"/>
          <w:szCs w:val="22"/>
        </w:rPr>
        <w:t>(t. j. Dz. U. z 2022 r. poz. 217)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sz w:val="22"/>
          <w:szCs w:val="22"/>
        </w:rPr>
        <w:t>„Zamawiającym” lub „KSSiP”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w dalszej części umowy części umowy „Wykonawcą”,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również oddzielnie „Stroną”, a łącznie „Stronami”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wierają umowę 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wyniku przeprowadzenia postępowania o udzielenie zamówienia publicznego, którego wartość jest mniejsza od  kwoty 130 000,00 złotych, i do którego nie stosuje się przepisów ustawy Prawo zamówień publicznych z dnia 11 września 2019 roku,  zgodnie z art. 2 ust. 1 pkt 1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amawiający zleca, zaś Wykonawca przyjmuje do wykonania świadczenia usług serwisowych mających na celu zapewnienie prawidłowego działania oprogramowania komputerowego - modułów systemu „APOLLO”, zainstalowanego w Zamawiającego,  wspomagającego prace wybranych jednostek organizacyjnych Krajowej Szkoły Sądownictwa i Prokuratury - zwanego dalej w tej umowie Programem lub Oprogramowani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usług serwisowych, o których mowa w § 1 (zwanych dalej: usługami serwisowymi), Wykonawca jest zobowiązany w szczególności do: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kresowej kontroli prawidłowości funkcjonowania Oprogramowania,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usuwania zgłaszanych przez Zamawiającego awarii Oprogramowania,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rPr/>
      </w:pPr>
      <w:r>
        <w:rPr>
          <w:rFonts w:cs="Calibri" w:ascii="Calibri" w:hAnsi="Calibri"/>
          <w:sz w:val="22"/>
          <w:szCs w:val="22"/>
        </w:rPr>
        <w:t>3)</w:t>
        <w:tab/>
        <w:t>udzielania porad i informacji w przedmiocie funkcjonowania Oprogramowania, wokresie trwania umowy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rozwijania Oprogramowania w celu właściwego dostosowania do potrzeb Zamawiającego,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przyjmowania i realizacji wniosków w przedmiocie ewentualnych zmian lub usprawnień Oprogramowania,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rPr/>
      </w:pPr>
      <w:r>
        <w:rPr>
          <w:rFonts w:cs="Calibri" w:ascii="Calibri" w:hAnsi="Calibri"/>
          <w:sz w:val="22"/>
          <w:szCs w:val="22"/>
        </w:rPr>
        <w:t>6)</w:t>
        <w:tab/>
        <w:t xml:space="preserve">dostarczania wszystkich korekt, modyfikacji i aktualizacji Oprogramowania, 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informowania Zamawiającego o wszelkich sposobach rozwiązania problemu w celu umożliwienia Zamawiającemu dokonania optymalnego wyboru (doradztwo),</w:t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rzeszkolenia wskazanego personelu Zamawiającego  obsługującego Oprogramowanie w przypadku zgłaszanej przez Zamawiającego takiej koniecz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czenie usług serwisowych nie obejmuje czynności związanych 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figuracją serwe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Calibri" w:hAnsi="Calibri"/>
          <w:sz w:val="22"/>
          <w:szCs w:val="22"/>
        </w:rPr>
        <w:t>konfiguracją stanowisk roboczych w sieci komputerow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umożliwienia Wykonawcy prawidłowej realizacji przedmiotu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uje się do zapewnienia Wykonawcy zdalnego dostępu do sieci komputerowej KSS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uje się do regularnego przeprowadzania archiwizacji danych  zawartych w Oprogramowaniu oraz udostępniania zarchiwizowanych danych na życzenie Wykonawcy w sytuacjach tego wymagający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1"/>
        <w:numPr>
          <w:ilvl w:val="0"/>
          <w:numId w:val="5"/>
        </w:numPr>
        <w:shd w:fill="auto" w:val="clear"/>
        <w:ind w:left="425" w:hanging="425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iż nie podlega wykluczeniu na </w:t>
      </w:r>
      <w:r>
        <w:rPr>
          <w:rFonts w:cs="Calibri" w:ascii="Calibri" w:hAnsi="Calibri"/>
          <w:sz w:val="22"/>
          <w:szCs w:val="22"/>
        </w:rPr>
        <w:t xml:space="preserve">podstawie art. 7 ust.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pacing w:before="0" w:after="0"/>
        <w:ind w:left="425" w:hanging="425"/>
        <w:contextualSpacing/>
        <w:rPr>
          <w:rFonts w:cs="Calibri"/>
        </w:rPr>
      </w:pPr>
      <w:r>
        <w:rPr>
          <w:rFonts w:cs="Calibri"/>
        </w:rPr>
        <w:t>Wykonawca oświadcza, że posiada niezbędną wiedzę i doświadczenie, oraz dysponuje potencjałem technicznym. Oświadcza także, że posiada odpowiedni potencjał osobowy, który skieruje do realizacji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5" w:hanging="425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mawiający informuje, iż wejście do budynku Szkoły jest możliwe z parkingu podziemnego za pomocą windy osobowej lub bezpośrednio z drzwi wejściowych znajdujących się na tym samym poziomie. Ponadto siedziba Zamawiającego składa się z dwóch połączonych ze sobą parterową przewiązką budynków (budynek Szkoły oraz Domu Aplikanta), przy czym każdy z nich liczy sobie 6 kondygnacji: piwnica, parter oraz piętra od I do IV. Obydwa budynki są wolne od barier poziomych i pionowych w  przestrzeniach komunikacyjnych, a także zapewniony jest dostęp do wszystkich pomieszczeń. Deklaracja dostępności Zamawiającego znajduje się na stronie internetow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kssip.gov.pl/deklaracja-dostepnosci</w:t>
        </w:r>
      </w:hyperlink>
      <w:r>
        <w:rPr>
          <w:rFonts w:cs="Calibri" w:ascii="Calibri" w:hAnsi="Calibri"/>
          <w:iCs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>Wykonawca, jako podmiot profesjonalnie zajmujący się świadczeniem usług stanowiących przedmiot niniejszej umowy, zobowiązuje się dołożyć najwyższej staranności przy świadczeniu usług, o których mowa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Na żądanie Zamawiającego wyrażone w stosownym pełnomocnictwie, Wykonawca zobowiązany będzie nadto do reprezentowania Zamawiającego wobec stron trzecich w sprawach dotyczących Oprogramowania w zakresie określonym pełnomocnictwem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>
          <w:rFonts w:cs="Arial" w:ascii="Calibri" w:hAnsi="Calibri"/>
          <w:sz w:val="22"/>
          <w:szCs w:val="22"/>
        </w:rPr>
        <w:t>W przypadku wystąpienia potrzeby świadczenia usług serwisowych, Wykonawca zobowiązuje się do ich świadczenia, w zakresie wskazanym w § 2 ust. 1 umowy, w ciągu dwóch dni  roboczych od momentu zgłoszenia potrzeby przez Zamawiającego. Zgłoszenia awarii Oprogramowania mogą być dokonywane w dni robocze (poniedziałek - piątek) w godzinach od 08:00 do 16:00. Zgłoszenia, które wpłyną po godzinie 16.00 zostaną uznane za zgłoszone w następnym dniu roboczym o godzinie 08:00. Zgłoszenia awarii Oprogramowania dokonywane będą telefonicznie pod nr: ………….. lub mailowo na adres: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Jeżeli wyłącznie z przyczyn technicznych wykonanie usługi nie jest możliwe w terminie wskazanym w ust. 1, Wykonawca zobowiązany jest do przedstawienia Zamawiającemu planu i terminu wykonania usługi serwisowej, na który Zamawiający wyrazi zgodę lub nie. Jeżeli Zamawiający nie wyrazi zgody na wyżej wskazany planu i termin, Wykonawcę obowiązują warunki realizacji umowy wskazane w ust. 1. Jeżeli w celu zrealizowania takiego planu konieczna będzie ingerencja stron trzecich (np.; naprawa sprzętu lub zakup sprzętu ), koszty w tym zakresie poniesie Zamawiając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426" w:hanging="0"/>
        <w:jc w:val="left"/>
        <w:rPr/>
      </w:pPr>
      <w:r>
        <w:rPr>
          <w:rFonts w:cs="Arial" w:ascii="Calibri" w:hAnsi="Calibri"/>
          <w:sz w:val="22"/>
          <w:szCs w:val="22"/>
        </w:rPr>
        <w:t>Wykonawca zobowiązany jest w każdym miesiącu kalendarzowym obowiązywania umowy prowadzić ewidencje czasu, w którym świadczy usługi serwisowe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 xml:space="preserve">Za świadczenie usług serwisowych w wymiarze do 25 godzin miesięcznie (z zastrzeżeniem § 8 ust. 2 umowy), Wykonawcy należne jest zryczałtowane wynagrodzenie miesięczne w wysokości </w:t>
      </w:r>
      <w:r>
        <w:rPr>
          <w:rFonts w:cs="Arial" w:ascii="Calibri" w:hAnsi="Calibri"/>
          <w:b/>
          <w:sz w:val="22"/>
          <w:szCs w:val="22"/>
        </w:rPr>
        <w:t>………………….. zł</w:t>
      </w:r>
      <w:r>
        <w:rPr>
          <w:rFonts w:cs="Arial" w:ascii="Calibri" w:hAnsi="Calibri"/>
          <w:sz w:val="22"/>
          <w:szCs w:val="22"/>
        </w:rPr>
        <w:t xml:space="preserve"> (słownie: ……………………. złotych) netto miesięcznie, tj. </w:t>
      </w:r>
      <w:r>
        <w:rPr>
          <w:rFonts w:cs="Arial" w:ascii="Calibri" w:hAnsi="Calibri"/>
          <w:b/>
          <w:sz w:val="22"/>
          <w:szCs w:val="22"/>
        </w:rPr>
        <w:t>……………………….. zł</w:t>
      </w:r>
      <w:r>
        <w:rPr>
          <w:rFonts w:cs="Arial" w:ascii="Calibri" w:hAnsi="Calibri"/>
          <w:sz w:val="22"/>
          <w:szCs w:val="22"/>
        </w:rPr>
        <w:t xml:space="preserve"> (słownie: ………………………….  złotych) brutto miesięcznie. Godziny usług nie wykorzystanych przez Zamawiającego w danym miesiącu kalendarzowym nie przechodzą na kolejny miesiąc. Wynagrodzenie wskazane powyżej obejmuje wszelkie koszty wykonania  usługi, w tym koszt dojazdu pracownika Wykonawcy do miejsca awa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Na życzenie Zamawiającego, Wykonawca zobowiązany będzie do świadczenia Usług serwisowych w wymiarze przekraczającym  limit godzinowy wynoszący </w:t>
      </w:r>
      <w:r>
        <w:rPr>
          <w:rFonts w:cs="Calibri" w:ascii="Calibri" w:hAnsi="Calibri"/>
          <w:sz w:val="22"/>
          <w:szCs w:val="22"/>
        </w:rPr>
        <w:t>25 godzin miesięcznie</w:t>
      </w:r>
      <w:r>
        <w:rPr>
          <w:rFonts w:cs="Arial" w:ascii="Calibri" w:hAnsi="Calibri"/>
          <w:sz w:val="22"/>
          <w:szCs w:val="22"/>
        </w:rPr>
        <w:t xml:space="preserve">, o którym mowa w ust. 1 z tym zastrzeżeniem, iż za każdą dodatkową godzinę świadczenia usług przekraczająca wyżej wskazany limit, Wykonawcy należne będzie wynagrodzenie w wysokości netto </w:t>
      </w:r>
      <w:r>
        <w:rPr>
          <w:rFonts w:cs="Arial" w:ascii="Calibri" w:hAnsi="Calibri"/>
          <w:b/>
          <w:sz w:val="22"/>
          <w:szCs w:val="22"/>
        </w:rPr>
        <w:t>…………………. zł</w:t>
      </w:r>
      <w:r>
        <w:rPr>
          <w:rFonts w:cs="Arial" w:ascii="Calibri" w:hAnsi="Calibri"/>
          <w:sz w:val="22"/>
          <w:szCs w:val="22"/>
        </w:rPr>
        <w:t xml:space="preserve">  ( słownie: …………………………….. złotych), tj. </w:t>
      </w:r>
      <w:r>
        <w:rPr>
          <w:rFonts w:cs="Arial" w:ascii="Calibri" w:hAnsi="Calibri"/>
          <w:b/>
          <w:sz w:val="22"/>
          <w:szCs w:val="22"/>
        </w:rPr>
        <w:t>………………… zł</w:t>
      </w:r>
      <w:r>
        <w:rPr>
          <w:rFonts w:cs="Arial" w:ascii="Calibri" w:hAnsi="Calibri"/>
          <w:sz w:val="22"/>
          <w:szCs w:val="22"/>
        </w:rPr>
        <w:t xml:space="preserve"> (słownie: ……………………. złotych) brutto. Wynagrodzenie dodatkowe, o którym mowa w zdaniu poprzednim, rozliczane będzie w okresach miesięcznych. </w:t>
      </w:r>
      <w:r>
        <w:rPr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czba godzin dodatkowych nie może przekroczyć wymiaru 25 godzin miesięczni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leżnie od postanowień ust. 2 powyżej, Strony zgodnie postanawiają, że w okresie trwania niniejszej umowy wynagrodzenie miesięczne nie przekroczy kwoty </w:t>
      </w:r>
      <w:r>
        <w:rPr>
          <w:rFonts w:cs="Arial" w:ascii="Calibri" w:hAnsi="Calibri"/>
          <w:b/>
          <w:sz w:val="22"/>
          <w:szCs w:val="22"/>
        </w:rPr>
        <w:t>netto …………………. zł</w:t>
      </w:r>
      <w:r>
        <w:rPr>
          <w:rFonts w:cs="Arial" w:ascii="Calibri" w:hAnsi="Calibri"/>
          <w:sz w:val="22"/>
          <w:szCs w:val="22"/>
        </w:rPr>
        <w:t xml:space="preserve"> (słownie: ………………………. złotych), tj. </w:t>
      </w:r>
      <w:r>
        <w:rPr>
          <w:rFonts w:cs="Arial" w:ascii="Calibri" w:hAnsi="Calibri"/>
          <w:b/>
          <w:sz w:val="22"/>
          <w:szCs w:val="22"/>
        </w:rPr>
        <w:t>brutto …………………… zł</w:t>
      </w:r>
      <w:r>
        <w:rPr>
          <w:rFonts w:cs="Arial" w:ascii="Calibri" w:hAnsi="Calibri"/>
          <w:sz w:val="22"/>
          <w:szCs w:val="22"/>
        </w:rPr>
        <w:t xml:space="preserve"> (słownie: ………………… złote) w każdym miesiącu trwania umowy, a całkowita suma wynagrodzeń za okres 12 miesięcy od dnia podpisania umowy nie przekroczy kwoty </w:t>
      </w:r>
      <w:r>
        <w:rPr>
          <w:rFonts w:cs="Arial" w:ascii="Calibri" w:hAnsi="Calibri"/>
          <w:b/>
          <w:sz w:val="22"/>
          <w:szCs w:val="22"/>
        </w:rPr>
        <w:t xml:space="preserve">netto …………… zł (słownie:  ………………………. złotych), tj. brutto ……………….. zł (słownie: ……………….. złotych). </w:t>
      </w:r>
      <w:r>
        <w:rPr>
          <w:rFonts w:cs="Arial" w:ascii="Calibri" w:hAnsi="Calibri"/>
          <w:sz w:val="22"/>
          <w:szCs w:val="22"/>
        </w:rPr>
        <w:t>Zapłata wynagrodzenia następować będzie z dołu w okresach miesięcznych, w formie przelewu bankowego na konto Wykonawcy o numer ze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..</w:t>
      </w:r>
      <w:r>
        <w:rPr>
          <w:rFonts w:cs="Arial" w:ascii="Calibri" w:hAnsi="Calibri"/>
          <w:sz w:val="22"/>
          <w:szCs w:val="22"/>
        </w:rPr>
        <w:t>, na podstawie faktur VAT prawidłowo wystawianych przez Wykonawcę po zakończeniu każdego miesiąca kalendarzowego, w terminie do 21 dni od daty doręczenia faktury VAT, na konto bankowe Wykonawcy wskazane na fakturze. W przypadku niepełnego miesiąca świadczenia usługi, wynagrodzenie Wykonawcy będzie wyliczone proporcjonalnie do ilości dni świadczenia usługi w danym miesiąc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zień zapłaty, o której mowa powyżej uważa się datę obciążenia rachunku bankowego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ytuacji, gdy wskazany do płatności przez Wykonawcę numer rachunku bankowego, o którym mowa w § 8 ust 3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preferuje, aby faktura została przekazana w postaci elektronicznej na adres e-mail: faktury_kssip@kssip.gov.pl albo  poprzez  Platformę  Elektronicznego Fakturowania, numer PEPPOL: 701002794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>Zamawiający dopuszcza wystawienie faktur ustrukturyzowanych pod warunkiem ich przekazania Zamawiającemu w sposób określony w ust. 6 lub pocztą tradycyjną na adres Zamawiającego z uwzględnieniem planowanych zmian dotyczących sposobu wystawiania ustrukturyzowanych faktur przez Krajowy System e-Faktur (KSeF)".</w:t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realizacji przedmiotu zamówienia od dnia podpisania umowy przez okres 12 miesię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zastrzegają możliwość rozwiązania niniejszej umowy z zachowaniem jednomiesięcznego okresu wypowiedzenia, ze skutkiem na koniec miesiąca kalendarzow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rozwiązaniu umowy za wypowiedzeniem, wymaga formy pisemnej pod rygorem nieważnośc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zobowiązuje się wzajemnie powiadamiać na piśmie o wszelkich zmianach rzutujących na istniejący stosunek umowny w szczególności takich jak: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miana rachunku bankowego;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- zmiana siedziby lub adresu pod rygorem przyjęcia ,  , że oświadczenia woli skierowane zostały na prawidłowy adres Stron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miany wymienione w ust. 4 skutkować będą sporządzeniem aneksu do umowy.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odstąpienia od Umowy przez którąkolwiek ze Stron z przyczyn leżących po stronie Zamawiającego, Zamawiający zapłaci na rzecz Wykonawcy karę umowną w wysokości 150% miesięcznego wynagrodzenia ryczałtowego brutto wskazanego w § 8 ust. 1 niniejszej umowy.</w:t>
      </w:r>
    </w:p>
    <w:p>
      <w:pPr>
        <w:pStyle w:val="TextBody"/>
        <w:numPr>
          <w:ilvl w:val="0"/>
          <w:numId w:val="12"/>
        </w:numPr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>W przypadku uchybienia przez Wykonawcę terminom, o których mowa w § 6, Wykonawca zapłaci Zamawiającemu karę umowną w wysokości 5% miesięcznego wynagrodzenia ryczałtowego brutto wskazanego w  § 8 ust. 1, za każdy  rozpoczęty  dzień zwłoki .</w:t>
      </w:r>
    </w:p>
    <w:p>
      <w:pPr>
        <w:pStyle w:val="TextBody"/>
        <w:numPr>
          <w:ilvl w:val="0"/>
          <w:numId w:val="12"/>
        </w:numPr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>W przypadku niewykonania  lub nienależytego wykonania  umowy, innego niż wskazany w ust. 2, Wykonawca zapłaci Zamawiającemu karę umowną w wysokości 15% miesięcznego wynagrodzenia ryczałtowego brutto,  za każdy przypadek niewykonania  lub nienależytego wykonania  umowy.</w:t>
      </w:r>
    </w:p>
    <w:p>
      <w:pPr>
        <w:pStyle w:val="TextBody"/>
        <w:numPr>
          <w:ilvl w:val="0"/>
          <w:numId w:val="12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ytuacjach rażących naruszeń postanowień niniejszej umowy przez Wykonawcę,  w tym   dwukrotnego uchybienia terminom, o których mowa § 6,  Zamawiający uprawniony jest do odstąpienia od niniejszej umowy w całości, bądź w części (co do usług nie wykonanych przez Wykonawcę), a także do  zlecenia wykonania usług osobie trzeciej na koszt i ryzyko Wykonawcy. Oświadczenie o odstąpieniu Zamawiający ma prawo złożyć Wykonawcy w terminie 20 dni roboczych, liczonych od zdarzenia będącego podstawą do odstąpienia od umowy.</w:t>
      </w:r>
    </w:p>
    <w:p>
      <w:pPr>
        <w:pStyle w:val="TextBody"/>
        <w:numPr>
          <w:ilvl w:val="0"/>
          <w:numId w:val="12"/>
        </w:numPr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>W razie odstąpienia od Umowy w całości, bądź w części przez którąkolwiek ze Stron z przyczyn leżących pod stronie Wykonawcy, Wykonawca zapłaci Zamawiającemu karę umowną w wysokości 150% miesięcznego wynagrodzenia ryczałtowego brutto wskazanego w  § 8 ust. 1.</w:t>
      </w:r>
    </w:p>
    <w:p>
      <w:pPr>
        <w:pStyle w:val="TextBody"/>
        <w:numPr>
          <w:ilvl w:val="0"/>
          <w:numId w:val="12"/>
        </w:numPr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>Zamawiającemu przysługuje prawo dochodzenia na zasadach ogólnych odszkodowania przekraczającego wysokość naliczonych kar umownych, aż do pełnego pokrycia poniesionej szkody.</w:t>
      </w:r>
    </w:p>
    <w:p>
      <w:pPr>
        <w:pStyle w:val="TextBody"/>
        <w:numPr>
          <w:ilvl w:val="0"/>
          <w:numId w:val="12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ry umowne wskazane w niniejszej umowie podlegają kumulacji i nie mogą przekroczyć równowartości 150% miesięcznego wynagrodzenia ryczałtowego brutto wskazanego w § 8 ust. 1.  Zamawiający ma prawo potrącić naliczone kary umowne z wynagrodzenia Wykonawcy. Możliwość potrącenia dotyczy również wierzytelności stron niewymagalnych. </w:t>
      </w:r>
    </w:p>
    <w:p>
      <w:pPr>
        <w:pStyle w:val="TextBody"/>
        <w:numPr>
          <w:ilvl w:val="0"/>
          <w:numId w:val="12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odstąpienie od umowy, Wykonawcy należy się wynagrodzenie wyłącznie za należycie zrealizowaną część umowy.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1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 xml:space="preserve">Osobą upoważnioną ze strony Zamawiającego do kontaktów z Wykonawcą w przedmiocie zlecenia wykonania usług serwisowych (z wyłączeniem usług, o których mowa w §2 ust 1 pkt 3), w stosunku do których jest upoważniony każdy z pracowników Zamawiającego) jest </w:t>
      </w:r>
      <w:r>
        <w:rPr>
          <w:rFonts w:cs="Arial" w:ascii="Calibri" w:hAnsi="Calibri"/>
          <w:b/>
          <w:sz w:val="22"/>
          <w:szCs w:val="22"/>
        </w:rPr>
        <w:t>………………….</w:t>
      </w:r>
    </w:p>
    <w:p>
      <w:pPr>
        <w:pStyle w:val="TextBody"/>
        <w:numPr>
          <w:ilvl w:val="1"/>
          <w:numId w:val="2"/>
        </w:numPr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 xml:space="preserve">Osobą upoważnioną ze strony Wykonawcy do kontaktów z Zamawiającym w przedmiocie zlecenia wykonania usług serwisowych jest </w:t>
      </w:r>
      <w:r>
        <w:rPr>
          <w:rFonts w:cs="Arial" w:ascii="Calibri" w:hAnsi="Calibri"/>
          <w:b/>
          <w:sz w:val="22"/>
          <w:szCs w:val="22"/>
        </w:rPr>
        <w:t>………………….</w:t>
      </w:r>
    </w:p>
    <w:p>
      <w:pPr>
        <w:pStyle w:val="TextBody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1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niniejszej umowy zobowiązują się nie ujawniać osobom trzecim, ani też nie wykorzystywać informacji stanowiących tajemnicę drugiej strony, uzyskanych w ramach realizacji przedmiotu niniejszej umowy, w celach innych niż wykonywanie jej postanowień.</w:t>
      </w:r>
    </w:p>
    <w:p>
      <w:pPr>
        <w:pStyle w:val="TextBody"/>
        <w:numPr>
          <w:ilvl w:val="0"/>
          <w:numId w:val="10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może powierzyć wykonania umowy w całości lub w części innym osobom ani dokonać cesji praw wynikających z umowy bez pisemnej zgody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4962" w:leader="none"/>
        </w:tabs>
        <w:suppressAutoHyphens w:val="true"/>
        <w:ind w:left="426" w:hanging="426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oże przetwarzać powierzone dane wyłącznie w zakresie i celu określonym </w:t>
        <w:br/>
        <w:t xml:space="preserve">w umowie. W przypadku udostępnienia danych osobowych lub umożliwienia dostępu do nich osobom nieupoważnionym Wykonawca podlegać będzie odpowiedzialności określonej między innymi  w ustawie z dnia  10 maja 2018r. </w:t>
      </w:r>
      <w:r>
        <w:rPr>
          <w:rFonts w:cs="Arial" w:ascii="Calibri" w:hAnsi="Calibri"/>
          <w:i/>
          <w:sz w:val="22"/>
          <w:szCs w:val="22"/>
        </w:rPr>
        <w:t xml:space="preserve">o ochronie danych osobowy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 rozpoczęciem przetwarzania danych osobowych Wykonawca jest obowiązany podjąć środki zabezpieczające zbiór danych, a w szczególności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astosować środki techniczne i organizacyjne zapewniające ochronę przetwarzania danych osobowych odpowiednią do zagrożeń oraz kategorii danych objętych ochroną, a w szczególności zabezpieczyć dane przed ich udostępnieniem osobom nieupoważnionym, zabraniem przez osobę nieuprawnioną, utratą, uszkodzeniem lub zniszczeniem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cs="Arial" w:ascii="Calibri" w:hAnsi="Calibri"/>
          <w:sz w:val="22"/>
          <w:szCs w:val="22"/>
        </w:rPr>
        <w:tab/>
        <w:t>- dopuszczać do przetwarzania danych osobowych wyłącznie osoby upoważnione przez Wykonawcę, zgodnie z udzielonym pełnomocnictwem, o którym mowa w Załączniku nr 1 do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/>
        </w:rPr>
        <w:t xml:space="preserve">Wykonawca zobowiązany jest do zachowania tajemnicy danych osobowych, do których przetwarzania został upoważniony w ramach wykonywania umowy na rzecz Zamawiającego oraz do zachowania tajemnicy sposobów zabezpieczenia tych danych osobowych. Stosownie do wymogów ustawy z dnia 10 maja 20218r.  </w:t>
      </w:r>
      <w:r>
        <w:rPr>
          <w:rFonts w:cs="Arial"/>
          <w:i/>
        </w:rPr>
        <w:t>o ochronie danych osobowych</w:t>
      </w:r>
      <w:r>
        <w:rPr>
          <w:rFonts w:cs="Arial"/>
        </w:rPr>
        <w:t xml:space="preserve">, w ramach wynagrodzenia określonego w § 8 ust. 1 Umowy, Zamawiający powierza Wykonawcy przetwarzanie danych osobowych  wyłącznie w celu należytego i zgodnego z wyżej wskazaną ustawą wykonania Umowy. Szczegółowe zasady wykonania zobowiązań Wykonawcy w związku z powierzeniem przetwarzania danych osobowych, o którym mowa w zdaniu drugim, określone zostały w Załączniku nr 1 do Umowy – </w:t>
      </w:r>
      <w:r>
        <w:rPr>
          <w:rFonts w:cs="Arial"/>
          <w:b/>
        </w:rPr>
        <w:t>Umowie powierzenia przetwarzania danych osobowych</w:t>
      </w:r>
      <w:r>
        <w:rPr>
          <w:rFonts w:cs="Arial"/>
        </w:rPr>
        <w:t>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3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 uregulowanych w niniejszej umowie zastosowanie znajdują przepisy kodeksu cywilnego.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 wzajemne adresy do korespondencji wskazane w nagłówku niniejszej Umowy. Zmiana adresu nie stanowi zmiany Umowy. W przypadku jakiejkolwiek zmiany adresu każda ze Stron obowiązana jest niezwłocznie zawiadomić pisemnie druga Stronę wskazując nowy adres. W przypadku nie dopełnienia tego obowiązku, wszelkie dokumenty i zawiadomienia przesłane na adres poprzedni uważa się za skutecznie doręczone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4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niniejszej umowy wymagają zachowania formy pisemnej pod rygorem nieważności.</w:t>
      </w:r>
    </w:p>
    <w:p>
      <w:pPr>
        <w:pStyle w:val="TextBody"/>
        <w:numPr>
          <w:ilvl w:val="0"/>
          <w:numId w:val="4"/>
        </w:numPr>
        <w:ind w:left="426" w:hanging="42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ądem właściwym do rozpatrzenia ewentualnego sporu między stronami umowy, jest sąd powszechny właściwy miejscowo dla siedziby Zamawiającego.</w:t>
      </w:r>
    </w:p>
    <w:p>
      <w:pPr>
        <w:pStyle w:val="TextBody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5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426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niniejszą sporządzono, w czterech jednobrzmiących egzemplarzach – jeden dla Wykonawcy, trzy dla Zamawiającego.</w:t>
      </w:r>
    </w:p>
    <w:p>
      <w:pPr>
        <w:pStyle w:val="TextBody"/>
        <w:ind w:left="426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1 Umowa powierzenia przetwarzania danych osobowych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2 Wypis z CEIDG/KRS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3 Status Podmiotu w Vat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. 4 Oferta Wykonawcy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</w:t>
        <w:tab/>
        <w:t xml:space="preserve">    ……………………………………….</w:t>
      </w:r>
    </w:p>
    <w:p>
      <w:pPr>
        <w:pStyle w:val="TextBody"/>
        <w:ind w:firstLine="708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  <w:tab/>
        <w:tab/>
        <w:tab/>
        <w:tab/>
        <w:tab/>
        <w:tab/>
        <w:t xml:space="preserve">  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">
    <w:name w:val="Body text (2)_"/>
    <w:qFormat/>
    <w:rPr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76"/>
      <w:ind w:left="46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sip.gov.pl/deklaracja-dostepnos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7:00Z</dcterms:created>
  <dc:creator>Madoń</dc:creator>
  <dc:description/>
  <cp:keywords/>
  <dc:language>en-US</dc:language>
  <cp:lastModifiedBy>Andrzej Muszyński</cp:lastModifiedBy>
  <cp:lastPrinted>2019-12-13T15:16:00Z</cp:lastPrinted>
  <dcterms:modified xsi:type="dcterms:W3CDTF">2023-12-14T13:23:00Z</dcterms:modified>
  <cp:revision>12</cp:revision>
  <dc:subject/>
  <dc:title>UMOWA  SERWISOWA</dc:title>
</cp:coreProperties>
</file>