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19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. postępowania nr BD-V.2611…..2019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19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posiadającą NIP 701-002-79-49, numer REGON 140580428, działającą na podstawie przepisów ustawy z dnia 23 stycznia 2009 roku o Krajowej Szkole Sądownictwa i Prokuratury (Dz. U.2019 r. poz. 1042 t. j.),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t.j. Dz. U. 2019 poz. 1843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t.j. Dz. U. z 2018 r. poz. 2188 ze zm.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j.t. Dz. U. z 2018 r. poz. 2188 ze z,m.), zwane dalej „Prawo poczt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t.j. Dz. U. z 2017 roku, poz. 1983 ze zm.), zwane dalej „Prawo przewoz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t.j. Dz. U. 2019 poz. 1460),</w:t>
      </w:r>
    </w:p>
    <w:p>
      <w:pPr>
        <w:pStyle w:val="Normal"/>
        <w:numPr>
          <w:ilvl w:val="0"/>
          <w:numId w:val="8"/>
        </w:numPr>
        <w:ind w:left="1146" w:hanging="862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29 sierpnia 1997 roku ordynacja podatkowa (t.j. Dz. U. 2019 poz. 900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8 roku, poz. 421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)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6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2 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00 do godz. 15:0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pkt 3) – 15 km) (odległości mierzone za pomocą aplikacji Google Maps, w trybie pieszym dostępnej pod adresem www: http://maps.google.pl, w wariancie najkrótszej zaproponowanej przez serwis trasy) od następujących jednostek organizacyjnych Zamawiającego: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 odległość mierzona za pomocą aplikacji Google Maps w trybie pieszym, dostępnej pod adresem www: http://maps.google.pl, w wariancie najkrótszej zaproponowanej przez serwis trasy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powtór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any jest zapewnić nieodpłatnie wszelkie druki, </w:t>
        <w:br/>
        <w:t xml:space="preserve">w tym formularze potwierdzeń odbioru (ZPO w trybie ogólnym) do każdej jednostki organizacyjnej wskazanej 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następny dzień robocz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t.j. Dz. U. z 2018 r. poz. 419 ze zm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j.t. Dz. U. z 2018 r. poz. 2188 ze zm.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Cambria" w:ascii="Cambria" w:hAnsi="Cambria"/>
          <w:bCs/>
          <w:lang w:eastAsia="ar-SA"/>
        </w:rPr>
        <w:t>W sytuacji, gdy wskazany do płatności przez Wykonawcę  numer rachunku bankowego, o którym mowa w ust. 10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20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20 roku.</w:t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owiązek zatrudnienia na umowę o pracę 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na podstawie umowy o pracę w rozumieniu przepisów ustawy z dnia 26 czerwca 1974 r. - Kodeks pracy (t. j. Dz. U. 2019 poz. 1040 ze zm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ych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§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o nałożeniu kary lub odstąpieniu od umowy, Zamawiający zwróci się do Wykonawcy o wyjaśnienie okoliczności, które spowodowały naruszenia obowiązku wskazanego w ust. 1. uznając zasadność wyjaśnień Wykonawcy, Zamawiający może odstąpić od podjęcia decyzji o nałożeniu kary oraz o  odstąpieniu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 ze zm.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 ust. 1, za odstąpienie od umowy z winy Wykonawcy . Wykonawcy przysługuje kara umowna od Zamawiającego w wysokości 10 % wynagrodzenie umownego brutto wskazanego w § 4 ust. 1, za odstąpienie od umowy z win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że Zamawiającemu przysługuje prawo potrącenia kwoty należnych kar umownych z kwoty wynagrodzenia umownego przysługującego Wykonawcy. Przed dokonaniem kompensaty Zamawiający zawiadomi pisemnie Wykonawcę o wysokości i podstawie naliczonych kar umow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) realizacja umowy następuje niezgodnie z zapisami umowy, dokumentacją przetargową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jest zarejestrowanym podatnikiem VAT czynnym i posiada  numer  identyfikacji podatkowej NIP ………………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przewiduje możliwość dokonania istotnych zmian postanowień zawartej umowy, w przypadkach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Cambria" w:ascii="Cambria" w:hAnsi="Cambria"/>
          <w:bCs/>
          <w:lang w:val="en-US"/>
        </w:rPr>
        <w:t>wysokości wynagrodzenia w przypadku zmiany stawki podatku VAT, wydania  decyzji Prezesa UOK</w:t>
      </w:r>
      <w:r>
        <w:rPr>
          <w:rFonts w:cs="Cambria" w:ascii="Cambria" w:hAnsi="Cambria"/>
          <w:bCs/>
        </w:rPr>
        <w:t>iK,</w:t>
      </w:r>
      <w:r>
        <w:rPr>
          <w:rFonts w:cs="Cambria" w:ascii="Cambria" w:hAnsi="Cambria"/>
          <w:bCs/>
          <w:lang w:val="en-US"/>
        </w:rPr>
        <w:t xml:space="preserve"> wskutek której Wykonawca ma obowiązek zmienić opłaty za usługi powszechne, w odniesieniu do tej części wynagrodzenia, której zmiana dotyczy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Normal"/>
        <w:spacing w:lineRule="auto" w:line="360" w:before="0" w:after="0"/>
        <w:ind w:left="3606" w:firstLine="642"/>
        <w:rPr/>
      </w:pPr>
      <w:r>
        <w:rPr>
          <w:rFonts w:cs="Cambria" w:ascii="Cambria" w:hAnsi="Cambria"/>
          <w:b/>
          <w:bCs/>
        </w:rPr>
        <w:t>§13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Wydruk „statusu podmiotu w VAT”.</w:t>
      </w:r>
    </w:p>
    <w:p>
      <w:pPr>
        <w:pStyle w:val="Normal"/>
        <w:numPr>
          <w:ilvl w:val="0"/>
          <w:numId w:val="13"/>
        </w:numPr>
        <w:ind w:left="1276" w:right="-2" w:hanging="1276"/>
        <w:rPr/>
      </w:pPr>
      <w:r>
        <w:rPr>
          <w:rFonts w:cs="Cambria" w:ascii="Cambria" w:hAnsi="Cambria"/>
        </w:rPr>
        <w:t>Wydruk „Wykazu podmiotów zarejestrowanych jako podatnicy VAT, niezarejestrowanych  oraz wykreślonych i przywróconych do rejestru VAT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3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Netresolve</dc:creator>
  <dc:description/>
  <cp:keywords/>
  <dc:language>en-US</dc:language>
  <cp:lastModifiedBy>Sebastian Sito</cp:lastModifiedBy>
  <cp:lastPrinted>2019-11-12T11:19:00Z</cp:lastPrinted>
  <dcterms:modified xsi:type="dcterms:W3CDTF">2019-11-12T10:22:00Z</dcterms:modified>
  <cp:revision>6</cp:revision>
  <dc:subject/>
  <dc:title>OŚWIADCZENIE UCZESTNIKA PROJEKTU O WYRAŻENIU ZGODY NA PRZETWARZANIE DANYCH OSOBOWYCH</dc:title>
</cp:coreProperties>
</file>