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OGŁOSZENIE O ZAMÓWIE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 kolacją, sali szkoleniowej wraz z obsługą techniczną oraz usługą restauracyjną na potrzeby organizacji przez Krajową Szkołę Sądownictwa i Prokuratury 7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z zakresu zarządzania konfliktem na sali sądowej”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i/>
          <w:i/>
          <w:iCs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color w:val="40404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znaczenie postępowania: BD-V.2611.10.2019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</w:t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rawo zamówień publicznych (</w:t>
      </w:r>
      <w:r>
        <w:rPr>
          <w:rFonts w:cs="Cambria" w:ascii="Cambria" w:hAnsi="Cambria"/>
          <w:sz w:val="22"/>
          <w:szCs w:val="22"/>
        </w:rPr>
        <w:t>j.t. Dz. U. z 2018 r. poz. 1986 ze zm.</w:t>
      </w:r>
      <w:r>
        <w:rPr>
          <w:rFonts w:eastAsia="Calibri" w:cs="Cambria" w:ascii="Cambria" w:hAnsi="Cambria"/>
          <w:sz w:val="22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Bookman Old Style" w:hAnsi="Bookman Old Style" w:eastAsia="Calibri" w:cs="Bookman Old Style"/>
          <w:b/>
          <w:b/>
          <w:i/>
          <w:i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 odniesieniu do zamówień na usługi społeczne i inne szczególne usługi.</w:t>
      </w:r>
      <w:r>
        <w:rPr>
          <w:rFonts w:eastAsia="Calibri"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i/>
          <w:i/>
          <w:color w:val="000000"/>
        </w:rPr>
      </w:pPr>
      <w:r>
        <w:rPr>
          <w:rFonts w:eastAsia="Calibri" w:cs="Bookman Old Style" w:ascii="Bookman Old Style" w:hAnsi="Bookman Old Style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 xml:space="preserve">Rozdział 1: </w:t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val="en-US" w:eastAsia="ar-SA"/>
        </w:rPr>
        <w:t>Zamawiający</w:t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>Krajowa Szkoła Sądownictwa i Prokuratury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ul. Przy Rondzie 5, 31-547 Kraków, 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>tel. 12 617 96 55, fax. 12 617 96 53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, 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val="en-US" w:eastAsia="ar-SA"/>
          </w:rPr>
          <w:t>zamowienia@kssip.gov.pl</w:t>
        </w:r>
      </w:hyperlink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Strona internetowa: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ar-SA"/>
          </w:rPr>
          <w:t>www.kssip.gov.pl</w:t>
        </w:r>
      </w:hyperlink>
    </w:p>
    <w:p>
      <w:pPr>
        <w:pStyle w:val="Normal"/>
        <w:widowControl/>
        <w:suppressAutoHyphens w:val="true"/>
        <w:autoSpaceDE w:val="true"/>
        <w:spacing w:lineRule="auto" w:line="324"/>
        <w:ind w:left="737" w:hanging="737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2: Tryb udzielenia zamówienia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Postępowanie o udzielenie zamówienia publicznego prowadzone jest na podstawie przepisów art. 138o ustawy z dnia 29 stycznia 2004 r. – Prawo zamówień publicznych </w:t>
      </w:r>
      <w:r>
        <w:rPr>
          <w:rFonts w:eastAsia="Calibri" w:cs="Cambria" w:ascii="Cambria" w:hAnsi="Cambria"/>
          <w:sz w:val="22"/>
          <w:szCs w:val="22"/>
          <w:lang w:eastAsia="en-US"/>
        </w:rPr>
        <w:t>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dalej jako: ustawy Pzp, dotyczących zamówień na usługi społeczne i inne szczególne usługi.</w:t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sługi hotelowe i restauracyjne stanowią usługi społeczne, określone w 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eżeli Zamawiający odwołuje się do treści poszczególnych jednostek redakcyjnych ustawy, które nie mają zastosowania wprost ze względu na wyłączenie, o którym mowa w art. 138o ustawy Pzp(np. art. 24 i inne), należy to traktować,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3: Opis przedmiotu zamówienia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>
          <w:rStyle w:val="Wyrnieniedelikatne"/>
          <w:rFonts w:eastAsia="Calibri" w:cs="Cambria" w:ascii="Cambria" w:hAnsi="Cambria"/>
          <w:b/>
          <w:color w:val="0D0D0D"/>
          <w:sz w:val="22"/>
          <w:szCs w:val="22"/>
        </w:rPr>
        <w:t>Informacje o Przedmiocie Zamówi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ind w:left="360" w:hanging="0"/>
        <w:jc w:val="both"/>
        <w:outlineLvl w:val="0"/>
        <w:rPr>
          <w:rStyle w:val="Wyrnieniedelikatne"/>
          <w:rFonts w:ascii="Cambria" w:hAnsi="Cambria" w:eastAsia="Calibri" w:cs="Tahoma"/>
          <w:b/>
          <w:b/>
          <w:i/>
          <w:i/>
          <w:iCs/>
          <w:color w:val="404040"/>
          <w:sz w:val="22"/>
          <w:szCs w:val="22"/>
          <w:lang w:eastAsia="en-US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agwekNorweskie"/>
        <w:rPr>
          <w:rFonts w:ascii="Cambria" w:hAnsi="Cambria" w:cs="Cambria"/>
          <w:iCs/>
          <w:color w:val="0D0D0D"/>
          <w:sz w:val="22"/>
          <w:szCs w:val="22"/>
          <w:lang w:eastAsia="en-US"/>
        </w:rPr>
      </w:pPr>
      <w:r>
        <w:rPr>
          <w:rFonts w:cs="Cambria" w:ascii="Cambria" w:hAnsi="Cambria"/>
          <w:iCs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usługa wynajmu miejsc noclegowych wraz ze śniadaniem i kolacją, sali szkoleniowej wraz z obsługą techniczną, usługą restauracyjną na potrzeby organizacji przez Krajową Szkołę Sądownictwa i Prokuratury 72 edycji dwudniowych szkoleń - w Warszawie, Krakowie, Poznaniu oraz w Gdańsku. </w:t>
      </w:r>
      <w:r>
        <w:rPr>
          <w:rFonts w:cs="Tahoma" w:ascii="Cambria" w:hAnsi="Cambria"/>
          <w:color w:val="0D0D0D"/>
          <w:spacing w:val="-4"/>
          <w:sz w:val="22"/>
          <w:szCs w:val="22"/>
        </w:rPr>
        <w:t>Zamówienie składa się z czterech zadań częściowych: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D0D0D"/>
          <w:spacing w:val="-4"/>
          <w:sz w:val="22"/>
          <w:szCs w:val="22"/>
        </w:rPr>
        <w:t>Zadanie częściowe nr 1:</w:t>
      </w:r>
      <w:r>
        <w:rPr>
          <w:rFonts w:cs="Cambria" w:ascii="Cambria" w:hAnsi="Cambria"/>
          <w:color w:val="0D0D0D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usługa wynajmu miejsc noclegowych wraz ze śniadaniem i kolacją, sali szkoleniowej wraz  z obsługą techniczną, usługą restauracyjną na potrzeby organizacji przez Krajową Szkołę Sądownictwa i Prokuratury dwudniowych szkoleń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arszawie</w:t>
      </w:r>
      <w:r>
        <w:rPr>
          <w:rFonts w:cs="Cambria" w:ascii="Cambria" w:hAnsi="Cambria"/>
          <w:color w:val="000000"/>
          <w:sz w:val="22"/>
          <w:szCs w:val="22"/>
        </w:rPr>
        <w:t xml:space="preserve"> w ilości 36 edycji (po dwie edycje szkolenia w każdym terminie). Średnio podczas jednego wydarzenia szkoleniowego z obiadu oraz przerw kawowych korzystać będą 34 osoby, spośród tych osób Zamawiający przewiduje, iż średnio 28-29 osób będzie korzystało z noclegu wraz ze śniadaniem i kolacją. Łączna liczba noclegów wraz ze śniadaniem nie przekroczy 930. Łączna liczba usług restauracyjnych nie przekroczy 1116.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Szczegółowe informacje dotyczące ilości poszczególnych usług, które realizowane będą w ramach niniejszego przedmiotu zamówienia przedstawiają tabele nr 1 oraz nr 2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000000"/>
          <w:spacing w:val="-4"/>
          <w:sz w:val="22"/>
          <w:szCs w:val="22"/>
        </w:rPr>
      </w:pPr>
      <w:r>
        <w:rPr>
          <w:rFonts w:cs="Tahoma" w:ascii="Cambria" w:hAnsi="Cambria"/>
          <w:color w:val="000000"/>
          <w:spacing w:val="-4"/>
          <w:sz w:val="22"/>
          <w:szCs w:val="22"/>
        </w:rPr>
      </w:r>
    </w:p>
    <w:p>
      <w:pPr>
        <w:pStyle w:val="Legenda"/>
        <w:keepNext w:val="true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Tabela nr </w:t>
      </w:r>
      <w:r>
        <w:rPr>
          <w:rFonts w:cs="Cambri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SEQ Tabela \* ARABIC </w:instrText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sz w:val="22"/>
          <w:szCs w:val="22"/>
          <w:rFonts w:cs="Cambria" w:ascii="Cambria" w:hAnsi="Cambria"/>
        </w:rPr>
        <w:t>1</w:t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:  Szacowana liczba osób korzystających z noclegu wraz ze śniadaniem oraz kolacji w Warszawi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672"/>
        <w:gridCol w:w="1588"/>
      </w:tblGrid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przyjazdu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</w:t>
              <w:br/>
              <w:t>z pokoju wraz</w:t>
              <w:br/>
              <w:t xml:space="preserve"> ze śniadaniem </w:t>
              <w:br/>
              <w:t xml:space="preserve">i kolacją 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dwie doby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z pokoju wraz ze śniadaniem oraz kolacji,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jedną dob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ilość kolacji, śniadań oraz dób hotelowych na które zostaną wynajęte pokoje podczas poszczególnych terminów szkoleń.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7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7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abela nr </w:t>
      </w:r>
      <w:r>
        <w:rPr>
          <w:rFonts w:cs="Cambri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SEQ Tabela \* ARABIC </w:instrText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sz w:val="22"/>
          <w:szCs w:val="22"/>
          <w:rFonts w:cs="Cambria" w:ascii="Cambria" w:hAnsi="Cambria"/>
        </w:rPr>
        <w:t>2</w:t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: Szacowana liczba osób korzystających z przerw kawowych oraz obiadów </w:t>
        <w:br/>
        <w:t>w Warszawi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535"/>
        <w:gridCol w:w="2087"/>
        <w:gridCol w:w="2154"/>
        <w:gridCol w:w="1850"/>
      </w:tblGrid>
      <w:tr>
        <w:trPr>
          <w:trHeight w:val="7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dwa dni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jeden dzień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 ilość wydanych przerw kawowych oraz obiadów w poszczególnych terminach szkoleń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6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6-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7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7-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16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E74B5"/>
          <w:sz w:val="22"/>
          <w:szCs w:val="22"/>
        </w:rPr>
        <w:t>ZAMAWIAJĄCY ZASTRZEGA</w:t>
      </w:r>
      <w:r>
        <w:rPr>
          <w:rFonts w:cs="Cambria" w:ascii="Cambria" w:hAnsi="Cambria"/>
          <w:color w:val="2E74B5"/>
          <w:sz w:val="22"/>
          <w:szCs w:val="22"/>
        </w:rPr>
        <w:t>, iż:</w:t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 xml:space="preserve">liczba osób, korzystających z usługi wynajmu miejsc noclegowych wraz ze śniadaniem oraz usługi restauracyjnej obejmującej zapewnienie kolacji, w każdym, wymienionym </w:t>
        <w:br/>
        <w:t xml:space="preserve">w tabeli nr 1 terminie, </w:t>
      </w:r>
      <w:r>
        <w:rPr>
          <w:rFonts w:cs="Cambria" w:ascii="Cambria" w:hAnsi="Cambria"/>
          <w:b/>
          <w:color w:val="2E74B5"/>
          <w:sz w:val="22"/>
          <w:szCs w:val="22"/>
        </w:rPr>
        <w:t>może ulec zmianie</w:t>
      </w:r>
      <w:r>
        <w:rPr>
          <w:rFonts w:cs="Cambria" w:ascii="Cambria" w:hAnsi="Cambria"/>
          <w:color w:val="2E74B5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Może być ona mniejsza lub większa, </w:t>
        <w:br/>
        <w:t>niż szacowana</w:t>
      </w:r>
      <w:r>
        <w:rPr>
          <w:rFonts w:cs="Cambria" w:ascii="Cambria" w:hAnsi="Cambria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jednakże w każdym z poszczególnych terminów nie przekroczy </w:t>
        <w:br/>
        <w:t>38 osób.</w:t>
      </w:r>
      <w:r>
        <w:rPr>
          <w:rFonts w:cs="Cambria" w:ascii="Cambria" w:hAnsi="Cambria"/>
          <w:color w:val="2E74B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liczba kolacji, śniadań oraz dób hotelowych, na które zostaną wynajęte pokoje nie przekroczy 930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łączna liczba zapewnionych serwisów kawowych oraz obiadów nie przekroczy 1116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ilość godzin zegarowych, na którą zostanie wynajęta sala szkoleniowa nie przekroczy 576, zaś liczba godzin zegarowych w ramach jednego terminu szkolenia nie przekroczy 32 (podczas którego realizowane będą dwie edycje szkolenia po 16 godzin każda).</w:t>
      </w:r>
    </w:p>
    <w:p>
      <w:pPr>
        <w:pStyle w:val="Normal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D0D0D"/>
          <w:spacing w:val="-4"/>
          <w:sz w:val="22"/>
          <w:szCs w:val="22"/>
        </w:rPr>
        <w:t>Zadanie częściowe nr 2:</w:t>
      </w:r>
      <w:r>
        <w:rPr>
          <w:rFonts w:cs="Cambria" w:ascii="Cambria" w:hAnsi="Cambria"/>
          <w:color w:val="0D0D0D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sługa wynajmu miejsc noclegowych</w:t>
      </w:r>
      <w:r>
        <w:rPr>
          <w:rFonts w:cs="Tahoma" w:ascii="Cambria" w:hAnsi="Cambria"/>
          <w:spacing w:val="-4"/>
          <w:sz w:val="22"/>
          <w:szCs w:val="22"/>
        </w:rPr>
        <w:t xml:space="preserve"> wraz ze śniadaniem i kolacją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, sali szkoleniowej wraz  z obsługą techniczną, usługą restauracyjną na potrzeby organizacji przez Krajową Szkołę Sądownictwa i Prokuratury dwudniowych szkoleń </w:t>
      </w:r>
      <w:r>
        <w:rPr>
          <w:rFonts w:cs="Cambria" w:ascii="Cambria" w:hAnsi="Cambria"/>
          <w:b/>
          <w:color w:val="000000"/>
          <w:spacing w:val="-4"/>
          <w:sz w:val="22"/>
          <w:szCs w:val="22"/>
          <w:u w:val="single"/>
        </w:rPr>
        <w:t>w Krakowie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w ilości 20 edycji (po dwie edycje szkolenia w każdym terminie). Średnio podczas jednego wydarzenia szkoleniowego z obiadu oraz przerw kawowych korzystać będą 34 osoby, spośród tych osób Zamawiający przewiduje, iż średnio 28-29 osób będzie korzystało z noclegu wraz ze śniadaniem i kolacją. Łączna liczba noclegów wraz ze śniadaniem nie przekroczy 516. Łączna liczba usług restauracyjnych nie przekroczy 620. Szczegółowe informacje dotyczące ilości poszczególnych usług, które realizowane będą w ramach niniejszego przedmiotu zamówienia przedstawiają tabele nr 3 oraz nr 4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000000"/>
          <w:spacing w:val="-4"/>
          <w:sz w:val="22"/>
          <w:szCs w:val="22"/>
        </w:rPr>
      </w:pPr>
      <w:r>
        <w:rPr>
          <w:rFonts w:cs="Tahoma" w:ascii="Cambria" w:hAnsi="Cambria"/>
          <w:color w:val="000000"/>
          <w:spacing w:val="-4"/>
          <w:sz w:val="22"/>
          <w:szCs w:val="22"/>
        </w:rPr>
      </w:r>
    </w:p>
    <w:p>
      <w:pPr>
        <w:pStyle w:val="Legenda"/>
        <w:keepNext w:val="true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Tabela nr 3:  Szacowana liczba osób korzystających z noclegu wraz ze śniadaniem oraz kolacji w Krakowi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559"/>
        <w:gridCol w:w="1701"/>
      </w:tblGrid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przyjazdu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</w:t>
              <w:br/>
              <w:t>z pokoju wraz</w:t>
              <w:br/>
              <w:t xml:space="preserve"> ze śniadaniem </w:t>
              <w:br/>
              <w:t xml:space="preserve">i kolacją 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dwie dob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z pokoju wraz ze śniadaniem oraz kolacji,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jedną dob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ilość kolacji, śniadań oraz dób hotelowych na które zostaną wynajęte pokoje podczas poszczególnych terminów szkoleń.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9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3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bela nr 4: Szacowana liczba osób korzystających z przerw kawowych oraz obiadów </w:t>
        <w:br/>
        <w:t>w Krakowi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535"/>
        <w:gridCol w:w="2087"/>
        <w:gridCol w:w="2154"/>
        <w:gridCol w:w="1850"/>
      </w:tblGrid>
      <w:tr>
        <w:trPr>
          <w:trHeight w:val="7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dwa dni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jeden dzień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 ilość wydanych przerw kawowych oraz obiadów w poszczególnych terminach szkoleń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6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6-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 09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2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2-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3-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62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E74B5"/>
          <w:sz w:val="22"/>
          <w:szCs w:val="22"/>
        </w:rPr>
        <w:t>ZAMAWIAJĄCY ZASTRZEGA</w:t>
      </w:r>
      <w:r>
        <w:rPr>
          <w:rFonts w:cs="Cambria" w:ascii="Cambria" w:hAnsi="Cambria"/>
          <w:color w:val="2E74B5"/>
          <w:sz w:val="22"/>
          <w:szCs w:val="22"/>
        </w:rPr>
        <w:t>, iż:</w:t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 xml:space="preserve">liczba osób, korzystających z usługi wynajmu miejsc noclegowych wraz ze śniadaniem oraz usługi restauracyjnej obejmującej zapewnienie kolacji, w każdym, wymienionym </w:t>
        <w:br/>
        <w:t xml:space="preserve">w tabeli nr 1 terminie, </w:t>
      </w:r>
      <w:r>
        <w:rPr>
          <w:rFonts w:cs="Cambria" w:ascii="Cambria" w:hAnsi="Cambria"/>
          <w:b/>
          <w:color w:val="2E74B5"/>
          <w:sz w:val="22"/>
          <w:szCs w:val="22"/>
        </w:rPr>
        <w:t>może ulec zmianie</w:t>
      </w:r>
      <w:r>
        <w:rPr>
          <w:rFonts w:cs="Cambria" w:ascii="Cambria" w:hAnsi="Cambria"/>
          <w:color w:val="2E74B5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Może być ona mniejsza lub większa, </w:t>
        <w:br/>
        <w:t>niż szacowana</w:t>
      </w:r>
      <w:r>
        <w:rPr>
          <w:rFonts w:cs="Cambria" w:ascii="Cambria" w:hAnsi="Cambria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jednakże w każdym z poszczególnych terminów nie przekroczy </w:t>
        <w:br/>
        <w:t>38 osób.</w:t>
      </w:r>
      <w:r>
        <w:rPr>
          <w:rFonts w:cs="Cambria" w:ascii="Cambria" w:hAnsi="Cambria"/>
          <w:color w:val="2E74B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liczba kolacji, śniadań oraz dób hotelowych, na które zostaną wynajęte pokoje nie przekroczy 516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łączna liczba zapewnionych serwisów kawowych oraz obiadów nie przekroczy 620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ilość godzin zegarowych, na którą zostanie wynajęta sala szkoleniowa nie przekroczy 320, zaś liczba godzin zegarowych w ramach jednego terminu szkolenia nie przekroczy 32 (podczas którego realizowane będą dwie edycje szkolenia po 16 godzin każda)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2E74B5"/>
          <w:spacing w:val="-4"/>
          <w:sz w:val="22"/>
          <w:szCs w:val="22"/>
        </w:rPr>
      </w:pPr>
      <w:r>
        <w:rPr>
          <w:rFonts w:cs="Tahoma" w:ascii="Cambria" w:hAnsi="Cambria"/>
          <w:color w:val="2E74B5"/>
          <w:spacing w:val="-4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  <w:color w:val="0D0D0D"/>
          <w:spacing w:val="-4"/>
          <w:sz w:val="22"/>
          <w:szCs w:val="22"/>
        </w:rPr>
        <w:t>Zadanie częściowe nr 3:</w:t>
      </w:r>
      <w:r>
        <w:rPr>
          <w:rFonts w:cs="Cambria" w:ascii="Cambria" w:hAnsi="Cambria"/>
          <w:color w:val="0D0D0D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sługa wynajmu miejsc noclegowych</w:t>
      </w:r>
      <w:r>
        <w:rPr>
          <w:rFonts w:cs="Tahoma" w:ascii="Cambria" w:hAnsi="Cambria"/>
          <w:spacing w:val="-4"/>
          <w:sz w:val="22"/>
          <w:szCs w:val="22"/>
        </w:rPr>
        <w:t xml:space="preserve"> wraz ze śniadaniem i kolacją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, sali szkoleniowej wraz  z obsługą techniczną, usługą restauracyjną na potrzeby organizacji przez Krajową Szkołę Sądownictwa i Prokuratury dwudniowych szkoleń </w:t>
      </w:r>
      <w:r>
        <w:rPr>
          <w:rFonts w:cs="Cambria" w:ascii="Cambria" w:hAnsi="Cambria"/>
          <w:b/>
          <w:color w:val="000000"/>
          <w:spacing w:val="-4"/>
          <w:sz w:val="22"/>
          <w:szCs w:val="22"/>
          <w:u w:val="single"/>
        </w:rPr>
        <w:t>w Poznaniu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w ilości 8 edycji (po dwie edycje szkolenia w każdym terminie). Średnio podczas jednego wydarzenia szkoleniowego z obiadu oraz przerw kawowych korzystać będą 34 osoby, spośród tych osób Zamawiający przewiduje, iż średnio 28-29 osób będzie korzystało z noclegu wraz ze śniadaniem i kolacją. Łączna liczba noclegów wraz ze śniadaniem nie przekroczy 206. Łączna liczba usług restauracyjnych nie przekroczy 248. Szczegółowe informacje dotyczące ilości poszczególnych usług, które realizowane będą w ramach niniejszego przedmiotu zamówienia przedstawiają tabele nr 5 oraz nr 6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000000"/>
          <w:spacing w:val="-4"/>
          <w:sz w:val="22"/>
          <w:szCs w:val="22"/>
        </w:rPr>
      </w:pPr>
      <w:r>
        <w:rPr>
          <w:rFonts w:cs="Tahoma" w:ascii="Cambria" w:hAnsi="Cambria"/>
          <w:color w:val="000000"/>
          <w:spacing w:val="-4"/>
          <w:sz w:val="22"/>
          <w:szCs w:val="22"/>
        </w:rPr>
      </w:r>
    </w:p>
    <w:p>
      <w:pPr>
        <w:pStyle w:val="Legenda"/>
        <w:keepNext w:val="true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Tabela nr 5:  Szacowana liczba osób korzystających z noclegu wraz ze śniadaniem oraz kolacji w Poznaniu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559"/>
        <w:gridCol w:w="1701"/>
      </w:tblGrid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przyjazdu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6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</w:t>
              <w:br/>
              <w:t>z pokoju wraz</w:t>
              <w:br/>
              <w:t xml:space="preserve"> ze śniadaniem </w:t>
              <w:br/>
              <w:t xml:space="preserve">i kolacją 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dwie dob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z pokoju wraz ze śniadaniem oraz kolacji,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jedną dob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ilość kolacji, śniadań oraz dób hotelowych na które zostaną wynajęte pokoje podczas poszczególnych terminów szkoleń.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8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8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bela nr 6: Szacowana liczba osób korzystających z przerw kawowych oraz obiadów </w:t>
        <w:br/>
        <w:t>w Poznaniu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535"/>
        <w:gridCol w:w="2087"/>
        <w:gridCol w:w="2154"/>
        <w:gridCol w:w="1850"/>
      </w:tblGrid>
      <w:tr>
        <w:trPr>
          <w:trHeight w:val="7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dwa dni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jeden dzień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 ilość wydanych przerw kawowych oraz obiadów w poszczególnych terminach szkoleń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5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5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8-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8-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E74B5"/>
          <w:sz w:val="22"/>
          <w:szCs w:val="22"/>
        </w:rPr>
        <w:t>ZAMAWIAJĄCY ZASTRZEGA</w:t>
      </w:r>
      <w:r>
        <w:rPr>
          <w:rFonts w:cs="Cambria" w:ascii="Cambria" w:hAnsi="Cambria"/>
          <w:color w:val="2E74B5"/>
          <w:sz w:val="22"/>
          <w:szCs w:val="22"/>
        </w:rPr>
        <w:t>, iż:</w:t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 xml:space="preserve">liczba osób, korzystających z usługi wynajmu miejsc noclegowych wraz ze śniadaniem oraz usługi restauracyjnej obejmującej zapewnienie kolacji, w każdym, wymienionym </w:t>
        <w:br/>
        <w:t xml:space="preserve">w tabeli nr 1 terminie, </w:t>
      </w:r>
      <w:r>
        <w:rPr>
          <w:rFonts w:cs="Cambria" w:ascii="Cambria" w:hAnsi="Cambria"/>
          <w:b/>
          <w:color w:val="2E74B5"/>
          <w:sz w:val="22"/>
          <w:szCs w:val="22"/>
        </w:rPr>
        <w:t>może ulec zmianie</w:t>
      </w:r>
      <w:r>
        <w:rPr>
          <w:rFonts w:cs="Cambria" w:ascii="Cambria" w:hAnsi="Cambria"/>
          <w:color w:val="2E74B5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Może być ona mniejsza lub większa, </w:t>
        <w:br/>
        <w:t>niż szacowana</w:t>
      </w:r>
      <w:r>
        <w:rPr>
          <w:rFonts w:cs="Cambria" w:ascii="Cambria" w:hAnsi="Cambria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jednakże w każdym z poszczególnych terminów nie przekroczy </w:t>
        <w:br/>
        <w:t>38 osób.</w:t>
      </w:r>
      <w:r>
        <w:rPr>
          <w:rFonts w:cs="Cambria" w:ascii="Cambria" w:hAnsi="Cambria"/>
          <w:color w:val="2E74B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liczba kolacji, śniadań oraz dób hotelowych, na które zostaną wynajęte pokoje nie przekroczy 206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ilość godzin zegarowych, na którą zostanie wynajęta sala szkoleniowa nie przekroczy 128, zaś liczba godzin zegarowych w ramach jednego terminu szkolenia nie przekroczy 32 (podczas którego realizowane będą dwie edycje szkolenia po 16 godzin każda).</w:t>
      </w:r>
    </w:p>
    <w:p>
      <w:pPr>
        <w:pStyle w:val="Normal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/>
          <w:color w:val="0D0D0D"/>
          <w:spacing w:val="-4"/>
          <w:sz w:val="22"/>
          <w:szCs w:val="22"/>
        </w:rPr>
        <w:t>Zadanie częściowe nr 4:</w:t>
      </w:r>
      <w:r>
        <w:rPr>
          <w:rFonts w:cs="Cambria" w:ascii="Cambria" w:hAnsi="Cambria"/>
          <w:color w:val="0D0D0D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sługa wynajmu miejsc noclegowych</w:t>
      </w:r>
      <w:r>
        <w:rPr>
          <w:rFonts w:cs="Tahoma" w:ascii="Cambria" w:hAnsi="Cambria"/>
          <w:spacing w:val="-4"/>
          <w:sz w:val="22"/>
          <w:szCs w:val="22"/>
        </w:rPr>
        <w:t xml:space="preserve"> wraz ze śniadaniem i kolacją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, sali szkoleniowej wraz  z obsługą techniczną, usługą restauracyjną na potrzeby organizacji przez Krajową Szkołę Sądownictwa i Prokuratury dwudniowych szkoleń </w:t>
      </w:r>
      <w:r>
        <w:rPr>
          <w:rFonts w:cs="Cambria" w:ascii="Cambria" w:hAnsi="Cambria"/>
          <w:b/>
          <w:color w:val="000000"/>
          <w:spacing w:val="-4"/>
          <w:sz w:val="22"/>
          <w:szCs w:val="22"/>
          <w:u w:val="single"/>
        </w:rPr>
        <w:t>w Gdańsku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w ilości 8 edycji (po dwie edycje szkolenia w każdym terminie). Średnio podczas jednego wydarzenia szkoleniowego z obiadu oraz przerw kawowych korzystać będą 34 osoby, spośród tych osób Zamawiający przewiduje, iż średnio 28-29 osób będzie korzystało z noclegu wraz ze śniadaniem i kolacją. Łączna liczba noclegów wraz ze śniadaniem nie przekroczy 206. Łączna liczba usług restauracyjnych nie przekroczy 248. Szczegółowe informacje dotyczące ilości poszczególnych usług, które realizowane będą w ramach niniejszego przedmiotu zamówienia przedstawiają tabele nr 7 oraz nr 8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000000"/>
          <w:spacing w:val="-4"/>
          <w:sz w:val="22"/>
          <w:szCs w:val="22"/>
        </w:rPr>
      </w:pPr>
      <w:r>
        <w:rPr>
          <w:rFonts w:cs="Tahoma" w:ascii="Cambria" w:hAnsi="Cambria"/>
          <w:color w:val="000000"/>
          <w:spacing w:val="-4"/>
          <w:sz w:val="22"/>
          <w:szCs w:val="22"/>
        </w:rPr>
      </w:r>
    </w:p>
    <w:p>
      <w:pPr>
        <w:pStyle w:val="Legenda"/>
        <w:keepNext w:val="true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Tabela nr 7:  Szacowana liczba osób korzystających z noclegu wraz ze śniadaniem oraz kolacji w Gdańsku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559"/>
        <w:gridCol w:w="1701"/>
      </w:tblGrid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przyjazdu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8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</w:t>
              <w:br/>
              <w:t>z pokoju wraz</w:t>
              <w:br/>
              <w:t xml:space="preserve"> ze śniadaniem </w:t>
              <w:br/>
              <w:t xml:space="preserve">i kolacją 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dwie dob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z pokoju wraz ze śniadaniem oraz kolacji,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jedną dob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ilość kolacji, śniadań oraz dób hotelowych na które zostaną wynajęte pokoje podczas poszczególnych terminów szkoleń.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bela nr 8: Szacowana liczba osób korzystających z przerw kawowych oraz obiadów </w:t>
        <w:br/>
        <w:t>w Gdańsku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535"/>
        <w:gridCol w:w="2087"/>
        <w:gridCol w:w="2154"/>
        <w:gridCol w:w="1850"/>
      </w:tblGrid>
      <w:tr>
        <w:trPr>
          <w:trHeight w:val="7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dwa dni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jeden dzień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 ilość wydanych przerw kawowych oraz obiadów w poszczególnych terminach szkoleń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E74B5"/>
          <w:sz w:val="22"/>
          <w:szCs w:val="22"/>
        </w:rPr>
        <w:t>ZAMAWIAJĄCY ZASTRZEGA</w:t>
      </w:r>
      <w:r>
        <w:rPr>
          <w:rFonts w:cs="Cambria" w:ascii="Cambria" w:hAnsi="Cambria"/>
          <w:color w:val="2E74B5"/>
          <w:sz w:val="22"/>
          <w:szCs w:val="22"/>
        </w:rPr>
        <w:t>, iż:</w:t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 xml:space="preserve">liczba osób, korzystających z usługi wynajmu miejsc noclegowych wraz ze śniadaniem oraz usługi restauracyjnej obejmującej zapewnienie kolacji, w każdym, wymienionym </w:t>
        <w:br/>
        <w:t xml:space="preserve">w tabeli nr 1 terminie, </w:t>
      </w:r>
      <w:r>
        <w:rPr>
          <w:rFonts w:cs="Cambria" w:ascii="Cambria" w:hAnsi="Cambria"/>
          <w:b/>
          <w:color w:val="2E74B5"/>
          <w:sz w:val="22"/>
          <w:szCs w:val="22"/>
        </w:rPr>
        <w:t>może ulec zmianie</w:t>
      </w:r>
      <w:r>
        <w:rPr>
          <w:rFonts w:cs="Cambria" w:ascii="Cambria" w:hAnsi="Cambria"/>
          <w:color w:val="2E74B5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Może być ona mniejsza lub większa, </w:t>
        <w:br/>
        <w:t>niż szacowana</w:t>
      </w:r>
      <w:r>
        <w:rPr>
          <w:rFonts w:cs="Cambria" w:ascii="Cambria" w:hAnsi="Cambria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jednakże w każdym z poszczególnych terminów nie przekroczy </w:t>
        <w:br/>
        <w:t>38 osób.</w:t>
      </w:r>
      <w:r>
        <w:rPr>
          <w:rFonts w:cs="Cambria" w:ascii="Cambria" w:hAnsi="Cambria"/>
          <w:color w:val="2E74B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liczba kolacji, śniadań oraz dób hotelowych, na które zostaną wynajęte pokoje nie przekroczy 206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ilość godzin zegarowych, na którą zostanie wynajęta sala szkoleniowa nie przekroczy 128, zaś liczba godzin zegarowych w ramach jednego terminu szkolenia nie przekroczy 32 (podczas którego realizowane będą dwie edycje szkolenia po 16 godzin każda).</w:t>
      </w:r>
    </w:p>
    <w:p>
      <w:pPr>
        <w:pStyle w:val="Normal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Cambria"/>
          <w:color w:val="0D0D0D"/>
          <w:sz w:val="22"/>
          <w:szCs w:val="22"/>
          <w:u w:val="single"/>
        </w:rPr>
      </w:pPr>
      <w:r>
        <w:rPr>
          <w:rFonts w:cs="Cambria" w:ascii="Cambria" w:hAnsi="Cambria"/>
          <w:color w:val="0D0D0D"/>
          <w:sz w:val="22"/>
          <w:szCs w:val="22"/>
          <w:u w:val="single"/>
        </w:rPr>
        <w:t>Kod i nazwa zamówienia według Wspólnego Słownika Zamówień (CPV):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10.00.00-1 – Usługi hotelarskie,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12.00.00-7 – Usługi hotelarskie w zakresie spotkań i konferencji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30.00.00-3 – Usługi restauracyjne i dotyczące podawania posiłków;</w:t>
      </w:r>
    </w:p>
    <w:p>
      <w:pPr>
        <w:pStyle w:val="Heading1"/>
        <w:spacing w:lineRule="auto" w:line="276" w:before="0" w:after="0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55.11.00.00-4 - Hotelarskie usługi noclegow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D0D0D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zczegółowe informacje dotyczące przedmiotu zamówienia zawarte zostały </w:t>
        <w:br/>
        <w:t>w Istotnych Warunkach Zamówienia.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ozdział 4: Termin wykonania zamówienia:</w:t>
      </w:r>
    </w:p>
    <w:p>
      <w:pPr>
        <w:pStyle w:val="Normal"/>
        <w:widowControl/>
        <w:suppressAutoHyphens w:val="true"/>
        <w:autoSpaceDE w:val="tru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Dla zadania częściowego nr 1: Usługa będzie świadczona od daty zawarcia umowy do dnia </w:t>
        <w:br/>
        <w:t>31 sierpnia 2020 r. Termin realizacji zamówienia został wskazany w IWZ w rozdziale 3 w ramach zadania częściowego nr 1.</w:t>
      </w:r>
    </w:p>
    <w:p>
      <w:pPr>
        <w:pStyle w:val="Normal"/>
        <w:widowControl/>
        <w:suppressAutoHyphens w:val="true"/>
        <w:autoSpaceDE w:val="true"/>
        <w:spacing w:lineRule="auto" w:line="324"/>
        <w:ind w:left="425" w:hanging="425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2.</w:t>
        <w:tab/>
        <w:t xml:space="preserve">Dla zadania częściowego nr 2: Usługa będzie świadczona od daty zawarcia umowy do dnia </w:t>
        <w:br/>
        <w:t>31 sierpnia 2020 r. Terminy realizacji zamówienia zostały wskazane w IWZ w rozdziale 3 w ramach zadania częściowego nr 2.</w:t>
      </w:r>
    </w:p>
    <w:p>
      <w:pPr>
        <w:pStyle w:val="Normal"/>
        <w:widowControl/>
        <w:suppressAutoHyphens w:val="true"/>
        <w:autoSpaceDE w:val="true"/>
        <w:spacing w:lineRule="auto" w:line="324"/>
        <w:ind w:left="425" w:hanging="425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2.</w:t>
        <w:tab/>
        <w:t xml:space="preserve">Dla zadania częściowego nr 3: Usługa będzie świadczona od daty zawarcia umowy do dnia </w:t>
        <w:br/>
        <w:t>31 sierpnia 2020 r. Terminy realizacji zamówienia zostały wskazane w IWZ w rozdziale 3 w ramach zadania częściowego nr 3.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2.</w:t>
        <w:tab/>
        <w:t xml:space="preserve">Dla zadania częściowego nr 4: Usługa będzie świadczona od daty zawarcia umowy do dnia </w:t>
        <w:br/>
        <w:t>31 sierpnia 2020 r. Terminy realizacji zamówienia zostały wskazane w IWZ w rozdziale 3 w ramach zadania częściowego nr 4.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5: Kryteria oraz sposób oceny ofert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true"/>
        <w:spacing w:lineRule="auto" w:line="324"/>
        <w:ind w:left="360" w:hanging="360"/>
        <w:jc w:val="both"/>
        <w:outlineLvl w:val="1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  <w:t xml:space="preserve">W toku dokonywania badania i oceny ofert, Zamawiający może żądać udzielenia przez Wykonawcę wyjaśnień treści złożonych przez niego ofer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ferty w ramach wszystkich zadań częściowych (od nr 1 do nr 4) oceniane będą według następujących kryteriów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  <w:gridCol w:w="1134"/>
      </w:tblGrid>
      <w:tr>
        <w:trPr>
          <w:trHeight w:val="5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Nazwa 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Cena (kosz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24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01879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95 %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Kawa wykorzystywana do przygotowania kawy podczas śniadania i kolacji pochodząca ze „sprawiedliwego handl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both"/>
              <w:rPr/>
            </w:pPr>
            <w:r>
              <w:rPr>
                <w:rFonts w:eastAsia="Calibri" w:cs="Cambria" w:ascii="Cambria" w:hAnsi="Cambria"/>
                <w:bCs/>
                <w:lang w:eastAsia="en-US"/>
              </w:rPr>
              <w:t>Zamawiający, oceniając kryterium, będzie brał pod uwagę zadeklarowanie przez Wykonawcę, do przygotowania śniadania oraz kolacji w całości, kawy posiadającej Fairtrade lub inny równoważny certyfikat, który potwierdza, że drobni producenci/rolnicy otrzymali przynajmniej cenę minimalną, zapewniającą im zwrot kosztów produkcji i godziwe wynagrodzenie, wypłacona została im roczna premia Fairtrade lub równoważna premia na projekty rozwojowe, wspierające społeczność lokalną, zapewnione są odpowiednie warunki socjalne, zgodne z Konwencjami Międzynarodowej Organizacji Pracy (ochrona praw kobiet i przeciwstawianie się ich dyskryminacji, zakaz pracy przymusowej i niewykorzystywanie pracy dzieci, wolność zrzeszenia się, bezpieczeństwo i ochrona zdrowia) oraz przestrzegane są standardy środowiskowe (producent ocenia swoje oddziaływanie na środowisko i tworzy plan jego minimalizacji, stopniowe wdrażanie zrównoważonych systemów zagospodarowania odpadów, zapobieganie pożarom lasów)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Ocena w zakresie tego kryterium zostanie dokonana na podstawie wypełnionego Formularza ofertowego i złożonej w nim deklaracji Wykonawcy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W przypadku zadeklarowania w Formularzu ofertowym zastosowania do przygotowania kawy podczas śniadania oraz podczas kolacji posiadającej certyfikat Fairtrade lub inny równoważny certyfikat, potwierdzający spełnienie przez ten produkt wskazanych powyżej kryteriów, Wykonawca otrzyma 5 punktów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W przypadku braku zawarcia w Formularzu ofertowym oświadczenia na temat wykorzystania podczas śniadania oraz kolacji, kawy oznakowanej certyfikatem Fairtrade lub innym równoważnym certyfikatem, potwierdzającym spełnianie przez ten produkt wskazanych powyżej kryteriów, Wykonawca otrzyma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5%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 oceny będą brane pod uwagę ceny brutto. Za najkorzystniejszą zostanie uznana oferta, spośród ofert spełniających warunki określone w IWZ, która uzyska najwyższą sumę punktów w kryteriach wskazanym w 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 w:before="0" w:after="240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 wyborze najkorzystniejszej oferty Zamawiający zawiadomi Wykonawców, którzy złożyli oferty w postępowaniu, a także zamieści tę informację na własnej stronie internetowej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both"/>
        <w:outlineLvl w:val="1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6: Miejsce i termin składania i otwarcia ofert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y należy składać pod adres: Krajowa Szkoła Sądownictwa i Prokuratury, ul. Przy Rondzie 5, 31-547 Kraków, Kancelaria Ogólna (na parterze budynku)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do 11 marca 2019 r., do godz. 11:00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otworzy oferty w dniu składania ofert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o godz. 11:15, pokój nr 32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(tj. wypełniony Formularz oferty wraz z wymaganymi załącznikami) należy składać </w:t>
        <w:br/>
        <w:t xml:space="preserve">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Normal"/>
        <w:widowControl/>
        <w:tabs>
          <w:tab w:val="clear" w:pos="708"/>
          <w:tab w:val="left" w:pos="426" w:leader="none"/>
          <w:tab w:val="left" w:pos="852" w:leader="none"/>
        </w:tabs>
        <w:suppressAutoHyphens w:val="true"/>
        <w:autoSpaceDE w:val="true"/>
        <w:spacing w:lineRule="auto" w:line="324"/>
        <w:ind w:left="426" w:hanging="0"/>
        <w:jc w:val="both"/>
        <w:textAlignment w:val="top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24"/>
        <w:ind w:left="360" w:hanging="0"/>
        <w:jc w:val="center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Krajowa Szkoła Sądownictwa i Prokuratury</w:t>
      </w:r>
    </w:p>
    <w:p>
      <w:pPr>
        <w:pStyle w:val="Normal"/>
        <w:widowControl/>
        <w:suppressAutoHyphens w:val="true"/>
        <w:autoSpaceDE w:val="true"/>
        <w:spacing w:lineRule="auto" w:line="324"/>
        <w:ind w:left="737" w:hanging="0"/>
        <w:jc w:val="center"/>
        <w:rPr>
          <w:rFonts w:ascii="Cambria" w:hAnsi="Cambria" w:eastAsia="Calibri" w:cs="Cambria"/>
          <w:color w:val="000000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ul. Przy Rondzie 5, 31-547 Kraków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 dopiskiem: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OFERTA na„ Usługa wynajmu miejsc noclegowych wraz ze śniadaniem i kolacją, sali szkoleniowej wraz z obsługą techniczną oraz usługą restauracyjną na potrzeby organizacji przez Krajową Szkołę Sądownictwa i Prokuratury 72  edycji dwudniowych szkoleń z zakresu zarządzania konfliktem na sali sądowej”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Nr postępowania BD-V.2611.10.2019</w:t>
      </w:r>
    </w:p>
    <w:p>
      <w:pPr>
        <w:pStyle w:val="Normal"/>
        <w:widowControl/>
        <w:autoSpaceDE w:val="true"/>
        <w:spacing w:lineRule="auto" w:line="324" w:before="0" w:after="240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Nie otwierać przed: 11 marca 2019 r., godz. 11:1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Szczegółowe informacje dotyczące postępowania o udzielenie zamówienia </w:t>
        <w:br/>
        <w:t>zawierają Istotne Warunki Zamówienia wraz z załącznikam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42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10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42240</wp:posOffset>
          </wp:positionH>
          <wp:positionV relativeFrom="paragraph">
            <wp:posOffset>-730250</wp:posOffset>
          </wp:positionV>
          <wp:extent cx="721995" cy="6864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rmin przyjazdu uczestników szkoleń oraz koordynatora merytorycznego ds. proc. dyd., korzystających z usługi maksymalnie przez dwie doby oraz dwóch trenerów korzystających z usługi maksymalnie przez jedną dob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in przyjazdu trenera korzystającego z usługi maksymalnie przez jedną dob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rmin przyjazdu uczestników szkoleń oraz koordynatora merytorycznego ds. proc. dyd., korzystających z usługi maksymalnie przez dwie doby oraz dwóch trenerów korzystających z usługi maksymalnie przez jedną dob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in przyjazdu trenera korzystającego z usługi maksymalnie przez jedną dob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rmin przyjazdu uczestników szkoleń oraz koordynatora merytorycznego ds. proc. dyd., korzystających z usługi maksymalnie przez dwie doby oraz dwóch trenerów korzystających z usługi maksymalnie przez jedną dob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in przyjazdu trenera korzystającego z usługi maksymalnie przez jedną dob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rmin przyjazdu uczestników szkoleń oraz koordynatora merytorycznego ds. proc. dyd., korzystających z usługi maksymalnie przez dwie doby oraz dwóch trenerów korzystających z usługi maksymalnie przez jedną dob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in przyjazdu trenera korzystającego z usługi maksymalnie przez jedną do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06795</wp:posOffset>
              </wp:positionH>
              <wp:positionV relativeFrom="page">
                <wp:posOffset>672338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9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b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10z0">
    <w:name w:val="WW8Num10z0"/>
    <w:qFormat/>
    <w:rPr>
      <w:color w:val="2E74B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E74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E74B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6:00Z</dcterms:created>
  <dc:creator>Monika Stęplowska</dc:creator>
  <dc:description/>
  <cp:keywords/>
  <dc:language>en-US</dc:language>
  <cp:lastModifiedBy>Sebastian Sito</cp:lastModifiedBy>
  <cp:lastPrinted>2019-02-26T08:49:00Z</cp:lastPrinted>
  <dcterms:modified xsi:type="dcterms:W3CDTF">2019-02-27T10:18:00Z</dcterms:modified>
  <cp:revision>9</cp:revision>
  <dc:subject/>
  <dc:title/>
</cp:coreProperties>
</file>