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- WZÓR -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</w:t>
      </w:r>
      <w:r>
        <w:rPr>
          <w:rFonts w:cs="Cambria" w:ascii="Cambria" w:hAnsi="Cambria"/>
          <w:b/>
        </w:rPr>
        <w:t>............/2018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Świadczenie usług pocztowych w obrocie krajowym i zagranicznym  polegających na przyjęciu, przemieszczeniu i doręczeniu, a w razie niemożności doręczenia do zwrotu Zamawiającemu przesyłek pocztowych i paczek pocztowych z wszystkich placówek KSSiP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t. postępowania nr BD-V.2611.45.2018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 xml:space="preserve">zawarta w Krakowie, w dniu  ……………………….…. 2018 roku, (dalej określana jako </w:t>
      </w:r>
      <w:r>
        <w:rPr>
          <w:rFonts w:cs="Arial" w:ascii="Cambria" w:hAnsi="Cambria"/>
          <w:b/>
          <w:iCs/>
        </w:rPr>
        <w:t>„Umowa”</w:t>
      </w:r>
      <w:r>
        <w:rPr>
          <w:rFonts w:cs="Arial" w:ascii="Cambria" w:hAnsi="Cambria"/>
          <w:iCs/>
        </w:rPr>
        <w:t>)</w:t>
      </w:r>
      <w:r>
        <w:rPr>
          <w:rFonts w:cs="Arial" w:ascii="Cambria" w:hAnsi="Cambria"/>
          <w:b/>
          <w:iCs/>
        </w:rPr>
        <w:t xml:space="preserve"> </w:t>
      </w:r>
      <w:r>
        <w:rPr>
          <w:rFonts w:cs="Arial" w:ascii="Cambria" w:hAnsi="Cambria"/>
          <w:iCs/>
        </w:rPr>
        <w:t>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, 31-547 Kraków, 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posiadającą numer NIP 701-002-79-49, numer REGON 140580428, działającą na podstawie przepisów ustawy z dnia 23 stycznia 2009 roku o Krajowej Szkole Sądownictwa i Prokuratury (Dz. U. z 2018 roku, poz. 624 ze zm. t. j.),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</w:rPr>
        <w:t xml:space="preserve"> </w:t>
      </w:r>
      <w:r>
        <w:rPr>
          <w:rStyle w:val="TeksttreciPogrubienie"/>
          <w:rFonts w:cs="Cambria" w:ascii="Cambria" w:hAnsi="Cambria"/>
          <w:sz w:val="22"/>
          <w:szCs w:val="22"/>
        </w:rPr>
        <w:t>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zgodnie</w:t>
        <w:br/>
        <w:t>z przepisami ustawy z dnia 29 stycznia 2004 roku - Prawo zamówień publicznych (Dz. U. z 2018 roku poz. 1986) – art. 138o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,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(przesyłek pocztowych i paczek pocztowych)</w:t>
      </w:r>
      <w:r>
        <w:rPr>
          <w:rFonts w:cs="Cambria" w:ascii="Cambria" w:hAnsi="Cambria"/>
        </w:rPr>
        <w:t xml:space="preserve"> w rozumieniu ustawy z dnia 23 listopada 2012 roku </w:t>
      </w:r>
      <w:r>
        <w:rPr>
          <w:rFonts w:cs="Cambria" w:ascii="Cambria" w:hAnsi="Cambria"/>
          <w:i/>
        </w:rPr>
        <w:t xml:space="preserve">Prawo </w:t>
      </w:r>
      <w:r>
        <w:rPr>
          <w:rFonts w:eastAsia="Times New Roman" w:cs="Cambria" w:ascii="Cambria" w:hAnsi="Cambria"/>
          <w:lang w:eastAsia="ar-SA"/>
        </w:rPr>
        <w:t xml:space="preserve">pocztowe (j.t. Dz. U. z 2018 r. poz. 2188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pecyfikację przesyłek pocztowych stanowiących przedmiot Umowy zawiera Załącznik nr 2 do niniejszej Umowy – „Formularz Cenowy” (stanowiący ofertę Wykonawcy). Podane ilości poszczególnych rodzajów przesyłek mają charakter szacunkowy. Zamawiający zastrzega sobie prawo do zmiany ilości poszczególnych rodzajów przesyłe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świadczyć usługi pocztowe zgodnie z zapisami Umowy oraz</w:t>
        <w:br/>
        <w:t>z powszechnie obwiązującymi przepisami prawa i innymi aktami prawnymi, regulującymi świadczenie usług pocztowych, w tym 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Ustawy z dnia 23 listopada 2012 roku Prawo Pocztowe (j.t. Dz. U. z 2018 r. poz. 2188.), zwane dalej „Prawo poczt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5 listopada 1984 roku Prawo przewozowe (Dz. U. z 2017 roku, poz. 1983), zwane dalej „Prawo przewoz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4 czerwca 1960 roku Kodeks postępowania administracyjnego (Dz. U.2017.1257 – t. j.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29 sierpnia 1997 roku ordynacja podatkowa (Dz. U. 2017.201 – t. j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Rozporządzenia Ministra Administracji i Cyfryzacji z dnia 26 listopada 2013 roku </w:t>
        <w:br/>
        <w:t>w sprawie reklamacji usługi pocztowej (Dz. U. z 2018 roku, poz. 421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a Ministra Transportu i Budownictwa z dnia 24 lutego 2006 roku, </w:t>
        <w:br/>
        <w:t>w sprawie ustalania stanu przesyłek oraz postępowania reklamacyjnego (Dz. U. z 2006 roku, nr 38, poz. 266)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</w:rPr>
        <w:t xml:space="preserve">międzynarodowych przepisów pocztowych: Regulaminu Generalnego  Światowego Związku Pocztowego wraz z załącznikiem – Regulaminu wewnętrznego Kongresów, Światowej Konwencji Pocztowej wraz z Protokołem końcowym, Porozumienia dotyczącego pocztowych usług płatniczych, sporządzony w Dausze 11 października 2012 roku (Dz.U.2016.1522), Regulaminu Poczty Listowej (Dz. U. 2007.108.744), Regulaminu dotyczącego paczek pocztowych (Dz. U. 2007.108.745) - w przypadku usług pocztowych w obrocie zagranicznym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Rozporządzenia Parlamentu Europejskiego i Rady (UE) 2016/679 z dnia 27 kwietnia 2016 roku w sprawie ochrony osób w związku z przetwarzaniem danych osobowych i w sprawie swobodnego przepływu takich danych oraz uchylenia dyrektywy 95/46/WE (ogólne rozporządzenie o ochronie danych), zwane dalej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 zakresie nieuregulowanym w Umowie Wykonawca zobowiązuje się świadczyć usługi pocztowe wyszczególnione w Załączniku nr 3 do Umowy, zgodnie z regulaminem świadczenia usług pocztowych, stanowiącym Załącznik nr 3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Opisem Przedmiotu Zamówienia (załącznik nr 1 do umowy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Formularz cenowy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2 do umowy);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Regulamin świadczenia usług (załącznik nr 3 do umowy)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2 </w:t>
      </w:r>
    </w:p>
    <w:p>
      <w:pPr>
        <w:pStyle w:val="Akapitzlist"/>
        <w:widowControl/>
        <w:numPr>
          <w:ilvl w:val="6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any jest do odbioru przesyłek przygotowanych do wyekspediowania </w:t>
        <w:br/>
        <w:t>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ul. Krakowskie Przedmieście 62, tel. (81) 440 87 10, codziennie od poniedziałku do piątku od godz. 13:00 do godz. 15:0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, tel. (22) 774 20 61,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a jednostkami organizacyjnymi wskazanymi w ust. 1, Wykonawca zobowiązany </w:t>
      </w:r>
      <w:r>
        <w:rPr>
          <w:rFonts w:cs="Cambria" w:ascii="Cambria" w:hAnsi="Cambria"/>
        </w:rPr>
        <w:t>jest</w:t>
      </w:r>
      <w:r>
        <w:rPr>
          <w:rFonts w:cs="Cambria" w:ascii="Cambria" w:hAnsi="Cambria"/>
          <w:bCs/>
          <w:sz w:val="22"/>
          <w:szCs w:val="22"/>
        </w:rPr>
        <w:t xml:space="preserve">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pkt 3) – 15 km) od następujących jednostek organizacyjnych Zamawiającego:</w:t>
      </w:r>
    </w:p>
    <w:p>
      <w:pPr>
        <w:pStyle w:val="Akapitzlist"/>
        <w:widowControl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Krajowa Szkoła Sądownictwa i Prokuratury 20-076 Lublin, ul. Krakowskie Przedmieście 62, tel. (81) 440 87 10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, tel. (22) 774 20 61 – 2 razy w tygodniu: wtorek i czwartek  od godz. 8.00 do godz. 16.0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 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8.00-18.00, zlokalizowanej nie dalej niż w odległości 3 km od Biura Dyrek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bioru przesyłek dokonywać będzie upoważniony przedstawiciel Wykonawcy (listonosz) po okazaniu stosownego upoważnienia lub identyfikatora z imieniem i nazwiskiem przedstawiciela Wykonawcy. Nadanie przesyłek przygotowanych do wyekspediowania będzie każdorazowo dokumentowane przez Wykonawcę pieczęcią, podpisem i datą</w:t>
        <w:br/>
        <w:t xml:space="preserve">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obowiązuje się do umieszczenia na przesyłce listowej lub paczce nazwy odbiorcy wraz z jego adresem (podanym jednocześnie w pocztowej książce nadawczej), określając rodzaj przesyłki </w:t>
      </w:r>
      <w:r>
        <w:rPr>
          <w:rFonts w:cs="Cambria" w:ascii="Cambria" w:hAnsi="Cambria"/>
          <w:sz w:val="22"/>
          <w:szCs w:val="22"/>
        </w:rPr>
        <w:t>(zwykła, polecona, priorytet czy ze zwrotnym poświadczeniem odbioru - ZPO)</w:t>
      </w:r>
      <w:r>
        <w:rPr>
          <w:rFonts w:cs="Cambria" w:ascii="Cambria" w:hAnsi="Cambria"/>
          <w:bCs/>
          <w:sz w:val="22"/>
          <w:szCs w:val="22"/>
        </w:rPr>
        <w:t xml:space="preserve">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do nadawania przesyłek w stanie uporządkowany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Zamawiający jest odpowiedzialny za nadawanie przesyłek listowych i paczek </w:t>
        <w:br/>
        <w:t>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 od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 wyjaśnia je telefonicznie, mailowo bądź pisemnie z Zamawiającym.</w:t>
      </w:r>
    </w:p>
    <w:p>
      <w:pPr>
        <w:pStyle w:val="Akapitzlist"/>
        <w:numPr>
          <w:ilvl w:val="0"/>
          <w:numId w:val="4"/>
        </w:numPr>
        <w:spacing w:lineRule="auto" w:line="360"/>
        <w:ind w:left="283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any jest zapewnić nieodpłatnie wszelkie druki, </w:t>
        <w:br/>
        <w:t xml:space="preserve">w tym formularze potwierdzeń odbioru ZPO do każdej jednostki organizacyjnej wskazanej </w:t>
        <w:br/>
        <w:t xml:space="preserve">w </w:t>
      </w:r>
      <w:r>
        <w:rPr>
          <w:rFonts w:cs="Cambria" w:ascii="Cambria" w:hAnsi="Cambria"/>
          <w:bCs/>
        </w:rPr>
        <w:t>§ 2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nie dopuszcza umieszczania danych innego podmiotu w miejscu nadawcy zarówno nad jak i pod danymi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dzień następny, </w:t>
        <w:br/>
        <w:t>w przypadku uzasadnionych zastrzeżeń do odebranych przesyłek (nieprawidłowe opakowanie, brak pełnego adresu, niezgodność wpisów do dokumentów nadawczych</w:t>
        <w:br/>
        <w:t>z wpisami na przesyłkach, brak znaków opłaty) i braku możliwości ich wyjaśnienia lub usunięcia w dniu ich odbioru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 Zamawiającego w rozumieniu ustawy z dnia 16 kwietnia 1993 roku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 U. z 2018 r. poz. 419 t. j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za wykonanie niniejszej umowy nie może być wyższe niż: ……………………………..….. zł netto (słownie ……………………………………………..……….. złotych), …………………………….. zł brutto (słownie ………………………………………………..…….. złotych) łącznie z podatkiem VAT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będą </w:t>
        <w:br/>
        <w:t>z dołu,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 stosowane będą ceny jednostkowe brutto za przesyłki pocztowe, paczki pocztowe oraz inne usługi, zamieszczone w ofercie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, w oparciu </w:t>
        <w:br/>
        <w:t xml:space="preserve">o przepisy </w:t>
      </w:r>
      <w:r>
        <w:rPr>
          <w:rFonts w:cs="Cambria" w:ascii="Cambria" w:hAnsi="Cambria"/>
          <w:sz w:val="22"/>
          <w:szCs w:val="22"/>
        </w:rPr>
        <w:t xml:space="preserve">ustawy z dnia 23 listopada 2012 roku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j.t. Dz. U. z 2018 r. poz. 2188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Faktura płatna będzie przelewem na rachunek bankowy Wykonawcy nr ……………………………………………………………………… Termin płatności faktur wynosić będzie 21 dni od daty złożenia faktur pozbawionych wad formalnych i rachunkowych, potwierdzonych przez przedstawiciela Zamawiającego, z zastrzeżeniem ust. 12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 w formie specyfikacji będą dosyłane do poszczególnych faktur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jest również zobowiązany wystawiać osobne faktury za wykonane usług w zakresie odbioru przesyłek przygotowanych do wyekspediowania z jednostek organizacyjnych Zamawiającego, o których mowa w § 2 ust. 1.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31.12.2019 roku</w:t>
      </w:r>
      <w:r>
        <w:rPr>
          <w:rFonts w:cs="Cambria" w:ascii="Cambria" w:hAnsi="Cambria"/>
          <w:bCs/>
        </w:rPr>
        <w:t xml:space="preserve"> lub do wyczerpania kwoty zawartej w paragrafie 4 ust. 1, w zależności, które zdarz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19 roku.</w:t>
      </w:r>
    </w:p>
    <w:p>
      <w:pPr>
        <w:pStyle w:val="Akapitzlist"/>
        <w:spacing w:lineRule="auto" w:line="360"/>
        <w:ind w:left="284" w:hanging="28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 5.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owiązek zatrudnienia na umowę o pracę 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 na podstawie umowy o pracę w rozumieniu przepisów ustawy z dnia 26 czerwca 1974 r. - Kodeks pracy (t.j. Dz. U. 2018 poz. 917 ze zm.)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e czynności </w:t>
      </w:r>
      <w:r>
        <w:rPr>
          <w:rFonts w:cs="Arial" w:ascii="Cambria" w:hAnsi="Cambria"/>
          <w:sz w:val="22"/>
          <w:szCs w:val="22"/>
        </w:rPr>
        <w:t>związane z odbiorem i nadaniem przesyłek pocztowych w placówkach pocztowych obsługujących jednostki Zamawiającego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zastrzega sobie prawo kontroli realizacji obowiązków wynikających z niniejszej umowy, w tym w szczególności wskazanych w ust. 1. W ramach kontroli Zamawiający uprawniony jest w szczególności do: 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okładne określenie podmiotu składającego oświadczenie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atę złożenia oświadczenia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oku o ochronie danych osobowych (tj. w szczególności bez adresów, nr PESEL pracowników). Imię i nazwisko pracownika nie podlega anonimizacji. Informacje, takie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  <w:lang w:val="pl-PL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,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oku o ochronie danych osobowych. Imię i nazwisko pracownika nie podlega anonimizacji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ust. 1 niniejszego paragrafu czynności, Zamawiający przewiduje sankcję w postaci obowiązku zapłaty przez Wykonawcę kary umownej w wysokości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kwoty minimalnego wynagrodzenia za pracę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ustalonego na podstawie przepisów o minimalnym wynagrodzeniu za pracę (obowiązujących w chwili stwierdzenia przez Zamawiającego niedopełnienia przez Wykonawcę wymogu zatrudniania pracowników wykonujących czynności, o których mowa w § ust. 1 na podstawie umowy o pracę) - za każde zdarzenie w okresie realizacji umowy, za każdą osobę wykonującą czynności, o których mowa w ust.1</w:t>
      </w:r>
      <w:r>
        <w:rPr>
          <w:rFonts w:cs="Cambria" w:ascii="Cambria" w:hAnsi="Cambria"/>
          <w:bCs/>
          <w:sz w:val="22"/>
          <w:szCs w:val="22"/>
        </w:rPr>
        <w:t>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o nałożeniu kary lub odstąpieniu od umowy, Zamawiający zwróci się do Wykonawcy o wyjaśnienie okoliczności, które spowodowały naruszenia obowiązku wskazanego w ust. 1. uznając zasadność wyjaśnień Wykonawcy, Zamawiający może odstąpić od podjęcia decyzji o nałożeniu kary lub odstąpieniu od umow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osób upoważnionych do reprezentowania przy realizacji niniejszej umowy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częstotliwości, dat i godzin odbioru przesyłek z jednostek organizacyjnych Zamawiającego, gdy wykonanie zamówienia w określonym pierwotnie terminie nie leży </w:t>
        <w:br/>
        <w:t>w interesie Zamawiającego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mawiający przewiduje możliwość dokonania zmiany postanowień zawartej umowy, </w:t>
        <w:br/>
        <w:t>w zakresie terminu realizacji oraz wysokości wynagrodzenia Wykonawcy w wypadku: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ne zmiany na zasadach opisanych w IWZ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prawach nieuregulowanych niniejszą umową stosuje przepisy </w:t>
      </w:r>
      <w:r>
        <w:rPr>
          <w:rFonts w:cs="Cambria" w:ascii="Cambria" w:hAnsi="Cambria"/>
          <w:bCs/>
          <w:i/>
          <w:sz w:val="22"/>
          <w:szCs w:val="22"/>
        </w:rPr>
        <w:t>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innego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zgodnie z przepisami rozdziału 8 ustawy z dnia 23 listopada 2012 roku, Prawo pocztowe (j.t. Dz. U. z 2018 r. poz. 2188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50 zł. Jeżeli Wykonawca nie stawi się po odbiór przesyłki w danym dniu z przyczyn obiektywnych, o czym uprzedzi do godziny 12.00 danego dnia Zamawiającego, a Zamawiający uzna podaną przyczynę niestawiennictwa za uzasadnioną, to Zamawiający będzie miał prawo do odstąpienia od naliczenia kary umownej wskazanej w zdaniu pierwszym. Powyższe zdarzenie może wystąpić nie częściej niż 1 raz w tygodniu. W innych wypadkach Zamawiający ma prawo naliczyć karę umowną.7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 % wynagrodzenie umownego brutto wskazanego w § 4 ust. 1, za odstąpienie od umowy z winy Wykonawcy . Wykonawcy przysługuje kara umowna od Zamawiającego w wysokości 10 % wynagrodzenie umownego brutto wskazanego w § 4 ust. 1, za odstąpienie od umowy z win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że Zamawiającemu przysługuje prawo potrącenia kwoty należnych kar umownych z kwoty wynagrodzenia umownego przysługującego Wykonawcy. Przed dokonaniem kompensaty Zamawiający zawiadomi pisemnie Wykonawcę o wysokości i podstawie naliczonych kar umownych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oza przypadkami przewidzianymi w innych przepisach prawa oraz postanowieniach niniejszej umowy Zamawiający ma prawo wedle własnego uznania zachowując prawa </w:t>
        <w:br/>
        <w:t xml:space="preserve">i roszczenia przeciwko Wykonawcy odstąpić od umowy w całości lub w części w terminie 30 dni od powzięcia wiadomości o którejkolwiek z poniższych okoliczności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) realizacja umowy następuje niezgodnie z zapisami umowy, dokumentacją przetargową oraz ofertą złożoną w postępowaniu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w sytuacji rażącego naruszenia przez Wykonawcę obowiązków wynikających z umowy, w szczególności w przypadku, gdy Wykonawca nie wykonuje lub niewłaściwie wykonuje obowiązki nałożone niniejszą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Oświadczenie o odstąpieniu/rozwiązaniu wymaga dla swej ważności formy pisemnej. </w:t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…….. tel. …………………………</w:t>
      </w:r>
      <w:r>
        <w:rPr>
          <w:rFonts w:cs="Cambria" w:ascii="Cambria" w:hAnsi="Cambria"/>
          <w:b/>
          <w:color w:val="000000"/>
        </w:rPr>
        <w:t>, email: …………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jest zarejestrowanym podatnikiem VAT czynnym i posiada  numer  identyfikacji podatkowej NIP ………………………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przewiduje możliwość dokonania istotnych zmian postanowień zawartej umowy, w przypadkach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  <w:lang w:val="en-US"/>
        </w:rPr>
        <w:t>wysokości wynagrodzenia w przypadku zmiany stawki podatku VAT, wydania  decyzji Prezesa UOK</w:t>
      </w:r>
      <w:r>
        <w:rPr>
          <w:rFonts w:cs="Cambria" w:ascii="Cambria" w:hAnsi="Cambria"/>
          <w:bCs/>
        </w:rPr>
        <w:t>iK,</w:t>
      </w:r>
      <w:r>
        <w:rPr>
          <w:rFonts w:cs="Cambria" w:ascii="Cambria" w:hAnsi="Cambria"/>
          <w:bCs/>
          <w:lang w:val="en-US"/>
        </w:rPr>
        <w:t xml:space="preserve"> wskutek której Wykonawca ma obowiązek zmienić opłaty za usługi powszechne, w odniesieniu do tej części wynagrodzenia, której zmiana dotyczy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w innych przypadkach wskazanych w IWZ oraz umowie.</w:t>
      </w:r>
    </w:p>
    <w:p>
      <w:pPr>
        <w:pStyle w:val="Normal"/>
        <w:spacing w:lineRule="auto" w:line="360" w:before="0" w:after="0"/>
        <w:ind w:left="6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spacing w:lineRule="auto" w:line="360" w:before="0" w:after="0"/>
        <w:ind w:left="6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,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jc w:val="both"/>
        <w:rPr/>
      </w:pPr>
      <w:r>
        <w:rPr>
          <w:rFonts w:cs="Cambria" w:ascii="Cambria" w:hAnsi="Cambria"/>
        </w:rPr>
        <w:t>Formularz Cenow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gulamin świadczenia usług pocztowych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  <w:bCs/>
        </w:rPr>
        <w:t>Wydruk KRS/CEID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serokopia „statusu podmiotu w VAT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3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5:00Z</dcterms:created>
  <dc:creator>Netresolve</dc:creator>
  <dc:description/>
  <cp:keywords/>
  <dc:language>en-US</dc:language>
  <cp:lastModifiedBy>Łukasz Daniel</cp:lastModifiedBy>
  <cp:lastPrinted>2018-11-29T13:28:00Z</cp:lastPrinted>
  <dcterms:modified xsi:type="dcterms:W3CDTF">2018-12-12T13:01:00Z</dcterms:modified>
  <cp:revision>15</cp:revision>
  <dc:subject/>
  <dc:title>OŚWIADCZENIE UCZESTNIKA PROJEKTU O WYRAŻENIU ZGODY NA PRZETWARZANIE DANYCH OSOBOWYCH</dc:title>
</cp:coreProperties>
</file>