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</w:t>
        <w:br/>
        <w:t>i doręczeniu, a w razie niemożności doręczenia do zwrotu Zamawiającemu przesyłek pocztowych i paczek pocztowych z wszystkich placówek KSSiP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</w:t>
        <w:br/>
        <w:t xml:space="preserve">BD-V.2611.45.2018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0"/>
        <w:gridCol w:w="1907"/>
        <w:gridCol w:w="1906"/>
        <w:gridCol w:w="1906"/>
        <w:gridCol w:w="1900"/>
      </w:tblGrid>
      <w:tr>
        <w:trPr>
          <w:trHeight w:val="1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odzaj przesyłki/usługi</w:t>
            </w:r>
          </w:p>
        </w:tc>
        <w:tc>
          <w:tcPr>
            <w:tcW w:w="19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przesyłki (Lp. 1-13)/dni nadań, odbiorów przesyłek (dot. usług), (Lp.14-16)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zacowana ilość przesyłek (Lp. 1-13)/ilość miesięcy świadczenia usługi nadań, odbiorów (Lp.14,-16)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 brutto za przesyłkę (Lp. 1-13)/usługę w zł  (Lp.14-16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 w zł (kol 4x5)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syłki rejestrowane, niebędące przesyłkami najszybszej kategorii w obrocie krajowym (polecone ekonomiczne)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3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rejestrowane w najszybszej kategorii w obrocie krajowym (polecone priorytetowe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rejestrowane, niebędące przesyłkami najszybszej kategorii w obrocie krajowym (polecone  ZPO ekonomiczne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rejestrowane w najszybszej kategorii w obrocie krajowym (polecone  ZPO priorytetowe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nierejestrowane, niebędace przesyłkami najszybszej kategorii w obrocie krajowym (zwykłe ekonomiczne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nierejestrowane, najszybszej kategorii w obrocie krajowym (zwykłe priorytetowe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50 g   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1000 g                         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gabaryt 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czki rejestrowane niebędące paczkami najszybszej kategorii w obrocie krajowym (polecone ekonomiczne) Gabaryt 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 1 kg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1 kg do 2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czki rejestrowane będące paczkami najszybszej kategorii w obrocie krajowym (polecone priorytetowe) Gabaryt 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 1 kg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1 kg do 2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listowe zwykłe w obrocie zagranicznym ekonomiczne (Europa+Cypr+cała Rosja+Izrael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d 100 g do 350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350 do 1000 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yłki listow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jestrowa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obrocie zagranicznym priorytetowe (Europa+Cypr+cała Rosja+Izrael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50 g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-100 g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-350 g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-500 g                     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1-1000g              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1-2000 g            gabaryt 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czki zagraniczne priorytetowe (Czechy, Słowacja)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2 do 3 k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czki zagraniczne ekonomiczne (Niemcy)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 6 do 7 k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wykłe priorytetowe zagraniczne (Ameryka Południowa, Środkowa i Azja)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 1 kg                        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sługa nadania i odbioru przesyłek z miejsc określonych we wzorze umowy par 2 ust. 1 pkt 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odziennie od poniedziałku do piątku od godz. 14.00 do godz. 14.3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sługa nadania i odbioru przesyłek z miejsc określonych we wzorze umowy par 2 ust. 1 pkt 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odziennie od poniedziałku do piątku od godz. 13.00 do godz. 15.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sługa nadania i odbioru przesyłek z miejsc określonych we wzorze umowy par 2 ust. 1 pkt 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ki, środy, piątki w godz. 10.00 do godz. 15.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 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aty zawarcia umowy do dnia 31.12.2019 roku lub do wyczerpania kwoty zawartej w umowie, w zależności, które zdarzenie nastąpi pierwsze. Będziemy świadczyć usługi nie wcześniej niż od dnia 01.01.2019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 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3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/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5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trike w:val="false"/>
      <w:dstrike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Wioletta Gołębiowska</dc:creator>
  <dc:description/>
  <cp:keywords/>
  <dc:language>en-US</dc:language>
  <cp:lastModifiedBy>Sebastian Sito</cp:lastModifiedBy>
  <cp:lastPrinted>2018-11-22T15:14:00Z</cp:lastPrinted>
  <dcterms:modified xsi:type="dcterms:W3CDTF">2018-12-13T08:35:00Z</dcterms:modified>
  <cp:revision>7</cp:revision>
  <dc:subject/>
  <dc:title>Nr postępowania: BEF-V-ZP-3820-20/2013</dc:title>
</cp:coreProperties>
</file>