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MOWA …………………...2018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Krakowie, w dniu  ....................................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ą Szkołą Sądownictwa i Prokuratury z siedzibą w Krakowie, ul. Przy Rondzie 5,  31-547 Kraków, posiadającą numer identyfikacji podatkowej NIP: 701  002  79 49,  REGON:  140580428, działającą na podstawie przepisów ustawy z dnia 23  stycznia  2009  r.  o  Krajowej  Szkole  Sądownictwa i Prokuratury ( j.t. Dz. U. 2018 r., poz. 624), reprezentowaną przez 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 w dalszej części umowy Zamawiającym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w dalszej części umowy Wykonawc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ą umowę zawarto na mocy przepisów ustawy z dnia 29 stycznia 2004 r. – Prawo zamówień publicznych (j.t. Dz. U. z 2017 r. poz. 1579 ze zm.) po przeprowadzeniu postępowania o udzielnie zamówienia publicznego, prowadzonego w trybie przetargu nieograniczonego pn. „Dostawa sprzętu informatycznego – finishera na potrzeby Krajowej Szkoły Sądownictwa i Prokuratury” i wybraniu, jako najkorzystniejszej oferty Wykonawcy z dnia........... (stanowiącej załącznik nr 1 do umowy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umowy jest dostawa sprzętu informatycznego – finisher do urządzenia Konica Minolta 958 /</w:t>
      </w:r>
      <w:r>
        <w:rPr>
          <w:rFonts w:cs="Cambria" w:ascii="Cambria" w:hAnsi="Cambria"/>
          <w:i/>
          <w:sz w:val="20"/>
          <w:szCs w:val="20"/>
        </w:rPr>
        <w:t>dalej: finisher</w:t>
      </w:r>
      <w:r>
        <w:rPr>
          <w:rFonts w:cs="Cambria" w:ascii="Cambria" w:hAnsi="Cambria"/>
          <w:sz w:val="24"/>
          <w:szCs w:val="24"/>
        </w:rPr>
        <w:t>/, na podstawie:</w:t>
      </w:r>
    </w:p>
    <w:p>
      <w:pPr>
        <w:pStyle w:val="Akapitzlist"/>
        <w:numPr>
          <w:ilvl w:val="0"/>
          <w:numId w:val="6"/>
        </w:numPr>
        <w:ind w:left="1276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wraz z wyjaśnieniami i modyfikacjami oraz </w:t>
      </w:r>
    </w:p>
    <w:p>
      <w:pPr>
        <w:pStyle w:val="Akapitzlist"/>
        <w:numPr>
          <w:ilvl w:val="0"/>
          <w:numId w:val="6"/>
        </w:numPr>
        <w:spacing w:before="0" w:after="160"/>
        <w:ind w:left="1276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ferty Wykonawcy z dnia ....................................,  (załącznik nr 1 do umowy)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przedmiot umowy na własny koszt i ryzyko do siedziby Zamawiającego, w terminie do …… dni od daty zawarcia niniejszej umowy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datę wykonania dostawy przez Wykonawcę, uznaje się datę odbioru jakościowego i ilościowego bez zastrzeżeń przedmiotu dostawy. 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rczany przedmiot zamówienia musi być zgodny z wymaganiami Zamawiającego, określonymi w SIWZ, w szczególności z Załącznikiem nr 2 do umowy – Szczegółowy opis przedmiotu zamówienia, wolny od wad technicznych i prawnych, dopuszczony do obrotu oraz wysokiej jakości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zobowiązuje się dokonać sprawdzenia prawidłowość działania finishera w obecności Zamawiającego. Protokół odbioru finishera zostanie podpisany przez Zamawiającego po pozytywnie zakończonej próbie działania tego sprzętu informatycznego oraz doręczeniu Zamawiającemu przez Wykonawcę instrukcji obsługi, kart gwarancyjnych i innych dokumentów, o których mowa w § 4 ust. 2.</w:t>
      </w:r>
    </w:p>
    <w:p>
      <w:pPr>
        <w:pStyle w:val="Akapitzlist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wymienione w ust. 1 stanowią integralną część niniejszej umowy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wynagrodzenia za przedmiot umowy wynosi.......... zł brutto (słownie: …………………………..), .......... zł netto.</w:t>
      </w:r>
    </w:p>
    <w:p>
      <w:pPr>
        <w:pStyle w:val="Akapitzlist"/>
        <w:numPr>
          <w:ilvl w:val="0"/>
          <w:numId w:val="1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, o którym mowa w ust. 1, obejmuje koszt dostarczenia finishera do siedziby Zamawiającego w Krakowie przy ul. Przy Rondzie 5 i koszt jego rozładunku i montażu na miejscu (wskazanym przez Zamawiającego).</w:t>
      </w:r>
    </w:p>
    <w:p>
      <w:pPr>
        <w:pStyle w:val="Akapitzlist"/>
        <w:numPr>
          <w:ilvl w:val="0"/>
          <w:numId w:val="14"/>
        </w:numPr>
        <w:spacing w:before="0" w:after="160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ramach wynagrodzenia zawarty jest również koszt pomocy technicznej, szkolenia pracowników, koszty wynikające z wykonania obowiązkowego przeglądu gwarancyjnego - o ile takie są przewidziane przez producenta przez cały okres trwania gwarancji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nagrodzenie zostanie wypłacone w terminie 21 dni od dnia podpisania przez Zamawiającego protokołu odbioru finishera bez zastrzeżeń oraz doręczenia Zamawiającemu prawidłowo wystawionej faktury VAT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em zapłaty jest dzień obciążenia kwotą należności rachunku Zamawiającego.</w:t>
      </w:r>
    </w:p>
    <w:p>
      <w:pPr>
        <w:pStyle w:val="Bezodstpw"/>
        <w:numPr>
          <w:ilvl w:val="0"/>
          <w:numId w:val="14"/>
        </w:numPr>
        <w:shd w:fill="FFFFFF" w:val="clear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Bezodstpw"/>
        <w:numPr>
          <w:ilvl w:val="0"/>
          <w:numId w:val="14"/>
        </w:numPr>
        <w:shd w:fill="FFFFFF" w:val="clear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>UWAGA! W przypadku, gdy w zakres zamówienia wchodzi sprzęt komputerowy  Zamawiający zastrzega sobie prawo zastosowania stawki podatku VAT w wysokości 0% zgodnie z art. 83 ust. 1 pkt 26 lit. a) ustawy o podatku od towarów i usług z dnia 11 marca 2004 r. (Dz. U. z 2017 r. poz. 1221 z późniejszymi zmianami), pod warunkiem uzyskania zgody wydawanej przez Ministerstwo Sprawiedliwości. Zamawiający przekaże wyłonionemu Wykonawcy pisemną informację o uzyskaniu zgody wydanej przez Ministerstwo Sprawiedliwości, na podstawie której Wykonawca zobowiązany będzie do wystawienia faktury/faktury korygującej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Urządzenie będące przedmiotem zamówienia wskazanym w § 2 ust. </w:t>
        <w:br/>
        <w:t xml:space="preserve">1 musi posiadać indywidualny numer fabryczny. </w:t>
      </w:r>
    </w:p>
    <w:p>
      <w:pPr>
        <w:pStyle w:val="Akapitzlist"/>
        <w:numPr>
          <w:ilvl w:val="0"/>
          <w:numId w:val="12"/>
        </w:numPr>
        <w:ind w:left="720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rzekaże Zamawiającemu wraz z dostawą:</w:t>
      </w:r>
    </w:p>
    <w:p>
      <w:pPr>
        <w:pStyle w:val="Akapitzlist"/>
        <w:numPr>
          <w:ilvl w:val="0"/>
          <w:numId w:val="15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az wszystkich komponentów wchodzących w skład finishera wraz z numerami seryjnymi; </w:t>
      </w:r>
    </w:p>
    <w:p>
      <w:pPr>
        <w:pStyle w:val="Akapitzlist"/>
        <w:numPr>
          <w:ilvl w:val="0"/>
          <w:numId w:val="15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finishera </w:t>
        <w:br/>
        <w:t>w języku polskim, w tym literaturę drukowaną, instrukcje konserwacji urządzenia itp.;</w:t>
      </w:r>
    </w:p>
    <w:p>
      <w:pPr>
        <w:pStyle w:val="Akapitzlist"/>
        <w:numPr>
          <w:ilvl w:val="0"/>
          <w:numId w:val="15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>certyfikaty, atesty, świadectwa dopuszczenia do użytkowania lub inną dokumentację określoną w załączniku nr 2 do SIWZ potwierdzającą, że oferowany sprzętu informatycznego, który spełnia wymagane prawem normy i jest dopuszczony do użytkowania na rynku polskim, każdorazowo przed planowaną dostawą. W przypadku braku wymienionych powyżej dokumentów na dostarczony finisher, Zamawiający będzie uprawniony w terminie 30 dni do odstąpienia od umowy bez dodatkowego wezwania do prawidłowego wykonania zamówienia, a Wykonawca zobowiązany jest do zwrotu otrzymanego wynagrodzenia brutto, o którym mowa w § 3;</w:t>
      </w:r>
    </w:p>
    <w:p>
      <w:pPr>
        <w:pStyle w:val="Akapitzlist"/>
        <w:numPr>
          <w:ilvl w:val="0"/>
          <w:numId w:val="15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Akapitzlist"/>
        <w:numPr>
          <w:ilvl w:val="0"/>
          <w:numId w:val="15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Akapitzlist"/>
        <w:numPr>
          <w:ilvl w:val="0"/>
          <w:numId w:val="12"/>
        </w:numPr>
        <w:spacing w:before="24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firma serwisująca posiada certyfikat ISO 9001:2000 na świadczenie usług serwisowych oraz posiada autoryzacje producenta finishera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gwarantuje, że przedmiot umowy dostarczony w ramach niniejszej umowy jest fabrycznie nowy i nieużywany . 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finisher, będący przedmiotem niniejszej umowy na warunkach określonych w Specyfikacji Istotnych Warunków Zamówienia, dokumentach gwarancyjnych, stanowiących załącznik do umowy, w szczególności [zostanie wypełnione zgodnie </w:t>
        <w:br/>
        <w:t xml:space="preserve">z SIWZ/ofertą]: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................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 sprzętu informatycznego bez zastrzeżeń. 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siedzibie Zamawiającego, z zastrzeżeniem ust. 6 lit b)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4"/>
          <w:szCs w:val="24"/>
        </w:rPr>
        <w:t>Gwarancja obejmuje wszystkie wykryte podczas eksploatacji finishera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erki i wady dostarczonego finishera,</w:t>
      </w:r>
    </w:p>
    <w:p>
      <w:pPr>
        <w:pStyle w:val="Akapitzlist"/>
        <w:numPr>
          <w:ilvl w:val="0"/>
          <w:numId w:val="7"/>
        </w:numPr>
        <w:spacing w:before="0" w:after="160"/>
        <w:ind w:left="1135" w:hanging="284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zkodzenia dostarczonego finishera powstałe w czasie poprawnego, zgodnego z instrukcją jego użytkowania.</w:t>
      </w:r>
    </w:p>
    <w:p>
      <w:pPr>
        <w:pStyle w:val="Akapitzlist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okresie  gwarancji  Wykonawca  zobowiązuje  się  do  należytego  wypełnienia obowiązków gwaranta, w szczególności do:</w:t>
      </w:r>
    </w:p>
    <w:p>
      <w:pPr>
        <w:pStyle w:val="Akapitzlist"/>
        <w:numPr>
          <w:ilvl w:val="0"/>
          <w:numId w:val="4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naprawy finishera w terminie 7 dni od dnia zgłoszenia awarii, przy czym, gdy naprawa tego sprzętu informatycznego potrwa dłużej niż dwa kolejne dni robocze, Wykonawca zobowiązany jest dostarczyć w następnym, tj. w trzecim dniu, finisher zastępczy o takich samych parametrach i standardach lub uzgodniony  sprzęt informatyczny o podobnej funkcjonalności;</w:t>
      </w:r>
    </w:p>
    <w:p>
      <w:pPr>
        <w:pStyle w:val="Akapitzlist"/>
        <w:numPr>
          <w:ilvl w:val="0"/>
          <w:numId w:val="4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niezwłocznego, to jest w tym samym dniu roboczym, dostarczenia finishera zastępczego w przypadku konieczności zabrania reklamowanego  sprzętu informatycznego do serwisu; koszty dostarczenia uszkodzonego finishera do punktu serwisowego oraz z punktu serwisowego do miejsca instalacji pokrywa Wykonawca;</w:t>
      </w:r>
    </w:p>
    <w:p>
      <w:pPr>
        <w:pStyle w:val="Akapitzlist"/>
        <w:numPr>
          <w:ilvl w:val="0"/>
          <w:numId w:val="4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dostarczenia finishera nowego, wolnego od wad, o co najmniej takich samych parametrach, funkcjonalności i standardzie, jak sprzęt dostarczony pierwotnie, w przypadku, gdy finisher dostarczony zgodnie z niniejszą umową mimo dwukrotnej naprawy jest nadal wadliwy; dostawa  sprzętu</w:t>
      </w:r>
      <w:ins w:id="0" w:author="Katarzyna Skrobiszewska" w:date="2018-06-13T10:47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</w:rPr>
        <w:t>informatycznego wolnego od wad nastąpi w terminie 14 dni., na koszt Wykonawcy;</w:t>
      </w:r>
    </w:p>
    <w:p>
      <w:pPr>
        <w:pStyle w:val="Akapitzlist"/>
        <w:numPr>
          <w:ilvl w:val="0"/>
          <w:numId w:val="4"/>
        </w:numPr>
        <w:spacing w:before="0" w:after="160"/>
        <w:ind w:left="1135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wypadku wystąpienia tej samej usterki dostarczonego finishera, Zamawiający zastrzega sobie możliwość żądania wymiany sprzętu informatycznego na nowy; w takiej sytuacji nowy  sprzęt informatyczny zostanie dostarczony w terminie 14 dni od daty zgłoszenia przez Zamawiającego żądania wymiany finishera, na koszt Wykonawcy.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finishera (awarię) od 8:00 do 15:00 od poniedziałku do piątku. Zgłoszenia wad, usterek i zleceń serwisowych będą przesyłane za pomocą telefonu, faksu, poczty elektronicznej lub listownie. Zgłoszenie telefoniczne musi być potwierdzone za pomocą faksu, drogą elektroniczną lub pocztową. 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przez przedstawicieli Zamawiającego i Wykonawcy.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 zakończeniu naprawy finishera Wykonawca ponownie zainstaluje go na własny koszt.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kres trwania gwarancji będzie automatycznie wydłużony o czas trwania naprawy.</w:t>
      </w:r>
    </w:p>
    <w:p>
      <w:pPr>
        <w:pStyle w:val="Akapitzlist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Akapitzlist"/>
        <w:numPr>
          <w:ilvl w:val="0"/>
          <w:numId w:val="9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stalowania i wymiany w zakupionym sprzęcie standardowych części, przez wykwalifikowany personel i zgodnie z zasadami sztuki instalacyjnej,</w:t>
      </w:r>
    </w:p>
    <w:p>
      <w:pPr>
        <w:pStyle w:val="Akapitzlist"/>
        <w:numPr>
          <w:ilvl w:val="0"/>
          <w:numId w:val="9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finishera osobom trzecim celem jego instalacji i konserwacji </w:t>
        <w:br/>
        <w:t>w miejscu eksploatacji,</w:t>
      </w:r>
    </w:p>
    <w:p>
      <w:pPr>
        <w:pStyle w:val="Akapitzlist"/>
        <w:numPr>
          <w:ilvl w:val="0"/>
          <w:numId w:val="9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finishera do innych oddziałów Zamawiającego,</w:t>
      </w:r>
    </w:p>
    <w:p>
      <w:pPr>
        <w:pStyle w:val="Akapitzlist"/>
        <w:numPr>
          <w:ilvl w:val="0"/>
          <w:numId w:val="9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finishera w przypadku zmiany siedziby Zamawiającego.</w:t>
      </w:r>
    </w:p>
    <w:p>
      <w:pPr>
        <w:pStyle w:val="Akapitzlist"/>
        <w:numPr>
          <w:ilvl w:val="0"/>
          <w:numId w:val="16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amawiającemu przysługują uprawnienia z tytułu rękojmi na dostarczony finisher na zasadach ogólnych, z zastrzeżeniem, że okres rękojmi jest liczony od dnia podpisania protokołu odbioru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</w:t>
        <w:br/>
        <w:t xml:space="preserve">w ramach wykonania niniejszej umowy, Wykonawca zobowiązuje się podjąć wszelkie niezbędne czynności prawne i faktyczne w celu zwolnienia Zamawiającego od odpowiedzialności w stosunku do takich osób trzecich. Wykonawca zwróci także Zamawiającemu wszelkie szkody poniesione w wyniku lub w związku z roszczeniami tych osób trzecich, w tym w szczególności koszty zastępstwa procesoweg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w dostawie finishera, wraz z dokumentacją, o której mowa w § 4 ust. 2, za każdy rozpoczęty dzień opóźnienia pomiędzy dniem wskazanym w ofercie jako termin realizacji zamówienia, a terminem wskazanym w Rozdziale 5 SIWZ; 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 wynagrodzenia brutto, o którym mowa w § 3 ust. 1, za opóźnienie w dostawie finishera, wraz z dokumentacją, o której mowa w § 4 ust. 2, za każdy rozpoczęty dzień opóźnienia po okresie wskazanym w § 6 ust. 1 lit a.;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wynagrodzenia brutto, o którym mowa w § 3 ust. 1, za opóźnienie w usunięciu awarii finishera, za każdy dzień rozpoczęty opóźnienia;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finishera wolnego od wad, wraz z dokumentacją, o której mowa w § 4 ust. 2, za każdy rozpoczęty dzień opóźnienia;  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dostarczeniu nowego finishera w sytuacji wskazanej w § 5 ust. 6 lit. d, wraz z dokumentacją, o której mowa w § 4 ust. 2, za każdy rozpoczęty dzień  opóźnienia;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finishera zastępczego, za każdy rozpoczęty dzień opóźnienia;  </w:t>
      </w:r>
    </w:p>
    <w:p>
      <w:pPr>
        <w:pStyle w:val="Akapitzlist"/>
        <w:numPr>
          <w:ilvl w:val="0"/>
          <w:numId w:val="8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 wynagrodzenia brutto,  o  którym  mowa  w  §  3  ust.  1,  za  odstąpienie  przez Zamawiającego od umowy z przyczyn obciążających Wykonawcę.</w:t>
      </w:r>
    </w:p>
    <w:p>
      <w:pPr>
        <w:pStyle w:val="Akapitzlist"/>
        <w:numPr>
          <w:ilvl w:val="0"/>
          <w:numId w:val="8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 brutto, o którym mowa w § 3 ust. 1, za każdy przypadek niewykonania lub nienależytego wykonania umowy inny niż wskazany </w:t>
        <w:br/>
        <w:t>w ust. 1 lit od a) do f), oraz za każdy przypadek niewykonania lub nienależytego wykonania zapisów SIWZ dotyczących realizacji umowy, w tym w szczególności wskazanych w rozdziale 3 ust. 2 oraz w Rozdziale 3 ust. od 5 do 8.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 należą się Zamawiającemu niezależnie od winy Wykonawcy.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Akapitzlist"/>
        <w:numPr>
          <w:ilvl w:val="0"/>
          <w:numId w:val="5"/>
        </w:numPr>
        <w:spacing w:before="0" w:after="16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a prawo potrącić naliczone kary umowne z wynagrodzenia Wykonawcy, na co Wykonawca wyraża zgodę.</w:t>
      </w:r>
    </w:p>
    <w:p>
      <w:pPr>
        <w:pStyle w:val="Akapitzlist"/>
        <w:spacing w:before="0" w:after="16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 reprezentowania Zamawiającego przy realizacji niniejszej umowy upoważniony jest Pan Piotr Tomasikiewicz –tel. 12/ 617-96-648, e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.tomasikiewicz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/>
      </w:pPr>
      <w:r>
        <w:rPr>
          <w:rFonts w:eastAsia="Calibri" w:cs="Tahoma" w:ascii="Cambria" w:hAnsi="Cambria"/>
          <w:szCs w:val="24"/>
          <w:lang w:eastAsia="en-US"/>
        </w:rPr>
        <w:t>wstrzymania produkcji, określonych modeli finishera pod warunkiem, że Wykonawca dostarczy taki sprzęt informatyczny o parametrach technicznych, nie gorszych niż te, które zostały wyspecyfikowane w pierwotnej ofercie, oraz pod warunkiem, że cena finishera o nowych parametrach technicznych nie ulegnie podwyższeniu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/>
      </w:pPr>
      <w:r>
        <w:rPr>
          <w:rFonts w:eastAsia="Calibri" w:cs="Tahoma" w:ascii="Cambria" w:hAnsi="Cambria"/>
          <w:szCs w:val="24"/>
          <w:lang w:eastAsia="en-US"/>
        </w:rPr>
        <w:t>pojawienia się na rynku takiego finishera nowszej generacji pozwalającego na zaoszczędzenie kosztów realizacji przedmiotu umowy lub kosztów eksploatacji przedmiotu umowy lub pojawieniem się na rynku finishera o lepszych parametrach niż wskazane w ofercie, pod warunkiem, że zmiany wskazane powyżej nie spowodują zwiększenia ceny ofertow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/>
      </w:pPr>
      <w:r>
        <w:rPr>
          <w:rFonts w:cs="Cambria" w:ascii="Cambria" w:hAnsi="Cambria"/>
          <w:szCs w:val="24"/>
        </w:rPr>
        <w:t>konieczności zrealizowania przedmiotu umowy przy zastosowaniu innych rozwiązań technicznych lub technologicznych ze względu na zamiany obowiązującego prawa</w:t>
      </w:r>
      <w:r>
        <w:rPr>
          <w:rFonts w:eastAsia="Calibri" w:cs="Tahoma" w:ascii="Cambria" w:hAnsi="Cambria"/>
          <w:szCs w:val="24"/>
          <w:lang w:eastAsia="en-US"/>
        </w:rPr>
        <w:t>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w innych przypadkach wskazanych w SIWZ oraz umowie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atorem zmian w umowie mogą być obie strony umowy, z tym że ostateczna decyzja co do wprowadzenia zmian i ich zakresu należy do Zamawiającego.</w:t>
      </w:r>
    </w:p>
    <w:p>
      <w:pPr>
        <w:pStyle w:val="Akapitzlist"/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sprawach nieuregulowanych niniejszą umową stosuje się przepisy ustawy –Prawo zamówień publicznych oraz ustawy - Kodeks cywilny.</w:t>
      </w:r>
    </w:p>
    <w:p>
      <w:pPr>
        <w:pStyle w:val="Akapitzlist"/>
        <w:numPr>
          <w:ilvl w:val="0"/>
          <w:numId w:val="3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Akapitzlist"/>
        <w:numPr>
          <w:ilvl w:val="0"/>
          <w:numId w:val="3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Akapitzlist"/>
        <w:numPr>
          <w:ilvl w:val="0"/>
          <w:numId w:val="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oferta wykonawcy z dnia ……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szczegółowy opis przedmiotu zamówienia.</w:t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b/>
          <w:sz w:val="28"/>
          <w:szCs w:val="28"/>
        </w:rPr>
        <w:t>Wykonawca</w:t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mbria" w:hAnsi="Cambria" w:eastAsia="Calibri" w:cs="Cambria"/>
      <w:szCs w:val="24"/>
      <w:lang w:eastAsia="en-US"/>
    </w:rPr>
  </w:style>
  <w:style w:type="character" w:styleId="WW8Num1z1">
    <w:name w:val="WW8Num1z1"/>
    <w:qFormat/>
    <w:rPr>
      <w:rFonts w:ascii="Cambria" w:hAnsi="Cambria" w:eastAsia="Calibri" w:cs="Tahoma"/>
      <w:b/>
      <w:szCs w:val="24"/>
      <w:lang w:eastAsia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mbria" w:hAnsi="Cambria" w:cs="Times New Roman"/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hanging="475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masikiewicz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5:00Z</dcterms:created>
  <dc:creator>Piotr Tomasikiewicz</dc:creator>
  <dc:description/>
  <dc:language>en-US</dc:language>
  <cp:lastModifiedBy>Katarzyna Skrobiszewska</cp:lastModifiedBy>
  <cp:lastPrinted>2018-06-13T10:50:00Z</cp:lastPrinted>
  <dcterms:modified xsi:type="dcterms:W3CDTF">2018-07-04T07:55:00Z</dcterms:modified>
  <cp:revision>2</cp:revision>
  <dc:subject/>
  <dc:title/>
</cp:coreProperties>
</file>