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1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84"/>
        <w:gridCol w:w="676"/>
        <w:gridCol w:w="13324"/>
        <w:gridCol w:w="709"/>
        <w:gridCol w:w="497"/>
      </w:tblGrid>
      <w:tr>
        <w:trPr>
          <w:trHeight w:val="300" w:hRule="atLeast"/>
        </w:trPr>
        <w:tc>
          <w:tcPr>
            <w:tcW w:w="13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 xml:space="preserve">Specyfikacja techniczna przedmiotu zamówienia - </w:t>
            </w:r>
            <w:r>
              <w:rPr>
                <w:rFonts w:eastAsia="Times New Roman" w:cs="Cambria" w:ascii="Cambria" w:hAnsi="Cambria"/>
                <w:b/>
                <w:bCs/>
                <w:i/>
                <w:lang w:eastAsia="pl-PL"/>
              </w:rPr>
              <w:t>Finishery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Produkt</w:t>
            </w:r>
          </w:p>
        </w:tc>
        <w:tc>
          <w:tcPr>
            <w:tcW w:w="13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Specyfikacja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33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Finisher do urządzenia Konica Minolta 95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Finiszer z funkcją broszurowani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Obsługa formatów: A4, A3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kładanie A3 na pół (16 kartek 80gr/m2) oraz zszywanie centralne w dwóch miejscach (16 kartek 80gr/m2)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ompatybilność z urządzeniami Konica Minolta Bizhub pro 95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Transport urządzenia do siedziby zamawiającego, instalacja, uruchomienie oraz zainicjowanie urządzenia w miejscu wskazanym przez zamawiającego. Przeprowadzenie szkolenia dla użytkowników dotyczącego eksploatacji urządzeni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omplet zszywek umożliwiających uzyskanie 10000 egzemplarzy broszury(16 kartek A3 złożonych na pół i zszytych centralnie w dwóch miejscach – książka 64 strony A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ymagany termin gwarancji to minimum 12 miesięc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Oferta musi obejmować wszystkie wymagane przeglądy techniczne przez cały okres gwarancji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142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eastAsia="Arial Unicode MS" w:cs="Arial Unicode MS"/>
        <w:b/>
        <w:b/>
        <w:i/>
        <w:i/>
        <w:sz w:val="18"/>
        <w:szCs w:val="18"/>
      </w:rPr>
    </w:pPr>
    <w:r>
      <w:rPr>
        <w:rFonts w:eastAsia="Arial Unicode MS" w:cs="Arial Unicode MS" w:ascii="Book Antiqua" w:hAnsi="Book Antiqua"/>
        <w:b/>
        <w:i/>
        <w:sz w:val="18"/>
        <w:szCs w:val="18"/>
      </w:rPr>
      <w:t xml:space="preserve">Załącznik nr 2 do S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9:00Z</dcterms:created>
  <dc:creator>Edyta Konior</dc:creator>
  <dc:description/>
  <cp:keywords/>
  <dc:language>en-US</dc:language>
  <cp:lastModifiedBy>Sebastian Sito</cp:lastModifiedBy>
  <cp:lastPrinted>2017-05-12T09:17:00Z</cp:lastPrinted>
  <dcterms:modified xsi:type="dcterms:W3CDTF">2018-07-04T09:03:00Z</dcterms:modified>
  <cp:revision>7</cp:revision>
  <dc:subject/>
  <dc:title/>
</cp:coreProperties>
</file>