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…………………...2018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 31-547 Kraków, posiadającą numer identyfikacji podatkowej NIP: 701  002  79 49,  REGON:  140580428, działającą na podstawie przepisów ustawy z dnia 23  stycznia  2009  r.  o  Krajowej  Szkole  Sądownictwa i Prokuratury ( 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dalszej części umowy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7 r. poz. 1579 ze zm.) po przeprowadzeniu postępowania o udzielnie zamówienia publicznego, prowadzonego w trybie przetargu nieograniczonego pn. „Dostawa sprzętu informatycznego – finishera na potrzeby Krajowej Szkoły Sądownictwa i Prokuratury” i wybraniu, jako najkorzystniejszej oferty Wykonawcy z dnia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umowy jest dostawa sprzętu informatycznego – finisher do urządzenia Konica Minolta 958 /</w:t>
      </w:r>
      <w:r>
        <w:rPr>
          <w:rFonts w:cs="Cambria" w:ascii="Cambria" w:hAnsi="Cambria"/>
          <w:i/>
          <w:sz w:val="20"/>
          <w:szCs w:val="20"/>
        </w:rPr>
        <w:t>dalej: finisher</w:t>
      </w:r>
      <w:r>
        <w:rPr>
          <w:rFonts w:cs="Cambria" w:ascii="Cambria" w:hAnsi="Cambria"/>
          <w:sz w:val="24"/>
          <w:szCs w:val="24"/>
        </w:rPr>
        <w:t>/, na podstawie:</w:t>
      </w:r>
    </w:p>
    <w:p>
      <w:pPr>
        <w:pStyle w:val="Akapitzlist"/>
        <w:numPr>
          <w:ilvl w:val="0"/>
          <w:numId w:val="6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6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…… dni od daty zawarcia niniejszej umowy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, uznaje się datę odbioru jakościowego i ilościowego bez zastrzeżeń przedmiotu dostawy. 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finishera w obecności Zamawiającego. Protokół odbioru finishera zostanie podpisany przez Zamawiającego po pozytywnie zakończonej próbie działania tego sprzętu informatycznego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 .......... zł netto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finishera do siedziby Zamawiającego w Krakowie przy ul. Przy Rondzie 5 i koszt jego rozładunku i montażu na miejscu (wskazanym przez Zamawiającego)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przeglądu gwarancyjnego - o ile takie są przewidziane przez producenta przez cały okres trwania gwarancji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finishera bez zastrzeżeń oraz doręczenia Zamawiającemu prawidłowo wystawionej faktury VAT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Bezodstpw"/>
        <w:numPr>
          <w:ilvl w:val="0"/>
          <w:numId w:val="14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14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UWAGA! W przypadku, gdy w zakres zamówienia wchodzi sprzęt komputerowy  Zamawiający zastrzega sobie prawo zastosowania stawki podatku VAT w wysokości 0% zgodnie z art. 83 ust. 1 pkt 26 lit. a) ustawy o podatku od towarów i usług z dnia 11 marca 2004 r. (Dz. U. z 2017 r. poz. 1221 z późniejszymi zmianami), pod warunkiem uzyskania zgody wydawanej przez Ministerstwo Sprawiedliwości. Zamawiający przekaże wyłonionemu Wykonawcy pisemną informację o uzyskaniu zgody wydanej przez Ministerstwo Sprawiedliwości, na podstawie której Wykonawca zobowiązany będzie do wystawienia faktury/faktury korygującej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Urządzenie będące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12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wszystkich komponentów wchodzących w skład finishera wraz z numerami seryjnymi; 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finishera </w:t>
        <w:br/>
        <w:t>w języku polskim, w tym literaturę drukowaną, instrukcje konserwacji urządzenia itp.;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określoną w załączniku nr 2 do SIWZ potwierdzającą, że oferowany sprzętu informatycznego, który spełnia wymagane prawem normy i jest dopuszczony do użytkowania na rynku polskim, każdorazowo przed planowaną dostawą. W przypadku braku wymienionych powyżej dokumentów na dostarczony finisher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12"/>
        </w:numPr>
        <w:spacing w:before="24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firma serwisująca posiada certyfikat ISO 9001:2000 na świadczenie usług serwisowych oraz posiada autoryzacje producenta finisher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 . 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finisher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 sprzętu informatycznego bez zastrzeżeń. 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lit b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</w:rPr>
        <w:t>Gwarancja obejmuje wszystkie wykryte podczas eksploatacji finishera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finishera,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finishera powstałe w czasie poprawnego, zgodnego z instrukcją jego użytkowania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4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aprawy finishera w terminie 7 dni od dnia zgłoszenia awarii, przy czym, gdy naprawa tego sprzętu informatycznego potrwa dłużej niż dwa kolejne dni robocze, Wykonawca zobowiązany jest dostarczyć w następnym, tj. w trzecim dniu, finisher zastępczy o takich samych parametrach i standardach lub uzgodniony  sprzęt informatyczny o podobnej funkcjonalności;</w:t>
      </w:r>
    </w:p>
    <w:p>
      <w:pPr>
        <w:pStyle w:val="Akapitzlist"/>
        <w:numPr>
          <w:ilvl w:val="0"/>
          <w:numId w:val="4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iezwłocznego, to jest w tym samym dniu roboczym, dostarczenia finishera zastępczego w przypadku konieczności zabrania reklamowanego  sprzętu informatycznego do serwisu; koszty dostarczenia uszkodzonego finishera do punktu serwisowego oraz z punktu serwisowego do miejsca instalacji pokrywa Wykonawca;</w:t>
      </w:r>
    </w:p>
    <w:p>
      <w:pPr>
        <w:pStyle w:val="Akapitzlist"/>
        <w:numPr>
          <w:ilvl w:val="0"/>
          <w:numId w:val="4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dostarczenia finishera nowego, wolnego od wad, o co najmniej takich samych parametrach, funkcjonalności i standardzie, jak sprzęt dostarczony pierwotnie, w przypadku, gdy finisher dostarczony zgodnie z niniejszą umową mimo dwukrotnej naprawy jest nadal wadliwy; dostawa  sprzętu</w:t>
      </w:r>
      <w:ins w:id="0" w:author="Katarzyna Skrobiszewska" w:date="2018-06-13T10:47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</w:rPr>
        <w:t>informatycznego wolnego od wad nastąpi w terminie 14 dni., na koszt Wykonawcy;</w:t>
      </w:r>
    </w:p>
    <w:p>
      <w:pPr>
        <w:pStyle w:val="Akapitzlist"/>
        <w:numPr>
          <w:ilvl w:val="0"/>
          <w:numId w:val="4"/>
        </w:numPr>
        <w:spacing w:before="0" w:after="160"/>
        <w:ind w:left="1135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wypadku wystąpienia tej samej usterki dostarczonego finishera, Zamawiający zastrzega sobie możliwość żądania wymiany sprzętu informatycznego na nowy; w takiej sytuacji nowy  sprzęt informatyczny zostanie dostarczony w terminie 14 dni od daty zgłoszenia przez Zamawiającego żądania wymiany finishera, na koszt Wykonawcy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finishera (awarię) od 8:00 do 15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 zakończeniu naprawy finishera Wykonawca ponownie zainstaluje go na własny koszt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alowania i wymiany w zakupionym sprzęcie standardowych części, przez wykwalifikowany personel i zgodnie z zasadami sztuki instalacyjnej,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finishera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finishera do innych oddziałów Zamawiającego,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finishera w przypadku zmiany siedziby Zamawiającego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emu przysługują uprawnienia z tytułu rękojmi na dostarczony finisher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w dostawie finishera, wraz z dokumentacją, o której mowa w § 4 ust. 2, za każdy rozpoczęty dzień opóźnienia pomiędzy dniem wskazanym w ofercie jako termin realizacji zamówienia, a terminem wskazanym w Rozdziale 5 SIWZ;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 wynagrodzenia brutto, o którym mowa w § 3 ust. 1, za opóźnienie w dostawie finishera, wraz z dokumentacją, o której mowa w § 4 ust. 2, za każdy rozpoczęty dzień opóźnienia po okresie wskazanym w § 6 ust. 1 lit a.;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 brutto, o którym mowa w § 3 ust. 1, za opóźnienie w usunięciu awarii finishera, za każdy dzień rozpoczęty opóźnienia;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finishera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finishera w sytuacji wskazanej w § 5 ust. 6 lit. d, wraz z dokumentacją, o której mowa w § 4 ust. 2, za każdy rozpoczęty dzień  opóźnienia;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finishera zastępczego, za każdy rozpoczęty dzień opóźnienia;  </w:t>
      </w:r>
    </w:p>
    <w:p>
      <w:pPr>
        <w:pStyle w:val="Akapitzlist"/>
        <w:numPr>
          <w:ilvl w:val="0"/>
          <w:numId w:val="8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 brutto,  o  którym  mowa  w  §  3  ust.  1,  za  odstąpienie  przez Zamawiającego od umowy z przyczyn obciążających Wykonawcę.</w:t>
      </w:r>
    </w:p>
    <w:p>
      <w:pPr>
        <w:pStyle w:val="Akapitzlist"/>
        <w:numPr>
          <w:ilvl w:val="0"/>
          <w:numId w:val="8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>w ust. 1 lit od a) do f), oraz za każdy przypadek niewykonania lub nienależytego wykonania zapisów SIWZ dotyczących realizacji umowy, w tym w szczególności wskazanych w rozdziale 3 ust. 2 oraz w Rozdziale 3 ust. od 5 do 8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 należą się Zamawiającemu niezależnie od winy Wykonawcy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6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>wstrzymania produkcji, określonych modeli finishera pod warunkiem, że Wykonawca dostarczy taki sprzęt informatyczny o parametrach technicznych, nie gorszych niż te, które zostały wyspecyfikowane w pierwotnej ofercie, oraz pod warunkiem, że cena finisher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>pojawienia się na rynku takiego finishera nowszej generacji pozwalającego na zaoszczędzenie kosztów realizacji przedmiotu umowy lub kosztów eksploatacji przedmiotu umowy lub pojawieniem się na rynku finisher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 oraz umowie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5:00Z</dcterms:created>
  <dc:creator>Piotr Tomasikiewicz</dc:creator>
  <dc:description/>
  <cp:keywords/>
  <dc:language>en-US</dc:language>
  <cp:lastModifiedBy>Sebastian Sito</cp:lastModifiedBy>
  <cp:lastPrinted>2018-06-13T10:50:00Z</cp:lastPrinted>
  <dcterms:modified xsi:type="dcterms:W3CDTF">2018-06-13T12:05:00Z</dcterms:modified>
  <cp:revision>4</cp:revision>
  <dc:subject/>
  <dc:title/>
</cp:coreProperties>
</file>