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4"/>
        <w:gridCol w:w="676"/>
        <w:gridCol w:w="13324"/>
        <w:gridCol w:w="709"/>
        <w:gridCol w:w="497"/>
      </w:tblGrid>
      <w:tr>
        <w:trPr>
          <w:trHeight w:val="300" w:hRule="atLeast"/>
        </w:trPr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Specyfikacja techniczna przedmiotu zamówienia - 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pl-PL"/>
              </w:rPr>
              <w:t>Finishery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3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Specyfikacj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3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Finisher do urządzenia Konica Minolta 95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iniszer z funkcją broszurowani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formatów: A4, A3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kładanie A3 na pół (16 kartek 80gr/m2) oraz zszywanie centralne w dwóch miejscach (16 kartek 80gr/m2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atybilność z urządzeniami Konica Minolta Bizhub pro 95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ransport urządzenia do siedziby zamawiającego, instalacja, uruchomienie oraz zainicjowanie urządzenia w miejscu wskazanym przez zamawiającego. Przeprowadzenie szkolenia dla użytkowników dotyczącego eksploatacji urządzeni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let zszywek umożliwiających uzyskanie 10000 egzemplarzy broszury(16 kartek A3 złożonych na pół i zszytych centralnie w dwóch miejscach – książka 64 strony A4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ymagany termin gwarancji to minimum 24 miesią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ferta musi obejmować wszystkie wymagane przeglądy techniczne przez cały okres gwarancj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Arial Unicode MS" w:cs="Arial Unicode MS"/>
        <w:b/>
        <w:b/>
        <w:i/>
        <w:i/>
        <w:sz w:val="18"/>
        <w:szCs w:val="18"/>
      </w:rPr>
    </w:pPr>
    <w:r>
      <w:rPr>
        <w:rFonts w:eastAsia="Arial Unicode MS" w:cs="Arial Unicode MS" w:ascii="Book Antiqua" w:hAnsi="Book Antiqua"/>
        <w:b/>
        <w:i/>
        <w:sz w:val="18"/>
        <w:szCs w:val="18"/>
      </w:rPr>
      <w:t xml:space="preserve">Załącznik nr 2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Edyta Konior</dc:creator>
  <dc:description/>
  <cp:keywords/>
  <dc:language>en-US</dc:language>
  <cp:lastModifiedBy>Katarzyna Skrobiszewska</cp:lastModifiedBy>
  <cp:lastPrinted>2017-05-12T09:17:00Z</cp:lastPrinted>
  <dcterms:modified xsi:type="dcterms:W3CDTF">2018-06-06T07:04:00Z</dcterms:modified>
  <cp:revision>5</cp:revision>
  <dc:subject/>
  <dc:title/>
</cp:coreProperties>
</file>