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2 do SIWZ.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MOWA ………………………………..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Umowa  zawarta w Krakowie, dnia …………………………….….… pomiędzy:</w:t>
      </w:r>
    </w:p>
    <w:p>
      <w:pPr>
        <w:pStyle w:val="Normal"/>
        <w:rPr>
          <w:rStyle w:val="FontStyle129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40"/>
          <w:rFonts w:ascii="Cambria" w:hAnsi="Cambria" w:cs="Cambria"/>
          <w:bCs/>
          <w:color w:val="000000"/>
          <w:sz w:val="24"/>
          <w:szCs w:val="24"/>
        </w:rPr>
      </w:pPr>
      <w:r>
        <w:rPr>
          <w:rStyle w:val="FontStyle129"/>
          <w:rFonts w:cs="Cambria" w:ascii="Cambria" w:hAnsi="Cambria"/>
          <w:color w:val="000000"/>
          <w:sz w:val="24"/>
          <w:szCs w:val="24"/>
        </w:rPr>
        <w:t xml:space="preserve">Krajową Szkołą Sądownictwa i Prokuratury </w:t>
      </w:r>
      <w:r>
        <w:rPr>
          <w:rStyle w:val="FontStyle129"/>
          <w:rFonts w:cs="Cambria" w:ascii="Cambria" w:hAnsi="Cambria"/>
          <w:b w:val="false"/>
          <w:color w:val="000000"/>
          <w:sz w:val="24"/>
          <w:szCs w:val="24"/>
        </w:rPr>
        <w:t xml:space="preserve">z siedzibą w Krakowie, </w:t>
        <w:br/>
        <w:t>ul. Przy Rondzie 5, 31-547 Kraków, posiadającą numer identyfikacji podatkowej NIP: 701</w:t>
        <w:noBreakHyphen/>
        <w:t>002</w:t>
        <w:noBreakHyphen/>
        <w:t xml:space="preserve">79-49, REGON: 140580428, działającą na podstawie przepisów ustawy z dnia </w:t>
        <w:br/>
        <w:t xml:space="preserve">23 stycznia 2009 r. o Krajowej Szkole Sądownictwa i Prokuratury </w:t>
      </w:r>
      <w:r>
        <w:rPr>
          <w:rFonts w:cs="Cambria" w:ascii="Cambria" w:hAnsi="Cambria"/>
          <w:iCs/>
        </w:rPr>
        <w:t>(t.j. Dz. U. 2017 r., poz. 146 ze zm.)</w:t>
      </w:r>
      <w:r>
        <w:rPr>
          <w:rStyle w:val="FontStyle129"/>
          <w:rFonts w:cs="Cambria" w:ascii="Cambria" w:hAnsi="Cambria"/>
          <w:b w:val="false"/>
          <w:color w:val="000000"/>
          <w:sz w:val="24"/>
          <w:szCs w:val="24"/>
        </w:rPr>
        <w:t xml:space="preserve"> reprezentowaną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 przez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000000"/>
          <w:lang w:eastAsia="pl-PL"/>
        </w:rPr>
        <w:t>Panią Jadwigę Fabrowską - Flisak – Zastępcę Dyrektora ds. Administracyjnych.</w:t>
      </w:r>
    </w:p>
    <w:p>
      <w:pPr>
        <w:pStyle w:val="Normal"/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zwaną dalej „</w:t>
      </w:r>
      <w:r>
        <w:rPr>
          <w:rStyle w:val="FontStyle129"/>
          <w:rFonts w:cs="Cambria" w:ascii="Cambria" w:hAnsi="Cambria"/>
          <w:color w:val="000000"/>
          <w:sz w:val="24"/>
          <w:szCs w:val="24"/>
        </w:rPr>
        <w:t>Zamawiającym”</w:t>
      </w:r>
    </w:p>
    <w:p>
      <w:pPr>
        <w:pStyle w:val="Style28"/>
        <w:widowControl/>
        <w:spacing w:lineRule="auto" w:line="360"/>
        <w:jc w:val="both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>a</w:t>
      </w:r>
    </w:p>
    <w:p>
      <w:pPr>
        <w:pStyle w:val="Style28"/>
        <w:widowControl/>
        <w:spacing w:lineRule="auto" w:line="360"/>
        <w:jc w:val="both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5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zwaną dalej</w:t>
      </w:r>
      <w:r>
        <w:rPr>
          <w:rFonts w:cs="Cambria" w:ascii="Cambria" w:hAnsi="Cambria"/>
          <w:b/>
        </w:rPr>
        <w:t xml:space="preserve"> „Wykonawcą”</w:t>
      </w:r>
    </w:p>
    <w:p>
      <w:pPr>
        <w:pStyle w:val="Style25"/>
        <w:widowControl/>
        <w:spacing w:lineRule="auto" w:line="360"/>
        <w:rPr/>
      </w:pPr>
      <w:r>
        <w:rPr>
          <w:rFonts w:cs="Cambria" w:ascii="Cambria" w:hAnsi="Cambria"/>
        </w:rPr>
        <w:t>Wykonawca został wyłoniony w postępowaniu o udzielenie zamówienia publicznego w trybie przetargu nieograniczonego na  „</w:t>
      </w:r>
      <w:r>
        <w:rPr>
          <w:rFonts w:cs="Cambria" w:ascii="Cambria" w:hAnsi="Cambria"/>
          <w:b/>
        </w:rPr>
        <w:t xml:space="preserve">Wynajem pojazdów przeznaczonych do transportu osób wraz z kierowcą oraz usługą transportową  dla potrzeb Krajowej Szkoły Sądownictwa i Prokuratury w Krakowie, </w:t>
      </w:r>
      <w:r>
        <w:rPr>
          <w:rFonts w:cs="Tahoma" w:ascii="Cambria" w:hAnsi="Cambria"/>
          <w:b/>
        </w:rPr>
        <w:t>ul. Przy Rondzie 5</w:t>
      </w:r>
      <w:r>
        <w:rPr>
          <w:rFonts w:cs="Cambria" w:ascii="Cambria" w:hAnsi="Cambria"/>
        </w:rPr>
        <w:t xml:space="preserve">, nr sprawy </w:t>
      </w:r>
      <w:r>
        <w:rPr>
          <w:rFonts w:cs="Cambria" w:ascii="Cambria" w:hAnsi="Cambria"/>
          <w:b/>
        </w:rPr>
        <w:t xml:space="preserve"> ……………………………………</w:t>
      </w:r>
      <w:r>
        <w:rPr>
          <w:rFonts w:cs="Cambria" w:ascii="Cambria" w:hAnsi="Cambria"/>
        </w:rPr>
        <w:t>, zgodnie z przepisami ustawy z dnia 29 stycznia 2004 r. - Prawo Zamówień Publicznych (tekst jedn. Dz. U. z 2017 r., poz. 1579 ze zm.).</w:t>
      </w:r>
    </w:p>
    <w:p>
      <w:pPr>
        <w:pStyle w:val="Style25"/>
        <w:widowControl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360"/>
        <w:ind w:left="0" w:firstLine="4"/>
        <w:jc w:val="center"/>
        <w:rPr>
          <w:rStyle w:val="FontStyle129"/>
          <w:rFonts w:ascii="Cambria" w:hAnsi="Cambria" w:cs="Cambria"/>
          <w:color w:val="000000"/>
          <w:spacing w:val="60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</w:rPr>
        <w:t>§1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Przedmiotem  Umowy jest usługa wynajmu pojazdów przeznaczonych do transportu osób autokarami wraz z kierowcami, busami  wraz z kierowcami w celu przewożenia uczestników szkoleń, wykładowców i pracowników oraz usługa transportowa dla potrzeb Krajowej Szkoły Sądownictwa i Prokuratury w Krakowie, ul. Przy Rondzie 5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Fonts w:ascii="Cambria" w:hAnsi="Cambria" w:cs="Century Gothic"/>
          <w:b/>
          <w:b/>
          <w:bCs/>
          <w:spacing w:val="60"/>
        </w:rPr>
      </w:pPr>
      <w:r>
        <w:rPr>
          <w:rFonts w:cs="Cambria" w:ascii="Cambria" w:hAnsi="Cambria"/>
        </w:rPr>
        <w:t xml:space="preserve">Zamówienie będzie realizowane w okresie </w:t>
      </w:r>
      <w:r>
        <w:rPr>
          <w:rFonts w:cs="Cambria" w:ascii="Cambria" w:hAnsi="Cambria"/>
          <w:b/>
        </w:rPr>
        <w:t>od dnia zawarcia umowy do dnia 31.01.2019 r.</w:t>
      </w:r>
      <w:r>
        <w:rPr>
          <w:rFonts w:cs="Cambria" w:ascii="Cambria" w:hAnsi="Cambria"/>
        </w:rPr>
        <w:t xml:space="preserve"> lub do wyczerpania kwoty określonej w umowie, w zależności od tego, które zdarzenie nastąpi pierwsze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Przewidywane ilości oraz informacje dotyczące pojazdów, które winny być oddane do dyspozycji Zamawiającego.</w:t>
      </w:r>
    </w:p>
    <w:p>
      <w:pPr>
        <w:pStyle w:val="Akapitzlist"/>
        <w:spacing w:lineRule="auto" w:line="360"/>
        <w:ind w:left="0" w:hanging="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4"/>
          <w:szCs w:val="24"/>
        </w:rPr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276"/>
        <w:gridCol w:w="1984"/>
      </w:tblGrid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Maksymalna ilość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Autokar umożliwiający jednorazowy przewóz </w:t>
            </w: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50 osób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 (w tym kierowca), klimatyzowany, ogrzewan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18"/>
                <w:szCs w:val="18"/>
                <w:lang w:eastAsia="en-US"/>
              </w:rPr>
              <w:t>Transfer: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 siedziba KSSiP Kraków ul. Przy Rondzie 5 – Śląski Uniwersytet Medyczny  Katowice  ul. Medyków 18 – siedziba KSSiP  Kraków ul. Przy Rondzie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Środek transportu: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2 autokary </w:t>
            </w:r>
            <w:r>
              <w:rPr>
                <w:color w:val="000000"/>
                <w:sz w:val="18"/>
                <w:szCs w:val="18"/>
                <w:lang w:eastAsia="pl-PL"/>
              </w:rPr>
              <w:t>klimatyzowane, ogrzewane, nie starsze niż 10 lat, sprawne technicz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ermin: 12 kwietnia 2018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2 kurs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(transport 2 autokarami jednocześnie)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Autokar umożliwiający jednorazowy przewóz </w:t>
            </w: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50 osób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 (w tym kierowca), klimatyzowany, ogrzewan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Transfer: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 siedziba KSSiP Kraków ul. Przy Rondzie 5– Tauron Arena Kraków, </w:t>
            </w:r>
            <w:r>
              <w:rPr>
                <w:b/>
                <w:color w:val="222222"/>
                <w:sz w:val="18"/>
                <w:szCs w:val="18"/>
                <w:lang w:eastAsia="pl-PL"/>
              </w:rPr>
              <w:t>Stanisława Lema 7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 – siedziba KSSiP Kraków ul. Przy Rondzie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Środek transportu: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1 autokar klimatyzowany,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 ogrzewany, nie starszy niż 10 lat, sprawny technicz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ermin: 8-12 października 2018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15 kursów jednym autokarem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Autokar umożliwiający jednorazowy przewóz </w:t>
            </w: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50 osób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 (w tym kierowca), klimatyzowany, ogrzewan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Transfer: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 siedziba KSSiP Kraków ul. Przy Rondzie 5 –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Expo Kraków ul. Galicyjska 9  – siedziba KSSiP Kraków ul. Przy Rondzie 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Środek transportu: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1 autokar klimatyzowany</w:t>
            </w:r>
            <w:r>
              <w:rPr>
                <w:color w:val="000000"/>
                <w:sz w:val="18"/>
                <w:szCs w:val="18"/>
                <w:lang w:eastAsia="pl-PL"/>
              </w:rPr>
              <w:t>, ogrzewany, nie starszy niż 10 lat, sprawny technicz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ermin: 20-21 listopada 2018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6 kursów jednym autokarem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Autokar umożliwiający jednorazowy przewóz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50 osób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(w tym kierowca), klimatyzowany, ogrzewan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Transfer: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 siedziba KSSiP Kraków ul. Przy Rondzie 5 –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Expo Kraków ul. Galicyjska 9  – siedziba KSSiP Kraków Przy Rondzie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Środek transportu: 1 autokar klimatyzowany, ogrzewany, nie starszy niż 10 lat, sprawny technicz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ermin: 10-11 grudnia 2018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6 kursów jednym autokarem 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Autokar umożliwiający jednorazowy przewóz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50 osób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(w tym kierowca), klimatyzowany, ogrzewan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Transfer: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 siedziba KSSiP Kraków ul. Przy Rondzie 5   –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Expo Kraków ul. Galicyjska 9  – siedziba KSSiP Kraków ul. Przy Rondzie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Środek transportu: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1 autokar </w:t>
            </w:r>
            <w:r>
              <w:rPr>
                <w:color w:val="000000"/>
                <w:sz w:val="18"/>
                <w:szCs w:val="18"/>
                <w:lang w:eastAsia="pl-PL"/>
              </w:rPr>
              <w:t>klimatyzowany, ogrzewany, nie starszy niż 10 lat, sprawny techniczn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Termin: termin nieustalony (wstępna rezerwacja hali 28-29 sierpnia 2018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6 kursów jednym autokarem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Autokar umożliwiający jednorazowy przewóz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59 osób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(w tym kierowca), klimatyzowany, ogrzewan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Transfer: siedziba KSSiP Kraków ul. Przy Rondzie 5  – Szkoła Policji w Katowicach ul. Gen. Jankego 276  – siedziba KSSiP Kraków  ul. Przy Rondzie 5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Środek transportu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: 1 autokar </w:t>
            </w:r>
            <w:r>
              <w:rPr>
                <w:color w:val="000000"/>
                <w:sz w:val="18"/>
                <w:szCs w:val="18"/>
                <w:lang w:eastAsia="pl-PL"/>
              </w:rPr>
              <w:t>klimatyzowany, ogrzewany, nie starszy niż 10 lat, sprawny technicz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ermin: maj- lipiec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1 kurs jedny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autokarem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Autokar umożliwiający jednorazowy przewóz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59 osób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(w tym kierowca), klimatyzowany, ogrzewan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Transfer: siedziba KSSiP Kraków ul. Przy Rondzie 5-Szkoła Policji w Katowicach ul. Gen. Jankego 276 - siedziba KSSiP Kraków ul. Przy Rondzie 5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Środek transportu: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1 autokar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 klimatyzowany, ogrzewany, nie starszy niż 10 lat, sprawny technicz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ermin: maj- lipiec 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1 kurs jedny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autokarem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Autokar umożliwiający jednorazowy przewóz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59 osób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(w tym kierowca), klimatyzowany, ogrzewan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Transfer: siedziba KSSiP Kraków ul. Przy Rondzie 5– Ośrodek Szkoleń Specjalistycznych Straży Granicznej w Lubaniu, ul. Wojska Polskiego 2, 59-800 Lubań – siedziba KSSiP Kraków ul. Przy Rondzie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Środek transportu: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1 autokar klimatyzowany</w:t>
            </w:r>
            <w:r>
              <w:rPr>
                <w:color w:val="000000"/>
                <w:sz w:val="18"/>
                <w:szCs w:val="18"/>
                <w:lang w:eastAsia="pl-PL"/>
              </w:rPr>
              <w:t>, ogrzewany, nie starszy niż 10 lat, sprawny techniczn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Termin: październik–grudzień 2018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1 kurs jedny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autokarem wyjazd dwudni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Autokar umożliwiający jednorazowy przewóz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59 osób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(w tym kierowca), klimatyzowany, ogrzewan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Transfer: siedziba KSSiP Kraków ul. Przy Rondzie 5 – Ośrodek Szkoleń Specjalistycznych Straży Granicznej w Lubaniu, ul. Wojska Polskiego 2, 59-800 Lubań – siedziba KSSiP Kraków ul. Przy Rondzie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Środek transportu: 1 autokar klimatyzowany, ogrzewany, nie starszy niż 10 lat, sprawny techniczn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Termin: październik –grudzień 2018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1 kurs jedny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autokarem wyjazd dwudni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Autokar umożliwiający jednorazowy przewóz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59 osób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(w tym kierowca), klimatyzowany, ogrzewan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Transfer: siedziba KSSiP Kraków ul. Przy Rondzie 5– Ośrodek Szkoleń Specjalistycznych Straży Granicznej w Lubaniu, ul. Wojska Polskiego 2, 59-800 Lubań – siedziba KSSiP– siedziba KSSiP Kraków ul. Przy Rondzie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Środek transportu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: 1 autokar </w:t>
            </w:r>
            <w:r>
              <w:rPr>
                <w:color w:val="000000"/>
                <w:sz w:val="18"/>
                <w:szCs w:val="18"/>
                <w:lang w:eastAsia="pl-PL"/>
              </w:rPr>
              <w:t>klimatyzowany, ogrzewany, nie starszy niż 10 lat, sprawny techniczn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ermin: październik –grudzień 2018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1 kurs jedny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autokarem wyjazd dwudniowy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Autokar umożliwiający jednorazowy przewóz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50 osób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(w tym kierowca), klimatyzowany, ogrzewan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autoSpaceDE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Transfer: siedziba KSSiP Kraków ul. Przy Rondzie 5– Ośrodek Szkoleń Specjalistycznych Straży Granicznej w Lubaniu, ul. Wojska Polskiego 2, 59-800 Lubań – siedziba KSSiP Kraków ul. Przy Rondzie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Środek transportu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: 2 autokary klimatyzowane</w:t>
            </w:r>
            <w:r>
              <w:rPr>
                <w:color w:val="000000"/>
                <w:sz w:val="18"/>
                <w:szCs w:val="18"/>
                <w:lang w:eastAsia="pl-PL"/>
              </w:rPr>
              <w:t>, ogrzewane, nie starsze niż 10 lat, sprawne technicz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Termin przełom kwiecień-czerwiec 2018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2 kurs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(transport 2 autokarami  jednocześnie, wyjazd dwudniowy)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Autokar umożliwiający jednorazowy przewóz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59 osób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(w tym kierowca), klimatyzowany, ogrzewan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Transfer: KSSiP Lublin ul. Krakowskie Przedmieście 62- Sandomierz- KSSiP Lublin ul. Krakowskie Przedmieście 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Środek transportu:  1 autokar klimatyzowany, ogrzewany, nie starszy niż 10 lat, sprawny technicz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Termin: przełom kwiecień-czerwiec 2018 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1 kurs  wyjazd dwudniowy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Środek transportu:  1 bus umożliwiający przewóz  20 osób  (w tym kierowca) klimatyzowany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 ,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 ogrzewany, nie starszy niż 10 lat, sprawny techniczn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Termin: wrzesień 2018 r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Transfer: siedziba  KSSiP Kraków ul. Przy Rondzie 5 – KSSiP Lublin ul. Krakowskie Przedmieście 62 – KSSiP Krak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ul. Przy Rondzie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1 kurs wyjazd dwudniowy</w:t>
            </w:r>
          </w:p>
        </w:tc>
      </w:tr>
      <w:tr>
        <w:trPr>
          <w:trHeight w:val="1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Dodatkowe  przejazd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Autokar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umożliwiający jednorazowy przewóz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50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 osób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(w tym kierowca), klimatyzowany, ogrzewa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autokar klimatyzowany, ogrzewany, nie starszy niż 10 lat, sprawny technicz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Termin: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luty 2018 – styczeń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100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Dodatkowe  przejazd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Autokar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umożliwiający jednorazowy przewóz 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59 osób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(w tym kierowca), klimatyzowany, ogrzewa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autokar klimatyzowany, ogrzewany, nie starszy niż 10 lat, sprawny technicz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Termin: </w:t>
            </w:r>
            <w:r>
              <w:rPr>
                <w:b/>
                <w:color w:val="000000"/>
                <w:sz w:val="18"/>
                <w:szCs w:val="18"/>
                <w:lang w:eastAsia="pl-PL"/>
              </w:rPr>
              <w:t>luty 2018 – styczeń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1000</w:t>
            </w:r>
          </w:p>
        </w:tc>
      </w:tr>
    </w:tbl>
    <w:p>
      <w:pPr>
        <w:pStyle w:val="Akapitzlist"/>
        <w:spacing w:lineRule="auto" w:line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</w:rPr>
        <w:t>Środki</w:t>
      </w:r>
      <w:r>
        <w:rPr>
          <w:rFonts w:cs="Cambria" w:ascii="Cambria" w:hAnsi="Cambria"/>
          <w:iCs/>
          <w:color w:val="000000"/>
        </w:rPr>
        <w:t xml:space="preserve"> transportu muszą spełnić warunki dodatkowe – zgodnie z rozporządzeniem Ministra Infrastruktury z dnia 31.12.2002 r. w sprawie warunków technicznych pojazdów oraz zakresu ich niezbędnego wyposażenia </w:t>
      </w:r>
      <w:r>
        <w:rPr>
          <w:rFonts w:cs="Cambria" w:ascii="Cambria" w:hAnsi="Cambria"/>
          <w:color w:val="000000"/>
          <w:lang w:eastAsia="pl-PL"/>
        </w:rPr>
        <w:t>(Dz. U. z 2016 r. poz. 2022 ze zm.)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</w:rPr>
      </w:pPr>
      <w:r>
        <w:rPr>
          <w:rFonts w:cs="Cambria" w:ascii="Cambria" w:hAnsi="Cambria"/>
        </w:rPr>
        <w:t>Realizacja</w:t>
      </w:r>
      <w:r>
        <w:rPr>
          <w:rFonts w:cs="Cambria" w:ascii="Cambria" w:hAnsi="Cambria"/>
          <w:iCs/>
          <w:color w:val="000000"/>
        </w:rPr>
        <w:t xml:space="preserve"> zamówień, o których mowa powyżej, następować będzie według faktycznych potrzeb Zamawiającego, na podstawie zamówień częściowych. Zamawiający zastrzega sobie prawo realizacji usług w ilościach mniejszych niż podane w SIWZ, w umowie oraz </w:t>
      </w:r>
      <w:r>
        <w:rPr>
          <w:rStyle w:val="Emphasis"/>
          <w:rFonts w:cs="Cambria" w:ascii="Cambria" w:hAnsi="Cambria"/>
          <w:i w:val="false"/>
        </w:rPr>
        <w:t xml:space="preserve">w załączniku nr 2. 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</w:rPr>
      </w:pPr>
      <w:r>
        <w:rPr>
          <w:rStyle w:val="Emphasis"/>
          <w:rFonts w:cs="Cambria" w:ascii="Cambria" w:hAnsi="Cambria"/>
          <w:i w:val="false"/>
        </w:rPr>
        <w:t>Liczba poszczególnych rodzajów przejazdów może zostać zwiększona  w ramach limitu wartości przedmiotu niniejszej umowy wskazanej w § 2 ust.4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Pojazdy powinny być reprezentacyjne, czyste, sprawne, komfortowe, nowoczesne (nie starsze niż 10 lat) i posiadać ogrzewanie, klimatyzację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</w:rPr>
        <w:t>Zamawiający</w:t>
      </w:r>
      <w:r>
        <w:rPr>
          <w:rFonts w:cs="Cambria" w:ascii="Cambria" w:hAnsi="Cambria"/>
          <w:iCs/>
          <w:color w:val="000000"/>
        </w:rPr>
        <w:t xml:space="preserve"> będzie powiadamiał Wykonawcę o planowanym wyjeździe oraz miejscu podstawienia pojazdu za pośrednictwem faksu lub e-mailem z wyprzedzeniem minimum pięciodniowym przed planowanym terminem wyjazdu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</w:rPr>
      </w:pPr>
      <w:r>
        <w:rPr>
          <w:rFonts w:cs="Cambria" w:ascii="Cambria" w:hAnsi="Cambria"/>
        </w:rPr>
        <w:t>Zamawiający</w:t>
      </w:r>
      <w:r>
        <w:rPr>
          <w:rFonts w:cs="Cambria" w:ascii="Cambria" w:hAnsi="Cambria"/>
          <w:iCs/>
          <w:color w:val="000000"/>
        </w:rPr>
        <w:t xml:space="preserve"> zastrzega sobie możliwość rezygnacji z zamówionej usługi na 18 godzin przed jej realizacją. Rezygnacja z usługi będzie potwierdzona faksem lub drogą elektroniczną, względnie poprzedzona informacją przekazaną telefonicznie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</w:rPr>
      </w:pPr>
      <w:r>
        <w:rPr>
          <w:rStyle w:val="Emphasis"/>
          <w:rFonts w:cs="Cambria" w:ascii="Cambria" w:hAnsi="Cambria"/>
          <w:i w:val="false"/>
        </w:rPr>
        <w:t>W związku z § 1 ust. 9 umowy Wykonawca oświadcza, że zrzeka się wszelkich roszczeń w stosunku do Zamawiającego związanych z rezygnacją z zamówionej usługi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Zamawiający informuje, iż rok produkcji pojazdu posiada istotne znaczenie z uwagi na fakt, iż wpływa na niezawodność techniczną, komfort i bezpieczeństwo realizacji usługi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Zamawiający wymaga, aby Wykonawca dysponował następującym taborem, niezbędnym do wykonania zamówi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  <w:iCs/>
          <w:color w:val="000000"/>
        </w:rPr>
        <w:t>klimatyzowany, ogrzewany autokar umożliwiający jednorazowy przewóz 50 osób (w tym kierowca): 2 szt. – Wykonawca zobowiązany jest świadczyć usługę z wykorzystaniem najmłodszego rocznikowo pojazdu (lub pojazdów), wskazanego w oferci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  <w:iCs/>
          <w:color w:val="000000"/>
        </w:rPr>
        <w:t>klimatyzowany, ogrzewany autokar umożliwiający jednorazowy przewóz 59 osób (w tym kierowca): 2 szt. – Wykonawca zobowiązany jest świadczyć usługę z wykorzystaniem najmłodszego rocznikowo pojazdu (lub pojazdów), wskazanego w oferci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klimatyzowany, ogrzewany bus umożliwiający jednorazowy przewóz 20 osób (w tym kierowca): 1 szt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 xml:space="preserve">Zamawiający zastrzega możliwość jednoczesnego korzystania z ww. środków transportu. 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Każdy pojazd musi posiadać aktualne badania diagnostyczne, wykupione ubezpieczenie OC I NNW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  <w:color w:val="000000"/>
        </w:rPr>
        <w:t xml:space="preserve">W </w:t>
      </w:r>
      <w:r>
        <w:rPr>
          <w:rFonts w:cs="Cambria" w:ascii="Cambria" w:hAnsi="Cambria"/>
        </w:rPr>
        <w:t>większości</w:t>
      </w:r>
      <w:r>
        <w:rPr>
          <w:rFonts w:cs="Cambria" w:ascii="Cambria" w:hAnsi="Cambria"/>
          <w:iCs/>
          <w:color w:val="000000"/>
        </w:rPr>
        <w:t xml:space="preserve"> przypadków zasadniczym miejscem odjazdu /przyjazdu jest siedziba Krajowej Szkoły Sądownictwa i Prokuratury w Krakowie, ul. Przy Rondzie 5. Zamawiający zastrzega możliwość zmiany tego miejsca na inne, zlokalizowane w granicach administracyjnych Miasta Krakowa. Wykonawca zapoznał się z zasadniczym miejscem odjazdu/przyjazdu.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Akapitzlist"/>
        <w:spacing w:lineRule="auto" w:line="360"/>
        <w:ind w:left="0" w:firstLine="4"/>
        <w:jc w:val="center"/>
        <w:rPr>
          <w:rStyle w:val="FontStyle129"/>
          <w:rFonts w:ascii="Cambria" w:hAnsi="Cambria" w:cs="Cambria"/>
          <w:color w:val="000000"/>
          <w:spacing w:val="60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kresie realizacji umowy Strony wiąże cena wskazana przez Wykonawcę w ofercie z dnia ________________________________ ( załącznik nr 2), stanowiący integralną część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rFonts w:cs="Cambria" w:ascii="Cambria" w:hAnsi="Cambria"/>
        </w:rPr>
        <w:t>Cena obejmuje wszystkie koszty związane z realizacją przedmiotu zamówienia, w tym koszt zużycia paliwa, amortyzacji pojazdu, wynagrodzenia kierowcy, ewentualne opłaty parkingowe, postojowe, opłaty autostradowe, winiety, noclegów kierowców i ich wyżywienia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rFonts w:cs="Cambria" w:ascii="Cambria" w:hAnsi="Cambria"/>
        </w:rPr>
        <w:t>Zamawiający zapłaci za faktyczne wykonanie usług, określone w § 1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przedmiotu niniejszej umowy nie może przekroczyć kwoty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…………..netto (słownie:………………………………………………)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</w:rPr>
        <w:t>.…………..brutto (słownie:………………………………………………).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/>
      </w:pPr>
      <w:r>
        <w:rPr>
          <w:rFonts w:cs="Cambria" w:ascii="Cambria" w:hAnsi="Cambria"/>
        </w:rPr>
        <w:t>Jakakolwiek zmiana stawki VAT (zwiększenie lub zmniejszenie) wynikająca z przepisów powszechnie obowiązujących  wymaga zmiany treści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szty dodatkowych przejazdów ujętych w § 1 ust. 3 w pozycji  14 i  pozycji  15 zwane kilometrówką będą naliczane według zasady: miejsce podstawienia środka transportu-miejsce docelowe bez tzw. „przejazdów na pusto”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3</w:t>
      </w:r>
    </w:p>
    <w:p>
      <w:pPr>
        <w:pStyle w:val="Normal"/>
        <w:numPr>
          <w:ilvl w:val="0"/>
          <w:numId w:val="4"/>
        </w:numPr>
        <w:spacing w:lineRule="auto" w:line="360"/>
        <w:ind w:left="0" w:hanging="284"/>
        <w:jc w:val="both"/>
        <w:rPr/>
      </w:pPr>
      <w:r>
        <w:rPr>
          <w:rFonts w:cs="Cambria" w:ascii="Cambria" w:hAnsi="Cambria"/>
        </w:rPr>
        <w:t>Zapłata wynagrodzenia za wykonanie przedmiotowego zamówienia następować będzie na podstawie faktur dostarczonych według cen jednostkowych określonych w formularzu ofertowym, w ciągu 21 dni od daty doręczenia prawidłowo wystawionej faktury.</w:t>
      </w:r>
    </w:p>
    <w:p>
      <w:pPr>
        <w:pStyle w:val="Normal"/>
        <w:numPr>
          <w:ilvl w:val="0"/>
          <w:numId w:val="4"/>
        </w:numPr>
        <w:spacing w:lineRule="auto" w:line="360"/>
        <w:ind w:lef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oświadcza, że posiada  wszelkie niezbędne dokumenty, w tym  licencje lub zezwolenie uprawiające do wykonywania świadczonych usług, wykupione ubezpieczenia. 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284"/>
        <w:rPr>
          <w:rFonts w:ascii="Cambria" w:hAnsi="Cambria" w:cs="Century Gothic"/>
        </w:rPr>
      </w:pPr>
      <w:r>
        <w:rPr>
          <w:rFonts w:cs="Century Gothic" w:ascii="Cambria" w:hAnsi="Cambria"/>
        </w:rPr>
        <w:t>Faktury wynikające z realizacji postanowień niniejszej Umowy wystawiane będą na następujące dane Zamawiającego: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Krajowa Szkoła Sądownictwa i Prokuratury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ul. Przy Rondzie 5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31-547 Kraków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NIP 7010027949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284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libri" w:cs="Arial-BoldMT" w:ascii="Cambria" w:hAnsi="Cambria"/>
          <w:bCs/>
          <w:lang w:eastAsia="en-US"/>
        </w:rPr>
        <w:t>Płatności za faktycznie wykonane usługi dokonywane będą przelewem w terminie 21 dni od daty otrzymania prawidłowo wystawionej faktury VAT, na  rachunek bankowy Wykonawcy o numerze:</w:t>
      </w:r>
      <w:r>
        <w:rPr>
          <w:rFonts w:eastAsia="Calibri" w:cs="Arial-BoldMT" w:ascii="Cambria" w:hAnsi="Cambria"/>
          <w:b/>
          <w:bCs/>
          <w:lang w:eastAsia="en-US"/>
        </w:rPr>
        <w:t>……………………………………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>Strony postanawiają, iż zapłata następuje w dniu obciążenia rachunku bankowego Zamawiającego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284"/>
        <w:rPr>
          <w:rFonts w:ascii="Cambria" w:hAnsi="Cambria" w:cs="Century Gothic"/>
        </w:rPr>
      </w:pPr>
      <w:r>
        <w:rPr>
          <w:rFonts w:cs="Century Gothic" w:ascii="Cambria" w:hAnsi="Cambria"/>
        </w:rPr>
        <w:t>Wykonawca oświadcza, że jest zarejestrowanym podatnikiem VAT czynnym i posiada  numer  identyfikacji podatkowej NIP ……………………. oraz zobowiązuje się do informowania Zamawiającego w trakcie trwania niniejszej umowy o każdej zmianie statusu podatnika podatku VAT, w szczególności w momencie wystawiania faktur VAT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/>
        <w:ind w:left="644" w:hanging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§</w:t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4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284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ykonawca zobowiązany jest zagwarantować bezpieczeństwo osób i mienia podczas wykonywania usług przewozu. Zamawiający nie bierze żadnej odpowiedzialności za wypadki i zdarzenia jakiegokolwiek typu, w wyniku których nastąpi szkoda materialna, uszkodzenie ciała czy śmierć, spowodowana działaniem lub zaniechaniem Wykonawcy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284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ykonawca oświadcza, że posiada aktualne badania diagnostyczne oraz aktualne ubezpieczenie OC i NNW.</w:t>
      </w:r>
    </w:p>
    <w:p>
      <w:pPr>
        <w:pStyle w:val="Style19"/>
        <w:widowControl/>
        <w:numPr>
          <w:ilvl w:val="0"/>
          <w:numId w:val="3"/>
        </w:numPr>
        <w:spacing w:lineRule="auto" w:line="360"/>
        <w:ind w:left="0" w:hanging="284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Fonts w:cs="Century Gothic" w:ascii="Cambria" w:hAnsi="Cambria"/>
        </w:rPr>
        <w:t>Wykonawca oświadcza, że jest ubezpieczony od odpowiedzialności cywilnej w zakresie prowadzonej działalności związanej z przedmiotem zamówienia, z sumą ubezpieczenia nie mniejszą niż ……………….. zł. W przypadku, gdy w czasie trwania umowy utraci ważność polisa ubezpieczeniowa, o której mowa powyżej, Wykonawca zobowiązany jest przed upływem terminu jej ważności do dostarczenia aktualnego dokumentu (wraz z dowodem zapłacenia wymaganej składki bądź raty składki ubezpieczeniowej). W razie niewykonania wyżej wskazanego obowiązku, Zamawiający będzie miał prawo odstąpić od umowy z winy Wykonawcy w terminie 20 dni od powzięcia okoliczności będących podstawą do odstąpienia i naliczyć karę umowną w wysokości 10% maksymalnej wartości przedmiotu umowy netto, określonej w § 2 ust. 4 niniejszej umowy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142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ykonawca zobowiązany jest do zapewnienia właściwego stanu technicznego pojazdu oraz dokonywania okresowych przeglądów technicznych wynajmowanych pojazdów na stacjach kontroli pojazdów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284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Wykonawca jest zobowiązany do dbałości o stan techniczny pojazdu, utrzymania czystości i estetyki pojazdu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284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Usługi transportowe winny być wykonywane terminowo, o ustalonych godzinach. Pojazd należy podstawić w uzgodnionym z Zamawiającym miejscu. Pojazd winien być oznakowany (logo, napis)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142" w:hanging="0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ykonawca lub osoby wykonujące zamówienie w jego imieniu w każdej sytuacji winien okazywać życzliwość a w sytuacjach konfliktowych, ponad wszystko zapewnić interes gości Zamawiającego</w:t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284"/>
        <w:rPr>
          <w:rFonts w:ascii="Cambria" w:hAnsi="Cambria" w:cs="Century Gothic"/>
        </w:rPr>
      </w:pPr>
      <w:r>
        <w:rPr>
          <w:rFonts w:cs="Century Gothic" w:ascii="Cambria" w:hAnsi="Cambria"/>
        </w:rPr>
        <w:t>Wykonawca jest zobowiązany do zapewnienia ważności licencji, zezwolenia o których mowa w SIWZ przez cały okres trwania umowy. W razie utraty ważności licencji lub zezwolenia, Wykonawca jest zobowiązany dostarczyć nową, ważną licencję, zezwolenie w terminie 5 dni od chwili utraty ważności poprzedniej licencji, zezwolenia. W przypadku, gdy przedmiot zamówienia będzie wykonywany przy pomocy podwykonawców, powyższe wymogi dotyczą również licencji, zezwolenia wydanej na konkretnego podwykonawcę.</w:t>
      </w:r>
      <w:r>
        <w:rPr>
          <w:rFonts w:cs="Century Gothic" w:ascii="Cambria" w:hAnsi="Cambria"/>
          <w:lang w:eastAsia="ar-SA"/>
        </w:rPr>
        <w:t xml:space="preserve"> </w:t>
      </w:r>
      <w:r>
        <w:rPr>
          <w:rFonts w:cs="Century Gothic" w:ascii="Cambria" w:hAnsi="Cambria"/>
        </w:rPr>
        <w:t>W razie niewykonania wyżej wskazanego obowiązku, Zamawiający będzie miał prawo odstąpić od umowy z winy Wykonawcy w terminie 20 dni od powzięcia okoliczności będących podstawą do odstąpienia i naliczyć karę umowną w wysokości 10% maksymalnej wartości przedmiotu umowy netto, określonej w § 2 ust. 4 niniejszej umowy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284"/>
        <w:rPr>
          <w:rFonts w:ascii="Cambria" w:hAnsi="Cambria" w:cs="Century Gothic"/>
        </w:rPr>
      </w:pPr>
      <w:r>
        <w:rPr>
          <w:rFonts w:cs="Century Gothic" w:ascii="Cambria" w:hAnsi="Cambria"/>
        </w:rPr>
        <w:t>Wykonawca ma prawo zmienić pojazd, o ile spełnia on warunki i kryteria nie mniejsze niż pojazd wskazany w załączniku „</w:t>
      </w:r>
      <w:r>
        <w:rPr>
          <w:rFonts w:eastAsia="Calibri" w:cs="Cambria" w:ascii="Cambria" w:hAnsi="Cambria"/>
          <w:lang w:eastAsia="en-US"/>
        </w:rPr>
        <w:t>wykaz posiadanego taboru”. Wykonawca ma obowiązek poinformować o tym Zamawiającego. Powyższa zmiana nie stanowi zmiany umowy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142"/>
        <w:jc w:val="center"/>
        <w:rPr/>
      </w:pP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§5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hanging="0"/>
        <w:rPr>
          <w:rStyle w:val="FontStyle140"/>
          <w:rFonts w:ascii="Cambria" w:hAnsi="Cambria" w:cs="Tahoma"/>
          <w:color w:val="000000"/>
          <w:sz w:val="24"/>
          <w:szCs w:val="24"/>
        </w:rPr>
      </w:pPr>
      <w:r>
        <w:rPr>
          <w:rStyle w:val="FontStyle140"/>
          <w:rFonts w:cs="Tahoma" w:ascii="Cambria" w:hAnsi="Cambria"/>
          <w:color w:val="000000"/>
          <w:sz w:val="24"/>
          <w:szCs w:val="24"/>
        </w:rPr>
        <w:t>Wykonawca oświadcza, iż każdy kierowca realizujący czynności objęte zleceniem posiada stosowne, ważne uprawnienia do kierowania odpowiednim pojazdem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lineRule="auto" w:line="360"/>
        <w:ind w:hanging="142"/>
        <w:rPr>
          <w:rStyle w:val="FontStyle140"/>
          <w:rFonts w:ascii="Cambria" w:hAnsi="Cambria" w:cs="Tahoma"/>
          <w:color w:val="000000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§6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hanging="142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1. W przypadku niewykonania lub nienależytego wykonania przez Wykonawcę danego zamówienia, Zamawiającemu przysługują kary umowne w wysokości 30% wartości brutto niewykonanego lub nienależycie wykonanego zamówienia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hanging="142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2. W przypadku opóźnienia się Wykonawcy z wykonaniem danego zamówienia, Zamawiającemu przysługują kary umowne w wysokości 5% wartości brutto opóźnionego zamówienia za każde 15 min. opóźnienia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hanging="142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3.  Za zły stan wizualny (pojazd brudny) lub techniczny podstawionego środka transportu Wykonawca zapłaci Zamawiającemu kary umowne w wysokości 20% wartości danego zamówienia brutto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142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Fonts w:cs="Century Gothic" w:ascii="Cambria" w:hAnsi="Cambria"/>
          <w:iCs/>
        </w:rPr>
        <w:t>4. W przypadku podstawienia pojazdu niespełniającego warunków określonych w SIWZ i umowie Zamawiający naliczy karę umowną w wysokości 40% wynagrodzenia za realizację danego zamówienia brutto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142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5.</w:t>
      </w:r>
      <w:r>
        <w:rPr>
          <w:rFonts w:cs="Century Gothic" w:ascii="Cambria" w:hAnsi="Cambria"/>
          <w:iCs/>
        </w:rPr>
        <w:t>Wykonawca zobowiązany jest świadczyć usługę z wykorzystaniem pojazdów, które wskazał w ramach kryterium „Wiek taboru” i za które dostał dodatkowe punkty. W razie naruszenia tego obowiązku przez Wykonawcę, Zamawiający będzie miał prawo naliczyć karę umowną w wysokości 10% maksymalnej wartości przedmiotu umowy brutto, określonej w § 2 ust. 4 niniejszej umowy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142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6. Zamawiający może dochodzić na ogólnych zasadach odszkodowania przewyższającego kary umowne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hanging="142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7. Zamawiający ma prawo odstąpić od umowy, gdy Wykonawca w sposób rażący narusza postanowienia niniejszej umowy, w szczególności co najmniej dwukrotnie świadczy usługi nieodpowiedniej jakości lub nieterminowo (opóźnienia w świadczeniu usługi),</w:t>
      </w:r>
      <w:r>
        <w:rPr>
          <w:rFonts w:cs="Century Gothic" w:ascii="Cambria" w:hAnsi="Cambria"/>
        </w:rPr>
        <w:t xml:space="preserve"> nie posiada  ubezpieczenia, o którym mowa w § 4 ust. 2 umowy,</w:t>
      </w:r>
      <w:r>
        <w:rPr>
          <w:rFonts w:cs="Century Gothic" w:ascii="Cambria" w:hAnsi="Cambria"/>
          <w:iCs/>
          <w:lang w:eastAsia="ar-SA"/>
        </w:rPr>
        <w:t xml:space="preserve"> nie </w:t>
      </w:r>
      <w:r>
        <w:rPr>
          <w:rFonts w:cs="Century Gothic" w:ascii="Cambria" w:hAnsi="Cambria"/>
          <w:iCs/>
        </w:rPr>
        <w:t>świadczy usługi z wykorzystaniem pojazdów, które wskazał w ramach kryterium „Wiek taboru” i za które dostał dodatkowe punkty</w:t>
      </w:r>
      <w:r>
        <w:rPr>
          <w:rFonts w:cs="Century Gothic" w:ascii="Cambria" w:hAnsi="Cambria"/>
        </w:rPr>
        <w:t xml:space="preserve"> 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>. Zamawiający może odstąpić od umowy w terminie 1 miesiąca od powzięcia wiedzy o wystąpieniu przyczyny będącej podstawą do odstąpienia od umowy.. W takim wypadku Zamawiającemu przysługuje kara umowna w wysokości 10% maksymalnej wartości przedmiotu umowy netto, określonej w § 2 ust. 4 niniejszej umowy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hanging="142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8. Kary umowne zawarte w niniejszej umowie podlegają kumulacji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Zamawiający może potrącić naliczone kary umowne z wynagrodzenia Wykonawcy, na co Wykonawca wyraża zgodę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hanging="142"/>
        <w:rPr>
          <w:rFonts w:ascii="Cambria" w:hAnsi="Cambria" w:cs="Century Gothic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9. Wysokość naliczonych kar umownych nie może przekroczyć </w:t>
      </w:r>
      <w:r>
        <w:rPr>
          <w:rFonts w:cs="Century Gothic" w:ascii="Cambria" w:hAnsi="Cambria"/>
        </w:rPr>
        <w:t>maksymalnej wartości przedmiotu umowy, określonej w § 2 ust. 4 niniejszej umowy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hanging="142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rStyle w:val="FontStyle129"/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§7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360" w:leader="none"/>
        </w:tabs>
        <w:spacing w:lineRule="auto" w:line="360"/>
        <w:ind w:left="-142" w:hanging="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Osobą odpowiedzialną za realizację przedmiotu umowy ze strony </w:t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Wykonawcy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 jest:  ………………………………………………………………………………………………………………………………………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left="-142" w:hanging="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2. Do nadzoru nad realizacją przedmiotu umowy oraz rozliczenia jej z ramienia </w:t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Zamawiającego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 wyznacza się: ……………………………………………………………………………………: 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left="-142" w:hanging="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3. Uwagi i reklamacje, co do realizacji niniejszej umowy Zamawiający będzie zgłaszał Wykonawcy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360"/>
        <w:ind w:left="786" w:hanging="0"/>
        <w:jc w:val="left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pisemnie na adres, telefonicznie: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hanging="142"/>
        <w:jc w:val="left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4.W przypadku zgłoszenia przez przedstawiciela Zamawiającego reklamacji dotyczących jakości wykonywanych usług objętych niniejszą umową, Wykonawca zobowiązany jest do jej rozpatrzenia w terminie do trzech dni roboczych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hanging="142"/>
        <w:jc w:val="left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hanging="142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ab/>
        <w:tab/>
        <w:tab/>
        <w:tab/>
        <w:tab/>
        <w:tab/>
        <w:tab/>
        <w:t>§ 8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hanging="142"/>
        <w:jc w:val="left"/>
        <w:rPr>
          <w:rFonts w:ascii="Cambria" w:hAnsi="Cambria" w:cs="Century Gothic"/>
        </w:rPr>
      </w:pPr>
      <w:r>
        <w:rPr>
          <w:rFonts w:cs="Century Gothic" w:ascii="Cambria" w:hAnsi="Cambria"/>
        </w:rPr>
        <w:t>1. Wszelkie zmiany Umowy wymagają zgody obu Stron i zachowania formy pisemnej pod rygorem nieważności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hanging="142"/>
        <w:jc w:val="left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2. Zmiany umowy, o których mowa w ust. 1, muszą być dokonywane z zachowaniem przepisów ustawy Pzp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hanging="142"/>
        <w:jc w:val="left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3. Dopuszcza się możliwość zmiany niniejszej Umowy w stosunku do treści oferty Wykonawcy w następującym zakresie: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hanging="142"/>
        <w:jc w:val="left"/>
        <w:rPr>
          <w:rFonts w:ascii="Cambria" w:hAnsi="Cambria" w:cs="Century Gothic"/>
        </w:rPr>
      </w:pPr>
      <w:r>
        <w:rPr>
          <w:rFonts w:cs="Century Gothic" w:ascii="Cambria" w:hAnsi="Cambria"/>
        </w:rPr>
        <w:t>1) wysokości wynagrodzenia w przypadku zmiany stawki podatku VAT, w odniesieniu do tej części wynagrodzenia, której zmiana dotyczy,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hanging="142"/>
        <w:jc w:val="left"/>
        <w:rPr>
          <w:rFonts w:ascii="Cambria" w:hAnsi="Cambria" w:cs="Century Gothic"/>
        </w:rPr>
      </w:pPr>
      <w:r>
        <w:rPr>
          <w:rFonts w:cs="Century Gothic" w:ascii="Cambria" w:hAnsi="Cambria"/>
        </w:rPr>
        <w:t>2) terminu realizacji przedmiotu zamówienia, gdy jest ona spowodowana siłą wyższą – rozumianą jako wystąpienie zdarzenia nadzwyczajnego, zewnętrznego, niemożliwego do przewidzenia i zapobieżenia, którego nie dało się uniknąć nawet przy zachowaniu najwyższej staranności, a które uniemożliwia Wykonawcy wykonanie jego zobowiązania w części lub całości, a w szczególności epidemią stwierdzoną przez uprawnione do tego organy lokalne lub państwowe, klęską żywiołową, strajkiem lub stanem wyjątkowym,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hanging="142"/>
        <w:jc w:val="left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3) Zmiany przewidziane w Umowie mogą być inicjowane przez Zamawiającego oraz przez Wykonawcę.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entury Gothic"/>
          <w:b/>
          <w:b/>
          <w:color w:val="000000"/>
          <w:spacing w:val="30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entury Gothic"/>
          <w:b/>
          <w:b/>
          <w:color w:val="000000"/>
          <w:spacing w:val="30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lang w:eastAsia="pl-PL"/>
        </w:rPr>
        <w:t>§9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142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1. W sprawach nieuregulowanych niniejszą Umową zastosowanie mają przepisy kodeksu cywilnego oraz inne przepisy powszechnie obowiązujące. 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hanging="142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2. Wszelkie spory mogące wyniknąć na tle wykonywania niniejszej umowy poddane zostaną  rozstrzygnięciu Sądowi właściwemu dla siedziby Zamawiającego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142"/>
        <w:rPr/>
      </w:pPr>
      <w:r>
        <w:rPr>
          <w:rFonts w:cs="Century Gothic" w:ascii="Cambria" w:hAnsi="Cambria"/>
        </w:rPr>
        <w:t>3..Wykonawca wykona zamówienie przy udziale podwykonawcy o nazwie ___________________________________. Wykonawca ponosi odpowiedzialność za działania podwykonawcy jak za swoje działanie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142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4.. Umowę niniejszą sporządzono w 4 (czterech) jednobrzmiących egzemplarzach, 3 (trzy) egzemplarze dla Zamawiającego, 1 (jeden) egzemplarz dla Wykonawcy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142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5. Integralną część Umowy stanowią załączniki:</w:t>
      </w:r>
    </w:p>
    <w:p>
      <w:pPr>
        <w:pStyle w:val="Normal"/>
        <w:spacing w:lineRule="auto" w:line="360"/>
        <w:ind w:hanging="142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bCs/>
        </w:rPr>
        <w:t>nr 1 - W</w:t>
      </w:r>
      <w:r>
        <w:rPr>
          <w:rFonts w:eastAsia="Calibri" w:cs="Cambria" w:ascii="Cambria" w:hAnsi="Cambria"/>
          <w:lang w:eastAsia="en-US"/>
        </w:rPr>
        <w:t xml:space="preserve">ykaz taboru, </w:t>
      </w:r>
      <w:r>
        <w:rPr>
          <w:rFonts w:cs="Cambria" w:ascii="Cambria" w:hAnsi="Cambria"/>
        </w:rPr>
        <w:t>którym będzie świadczona usługa.</w:t>
      </w:r>
    </w:p>
    <w:p>
      <w:pPr>
        <w:pStyle w:val="Akapitzlist"/>
        <w:spacing w:lineRule="auto" w:line="360"/>
        <w:ind w:left="0" w:hanging="142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2 - Oferta Wykonawcy z dnia ………………………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11575</wp:posOffset>
              </wp:positionH>
              <wp:positionV relativeFrom="paragraph">
                <wp:posOffset>635</wp:posOffset>
              </wp:positionV>
              <wp:extent cx="831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0.35pt;mso-wrap-distance-left:0pt;mso-wrap-distance-right:0pt;mso-wrap-distance-top:0pt;mso-wrap-distance-bottom:0pt;margin-top:0.0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Century Gothic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6">
    <w:name w:val="WW8Num22z6"/>
    <w:qFormat/>
    <w:rPr>
      <w:rFonts w:ascii="Cambria" w:hAnsi="Cambria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6">
    <w:name w:val="WW8Num33z6"/>
    <w:qFormat/>
    <w:rPr>
      <w:rFonts w:ascii="Cambria" w:hAnsi="Cambria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mbria" w:hAnsi="Cambria" w:eastAsia="Times New Roman" w:cs="Century Gothic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rFonts w:cs="Times New Roman"/>
      <w:sz w:val="24"/>
      <w:szCs w:val="24"/>
      <w:lang w:bidi="ar-SA"/>
    </w:rPr>
  </w:style>
  <w:style w:type="character" w:styleId="Nagwek2Znak1">
    <w:name w:val="Nagłówek 2 Znak1"/>
    <w:qFormat/>
    <w:rPr>
      <w:bCs/>
      <w:iCs/>
      <w:color w:val="000000"/>
      <w:sz w:val="24"/>
      <w:szCs w:val="24"/>
      <w:lang w:val="en-US"/>
    </w:rPr>
  </w:style>
  <w:style w:type="character" w:styleId="Nagwek1Znak1">
    <w:name w:val="Nagłówek 1 Znak1"/>
    <w:qFormat/>
    <w:rPr>
      <w:b/>
      <w:bCs/>
      <w:caps/>
      <w:kern w:val="2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color w:val="C2D69B"/>
    </w:rPr>
  </w:style>
  <w:style w:type="character" w:styleId="TematkomentarzaZnak">
    <w:name w:val="Temat komentarza Znak"/>
    <w:qFormat/>
    <w:rPr>
      <w:rFonts w:eastAsia="Times New Roman" w:cs="Times New Roman"/>
      <w:b/>
      <w:bCs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cs="Times New Roman"/>
      <w:bCs/>
      <w:iCs/>
      <w:color w:val="000000"/>
      <w:sz w:val="24"/>
      <w:szCs w:val="24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bidi="ar-SA"/>
    </w:rPr>
  </w:style>
  <w:style w:type="character" w:styleId="TekstdymkaZnak1">
    <w:name w:val="Tekst dymka Znak1"/>
    <w:qFormat/>
    <w:rPr>
      <w:sz w:val="24"/>
      <w:lang w:val="en-US"/>
    </w:rPr>
  </w:style>
  <w:style w:type="character" w:styleId="TekstkomentarzaZnak1">
    <w:name w:val="Tekst komentarza Znak1"/>
    <w:qFormat/>
    <w:rPr>
      <w:rFonts w:cs="Times New Roman"/>
      <w:lang w:bidi="ar-SA"/>
    </w:rPr>
  </w:style>
  <w:style w:type="character" w:styleId="TematkomentarzaZnak1">
    <w:name w:val="Temat komentarza Znak1"/>
    <w:qFormat/>
    <w:rPr>
      <w:rFonts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18">
    <w:name w:val="Font Style11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21">
    <w:name w:val="Font Style121"/>
    <w:qFormat/>
    <w:rPr>
      <w:rFonts w:ascii="Century Gothic" w:hAnsi="Century Gothic" w:cs="Century Gothic"/>
      <w:i/>
      <w:i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eastAsia="Times New Roman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eastAsia="Times New Roman" w:cs="Century Gothic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355"/>
    </w:pPr>
    <w:rPr>
      <w:rFonts w:ascii="Century Gothic" w:hAnsi="Century Gothic" w:eastAsia="Times New Roman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eastAsia="Times New Roman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>
      <w:rFonts w:ascii="Century Gothic" w:hAnsi="Century Gothic" w:eastAsia="Times New Roman" w:cs="Century Gothic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197"/>
      <w:jc w:val="right"/>
    </w:pPr>
    <w:rPr>
      <w:rFonts w:ascii="Century Gothic" w:hAnsi="Century Gothic" w:cs="Century Gothic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0:00Z</dcterms:created>
  <dc:creator>Tomek Niemiec</dc:creator>
  <dc:description/>
  <cp:keywords/>
  <dc:language>en-US</dc:language>
  <cp:lastModifiedBy>Sebastian Sito</cp:lastModifiedBy>
  <cp:lastPrinted>2018-02-15T21:18:00Z</cp:lastPrinted>
  <dcterms:modified xsi:type="dcterms:W3CDTF">2018-03-06T11:43:00Z</dcterms:modified>
  <cp:revision>5</cp:revision>
  <dc:subject/>
  <dc:title>Znak sprawy: 21/2009</dc:title>
</cp:coreProperties>
</file>