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 ………………………………..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mowa została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color w:val="000000"/>
          <w:sz w:val="24"/>
          <w:szCs w:val="24"/>
        </w:rPr>
      </w:pPr>
      <w:r>
        <w:rPr>
          <w:rStyle w:val="FontStyle129"/>
          <w:rFonts w:cs="Cambria" w:ascii="Cambria" w:hAnsi="Cambria"/>
          <w:color w:val="000000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</w:rPr>
        <w:t>(t.j. Dz. U. 2017 r., poz. 146 ze zm.)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 reprezentowaną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przez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lang w:eastAsia="pl-PL"/>
        </w:rPr>
        <w:t>Panią Jadwigę Fabrowską - Flisak – Zastępcę Dyrektora ds. Administracyjnych.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waną dalej „</w:t>
      </w:r>
      <w:r>
        <w:rPr>
          <w:rStyle w:val="FontStyle129"/>
          <w:rFonts w:cs="Cambria" w:ascii="Cambria" w:hAnsi="Cambria"/>
          <w:color w:val="000000"/>
          <w:sz w:val="24"/>
          <w:szCs w:val="24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ykonawcą”</w:t>
      </w:r>
      <w:r>
        <w:rPr>
          <w:rFonts w:cs="Cambria" w:ascii="Cambria" w:hAnsi="Cambria"/>
        </w:rPr>
        <w:t>.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</w:rPr>
        <w:t>Wykonawca został wyłoniony w postępowaniu o udzielenie zamówienia publicznego w trybie przetargu nieograniczonego na  „</w:t>
      </w:r>
      <w:r>
        <w:rPr>
          <w:rFonts w:cs="Cambria" w:ascii="Cambria" w:hAnsi="Cambria"/>
          <w:b/>
        </w:rPr>
        <w:t>Wynajem pojazdów przeznaczonych do transportu osób wraz z kierowcą oraz usługą transportową  dla potrzeb Krajowej Szkoły Sądownictwa i Prokuratury, Ośrodek Szkoleniowy w Dębem”</w:t>
      </w:r>
      <w:r>
        <w:rPr>
          <w:rFonts w:cs="Cambria" w:ascii="Cambria" w:hAnsi="Cambria"/>
        </w:rPr>
        <w:t xml:space="preserve">, nr sprawy </w:t>
      </w:r>
      <w:r>
        <w:rPr>
          <w:rFonts w:cs="Cambria" w:ascii="Cambria" w:hAnsi="Cambria"/>
          <w:b/>
        </w:rPr>
        <w:t xml:space="preserve"> BD-V…………….</w:t>
      </w:r>
      <w:r>
        <w:rPr>
          <w:rFonts w:cs="Cambria" w:ascii="Cambria" w:hAnsi="Cambria"/>
        </w:rPr>
        <w:t>, zgodnie z przepisami ustawy z dnia 29 stycznia 2004 r. - Prawo Zamówień Publicznych (tekst jedn. Dz. U. z 2017 r., poz. 1579 ze zm.).</w:t>
      </w:r>
    </w:p>
    <w:p>
      <w:pPr>
        <w:pStyle w:val="Style25"/>
        <w:widowControl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1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Przedmiotem  Umowy jest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wynajem pojazdów przeznaczonych do transportu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osób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autokarami wraz z kierowcami, busami wraz z kierowcami, mikrobusem wraz z kierowcą oraz samochodem osobowym wraz z kierowcą w celu przewożenia uczestników szkoleń i  wykładowców oraz usługa transportowa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entury Gothic"/>
          <w:b/>
          <w:b/>
          <w:bCs/>
          <w:spacing w:val="60"/>
        </w:rPr>
      </w:pPr>
      <w:r>
        <w:rPr>
          <w:rFonts w:cs="Cambria" w:ascii="Cambria" w:hAnsi="Cambria"/>
        </w:rPr>
        <w:t xml:space="preserve">Zamówienie będzie realizowane w okresie </w:t>
      </w:r>
      <w:r>
        <w:rPr>
          <w:rFonts w:cs="Cambria" w:ascii="Cambria" w:hAnsi="Cambria"/>
          <w:b/>
        </w:rPr>
        <w:t>od dnia zawarcia umowy, jednak nie wcześniej niż od dnia 01.03.2018 r. do dnia 31.01.2019 r.</w:t>
      </w:r>
      <w:r>
        <w:rPr>
          <w:rFonts w:cs="Cambria" w:ascii="Cambria" w:hAnsi="Cambria"/>
        </w:rPr>
        <w:t xml:space="preserve"> lub do wyczerpania kwoty określonej w umowie, w zależności od tego, które zdarzenie nastąpi pierwsze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rzewidywane ilości oraz informacje dotyczące pojazdów, które winny być oddane do dyspozycji Zamawiającego.</w:t>
      </w:r>
    </w:p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Maksymalna 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Legionowo – Dębe lub Dębe – Legio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3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(plus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Środki</w:t>
      </w:r>
      <w:r>
        <w:rPr>
          <w:rFonts w:cs="Cambria" w:ascii="Cambria" w:hAnsi="Cambria"/>
          <w:iCs/>
          <w:color w:val="000000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lang w:eastAsia="pl-PL"/>
        </w:rPr>
        <w:t>(Dz. U. z 2016 r. poz. 2022 ze zm.)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Realizacja</w:t>
      </w:r>
      <w:r>
        <w:rPr>
          <w:rFonts w:cs="Cambria" w:ascii="Cambria" w:hAnsi="Cambria"/>
          <w:iCs/>
          <w:color w:val="000000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SIWZ, w umowie oraz </w:t>
      </w:r>
      <w:r>
        <w:rPr>
          <w:rStyle w:val="Emphasis"/>
          <w:rFonts w:cs="Cambria" w:ascii="Cambria" w:hAnsi="Cambria"/>
          <w:i w:val="false"/>
        </w:rPr>
        <w:t xml:space="preserve">w załączniku nr 2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ojazdy powinny być reprezentacyjne, czyste, sprawne, komfortowe, nowoczesne (nie starsze niż 10 lat) i posiadać ogrzewanie, klimatyzację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będzie powiadamiał Wykonawcę o planowanym wyjeździe oraz miejscu podstawienia pojazdu za pośrednictwem faksu lub emailem z wyprzedzeniem minimum dwudniowym przed planowanym terminem wyjazdu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zastrzega sobie możliwość rezygnacji z zamówionej usługi na 18 godzin przed jej realizacją. Rezygnacja z usługi będzie potwierdzona faksem lub drogą elektroniczną, względnie poprzedzona informacją informacja przekazaną telefonicznie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Style w:val="Emphasis"/>
          <w:rFonts w:cs="Cambria" w:ascii="Cambria" w:hAnsi="Cambria"/>
          <w:i w:val="false"/>
        </w:rPr>
        <w:t>W związku z §1 ust. 8 Umowy, Wykonawca oświadcza, że zrzeka się wszelkich roszczeń w stosunku do Zamawiającego związanych z rezygnacja z zamówionej usługi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informuje, iż rok produkcji pojazdu posiada istotne znaczenie z uwagi na fakt, iż wpływa na niezawodność techniczną, komfort i bezpieczeństwo realizacji usługi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</w:rPr>
        <w:t>klimatyzowany, ogrzewany autokar umożliwiający jednorazowy przewóz 50 osób (w tym kierowca): 3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autokar umożliwiający jednorazowy przewóz 30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20 osób (w tym kierowca):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16 osób (w tym kierowca):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iCs/>
          <w:color w:val="000000"/>
        </w:rPr>
        <w:t>klimatyzowany, ogrzewany mikrobus umożliwiający jednorazowy przewóz 9 osób (w tym kierowca):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samochód osobowy umożliwiający jednorazowy przewóz 3 osób (w tym kierowca): 1 sz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mawiający zastrzega możliwość jednoczesnego korzystania z ww. środków transportu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Każdy pojazd musi posiadać aktualne badania diagnostyczne, wykupione ubezpieczenie OC I NNW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color w:val="000000"/>
        </w:rPr>
        <w:t xml:space="preserve">W </w:t>
      </w:r>
      <w:r>
        <w:rPr>
          <w:rFonts w:cs="Cambria" w:ascii="Cambria" w:hAnsi="Cambria"/>
        </w:rPr>
        <w:t>większości</w:t>
      </w:r>
      <w:r>
        <w:rPr>
          <w:rFonts w:cs="Cambria" w:ascii="Cambria" w:hAnsi="Cambria"/>
          <w:iCs/>
          <w:color w:val="000000"/>
        </w:rPr>
        <w:t xml:space="preserve"> przypadków miejscem odjazdu /przyjazdu w Warszawie jest parking przy Pałacu Kultury i Nauki. Zamawiający zastrzega możliwość zmiany tego miejsca na inne, zlokalizowane w granicach administracyjnych Miasta Warszawy. Wykonawca zapoznał się z zasadniczym miejscem odjazdu/przyjazdu tj. parkingiem przy Pałacu Kultury i Nauki.</w:t>
      </w:r>
      <w:r>
        <w:rPr>
          <w:rFonts w:eastAsia="Calibri" w:cs="Cambria" w:ascii="Cambria" w:hAnsi="Cambria"/>
          <w:i/>
          <w:iCs/>
          <w:color w:val="000000"/>
          <w:lang w:eastAsia="en-US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iCs/>
        </w:rPr>
      </w:pPr>
      <w:r>
        <w:rPr>
          <w:rStyle w:val="Emphasis"/>
          <w:rFonts w:cs="Cambria" w:ascii="Cambria" w:hAnsi="Cambria"/>
          <w:i w:val="false"/>
          <w:color w:val="000000"/>
        </w:rPr>
        <w:t>Miejscem odjazdu/przyjazdu w Dębem jest Ośrodek Szkoleniowy KSSiP – 05-140 Serock.</w:t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realizacji umowy strony wiąże cena wskazana przez Wykonawcę w ofercie z dnia ________________________________ ( załącznik nr 2), stanowiący integralną część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obejmuje wszystkie koszty związane z realizacją przedmiotu zamówienia, w tym koszt zużycia paliwa, amortyzacji pojazdu, wynagrodzenia kierowcy, ewentualne opłaty parkingowe, koszty opłat autostradowych, winiet, noclegów kierowców i ich wyżywienia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Zamawiający zapłaci za faktyczne wykonanie usług, określone w §1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przedmiotu niniejszej umowy nie może przekroczyć kwoty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…………..netto (słownie: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.…………..brutto (słownie: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Jakakolwiek zmiana stawki VAT (zwiększenie lub zmniejszenie) wynikająca z przepisów powszechnie obowiązujących  wymaga zmiany treści umowy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>Zapłata wynagrodzenia za wykonanie przedmiotowego zamówienia następować będzie na podstawie faktur, dostarczonych dwa razy w miesiącu, według cen jednostkowych określonych w formularzu ofertowym, w ciągu 21 dni od daty doręczenia prawidłowo wystawionej fak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posiada  wszelkie niezbędne dokumenty w tym  licencje lub zezwolenie uprawiające do wykonywania świadczonych usług, wykupione ubezpieczenia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NIP 7010027949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libri" w:cs="Arial-BoldMT" w:ascii="Cambria" w:hAnsi="Cambria"/>
          <w:bCs/>
          <w:lang w:eastAsia="en-US"/>
        </w:rPr>
        <w:t>Płatności za faktycznie wykonane usługi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Strony postanawiają, iż zapłata następuje w dniu obciążenia rachunku bankowego Zamawiającego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oświadcza, że jest zarejestrowanym podatnikiem VAT czynnym i posiada  numer  identyfikacji podatkowej NIP ……………………. oraz zobowiązuje się do informowania Zamawiającego w trakcie trwania niniejszej umowy o każdej zmianie statusu podatnika podatku VAT, w szczególności w momencie wystawiania faktur VAT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§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4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zagwarantować bezpieczeństwo osób i mienia podczas wykonywania usług przewozu. Zamawiający nie bierze żadnej odpowiedzialności za wypadki i zdarzenia jakiegokolwiek typu, w wyniku których nastąpi szkoda materialna, uszkodzenie ciała czy śmierć, spowodowana działaniem lub zaniechaniem Wykonawc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oświadcza, że posiada aktualne badania diagnostyczne oraz aktualne ubezpieczenie OC i NNW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>Wykonawca oświadcza, że jest ubezpieczony od odpowiedzialności cywilnej w zakresie prowadzonej działalności związanej z przedmiotem zamówienia, z sumą ubezpieczenia nie mniejszą niż 15.000,00 zł,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, W razie nie wykonania wyżej wskazanego obowiązku, Zamawiający będzie miał prawo odstąpić od umowy z winy Wykonawcy w terminie 20 dni od powzięcia okoliczności będących podstawą do odstąpienia i naliczyć karę umowną w wysokości 10%  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do zapewnienia właściwego stanu technicznego pojazdu oraz dokonywania okresowych przeglądów technicznych wynajmowanych pojazdów na stacjach kontroli pojazdów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konawca jest zobowiązany do dbałość o stan techniczny pojazdu, utrzymania czystości i estetyki pojazdu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sługi transportowe winny być wykonywane terminowo, o ustalonych godzinach. Pojazd należy podstawić w uzgodnionym z Zamawiającym miejscu. Pojazd winien być oznakowany(logo, napis)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lub osoby wykonujące zamówienie w jego imieniu w każdej sytuacji winien okazywać życzliwość a w sytuacjach konfliktowych, ponad wszystko zapewnić interes gości Zamawiającego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jest zobowiązany do zapewnienia ważności licencji, zezwolenia o których mowa w SWIZ przez cały okres trwania umowy. W razie utraty ważności licencji lub zezwolenia, Wykonawca jest zobowiązany dostarczyć nową, ważną licencję w terminie 5 dni od chwili utraty ważności poprzedniej licencji, zezwolenia. W przypadku gdy przedmiot zamówienia będzie wykonywany przy pomocy podwykonawców, powyższe wymogi dotyczą również licencji wydanej na konkretnego podwykonawcę.</w:t>
      </w:r>
      <w:r>
        <w:rPr>
          <w:rFonts w:cs="Century Gothic" w:ascii="Cambria" w:hAnsi="Cambria"/>
          <w:lang w:eastAsia="ar-SA"/>
        </w:rPr>
        <w:t xml:space="preserve"> </w:t>
      </w:r>
      <w:r>
        <w:rPr>
          <w:rFonts w:cs="Century Gothic" w:ascii="Cambria" w:hAnsi="Cambria"/>
        </w:rPr>
        <w:t>W razie nie 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>Wykonawca ma prawo zmienić pojazd o ile spełnia on warunki i kryteria niemniejsze niż pojazd wskazany w załączniku „</w:t>
      </w:r>
      <w:r>
        <w:rPr>
          <w:rFonts w:eastAsia="Calibri" w:cs="Cambria" w:ascii="Cambria" w:hAnsi="Cambria"/>
          <w:lang w:eastAsia="en-US"/>
        </w:rPr>
        <w:t>wykaz posiadanego taboru”. Wykonawca ma obowiązek poinformować o tym Zamawiającego. Powyższa zmiana nie stanowi zmiany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5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niewykonania lub nienależytego wykonania przez Wykonawcę danego zamówienia, Zamawiającemu przysługują kary umowne w wysokości 30% wartości brutto niewykonanego lub nienależycie wykonanego częściowo zamówienia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opóźnienia się Wykonawcy z wykonaniem danego zamówienia, Zamawiającemu przysługują kary umowne w wysokości 5% wartości brutto opóźnionego częściowego zamówienia za każde 15 min. opóźnienia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 zły stan wizualny (pojazd brudny) lub techniczny podstawionego środka transportu Wykonawca zapłaci Zamawiającemu kary umowne w wysokości 20% wartości danego zamówienia brutto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>W przypadku podstawienia pojazdu niespełniającego warunków określonych w SIWZ i umowie Zamawiający naliczy karę umowną w wysokości 40% wynagrodzenia za realizację danego zamówienia brutto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>Wykonawca zobowiązany jest świadczyć usługę z wykorzystaniem pojazdów, które wskazała w ramach kryterium „Wiek taboru” i za które dostał dodatkowe punkty. W razie naruszenia tego obowiązku przez Wykonawcę, Zamawiający będzie miał prawo naliczyć karę umowną w wysokości 10% maksymalnej wartości przedmiotu umowy brutto, określonej w §2 ust.4 niniejszej umo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oże dochodzić na ogólnych zasadach odszkodowania przewyższającego kary umowne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a prawo odstąpić od umowy gdy Wykonawca w sposób rażący narusza postanowienia niniejszej umowy, w szczególności co najmniej dwukrotnie świadczy usługi nieodpowiedniej jakości lub nieterminowo (opóźnienia w świadczeniu usługi),</w:t>
      </w:r>
      <w:r>
        <w:rPr>
          <w:rFonts w:cs="Century Gothic" w:ascii="Cambria" w:hAnsi="Cambria"/>
        </w:rPr>
        <w:t xml:space="preserve"> brak ubezpieczenia, o której mowa w § 4 ust.2 Umowy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, · Zamawiający może odstąpić od umowy w terminie 1 miesiąca od zaistnienia przyczyny odstąpienia od umowy z winy Wykonawcy. W takim wypadku Zamawiającemu przysługuje kara umowna w wysokości 10% maksymalnej wartości przedmiotu umowy netto, określonej w §2 ust.4 niniejszej umo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Kary umowne zawarte w niniejszej umowie podlegają kumulacji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oże potrącić naliczone kary umowne z wynagrodzenia Wykonawcy, na co Wykonawca wyraża zgodę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sokość naliczonych kar umownych nie może przekroczyć </w:t>
      </w:r>
      <w:r>
        <w:rPr>
          <w:rFonts w:cs="Century Gothic" w:ascii="Cambria" w:hAnsi="Cambria"/>
        </w:rPr>
        <w:t>maksymalnej wartości przedmiotu umowy, określonej w §2 ust.4 niniejszej umo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>W przypadku zaistnienia szczególnych okoliczności dotyczących Zamawiającego, Zamawiający ma prawo wypowiedzieć niniejszą umowę z zachowaniem jedno miesięcznego okresu wypowiedzenia. Przez szczególne okoliczności Zamawiający rozumie między innymi podjęcie decyzji o zbyciu Ośrodka Szkoleniowego w Dębem, 05-140 Serock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20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29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6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Osobą odpowiedzialną za realizację przedmiotu umowy ze strony Wykonawcy jest:  ……………………………………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Do nadzoru nad realizacją przedmiotu umowy oraz rozliczenia jej z ramienia Zamawiającego wyznacza się: Pana Zbigniewa Zemłę – Kierownika Ośrodka Szkoleniowego w Dębem, tel. służbowy: 22 774 20 61 . </w:t>
      </w:r>
      <w:r>
        <w:rPr>
          <w:rStyle w:val="FontStyle140"/>
          <w:rFonts w:cs="Cambria" w:ascii="Cambria" w:hAnsi="Cambria"/>
          <w:color w:val="000000"/>
          <w:sz w:val="24"/>
          <w:szCs w:val="24"/>
          <w:lang w:val="en-US"/>
        </w:rPr>
        <w:t xml:space="preserve">Tel. kom: 785670024, e-mail: </w:t>
      </w:r>
      <w:hyperlink r:id="rId2">
        <w:r>
          <w:rPr>
            <w:rStyle w:val="InternetLink"/>
            <w:rFonts w:cs="Century Gothic" w:ascii="Cambria" w:hAnsi="Cambria"/>
            <w:lang w:val="en-US"/>
          </w:rPr>
          <w:t>z.zemla@kssip.gov.pl</w:t>
        </w:r>
      </w:hyperlink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/>
        <w:ind w:left="786" w:hanging="0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isemnie na adres, telefonicznie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720" w:hanging="72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zgłoszenia przez przedstawiciela Zamawiającego reklamacji dotyczących jakości wykonywanych usług objętych niniejszą umową, Wykonawca zobowiązany jest do jej rozpatrzenia w terminie do trzech dni roboczych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left="720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Century Gothic" w:ascii="Cambria" w:hAnsi="Cambria"/>
          <w:b/>
          <w:color w:val="000000"/>
          <w:spacing w:val="30"/>
          <w:lang w:eastAsia="pl-PL"/>
        </w:rPr>
        <w:t>§7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1. W sprawach nieuregulowanych niniejszą Umową zastosowanie mają przepisy kodeksu cywilnego oraz inne przepisy powszechnie obowiązujące. 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2. Wszelkie spory mogące wyniknąć na tle wykonywania niniejszej umowy poddane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3.Wynagrodzenie brutto może ulec zmianie w przypadku ustawowej </w:t>
      </w:r>
      <w:r>
        <w:rPr>
          <w:rFonts w:cs="Century Gothic" w:ascii="Cambria" w:hAnsi="Cambria"/>
        </w:rPr>
        <w:t>zmiany stawki podatku od towarów i usług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</w:rPr>
      </w:pPr>
      <w:r>
        <w:rPr>
          <w:rFonts w:cs="Century Gothic" w:ascii="Cambria" w:hAnsi="Cambria"/>
        </w:rPr>
        <w:t>4.Wykonawca wykona zamówienie przy udziale podwykonawcy o nazwie ___________________________________.Wykonawca ponosi odpowiedzialność za działania podwykonawcy jak za swoje działanie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5. 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6. Integralną część Umowy stanowią załączniki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</w:rPr>
        <w:t>nr 1 - W</w:t>
      </w:r>
      <w:r>
        <w:rPr>
          <w:rFonts w:eastAsia="Calibri" w:cs="Cambria" w:ascii="Cambria" w:hAnsi="Cambria"/>
          <w:lang w:eastAsia="en-US"/>
        </w:rPr>
        <w:t xml:space="preserve">ykaz taboru, </w:t>
      </w:r>
      <w:r>
        <w:rPr>
          <w:rFonts w:cs="Cambria" w:ascii="Cambria" w:hAnsi="Cambria"/>
        </w:rPr>
        <w:t>którym będzie świadczona usługa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- Oferta Wykonawcy z dnia 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24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emla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6:00Z</dcterms:created>
  <dc:creator>Tomek Niemiec</dc:creator>
  <dc:description/>
  <cp:keywords/>
  <dc:language>en-US</dc:language>
  <cp:lastModifiedBy>osdebe</cp:lastModifiedBy>
  <cp:lastPrinted>2014-07-22T16:00:00Z</cp:lastPrinted>
  <dcterms:modified xsi:type="dcterms:W3CDTF">2018-02-07T09:48:00Z</dcterms:modified>
  <cp:revision>4</cp:revision>
  <dc:subject/>
  <dc:title>Znak sprawy: 21/2009</dc:title>
</cp:coreProperties>
</file>