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  <w:gridCol w:w="374"/>
      </w:tblGrid>
      <w:tr>
        <w:trPr/>
        <w:tc>
          <w:tcPr>
            <w:tcW w:w="8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dres strony internetowej, na której zamieszczona będzie specyfikacja istotnych warunków zamówienia (jeżeli dotyczy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pl-PL"/>
                </w:rPr>
                <w:t>http://https://www.kssip.gov.pl/zamowienia-publiczne/ogloszen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głoszenie nr 15839 - 2017 z dnia 2017-01-27 r.</w:t>
            </w:r>
          </w:p>
          <w:p>
            <w:pPr>
              <w:pStyle w:val="Normal"/>
              <w:spacing w:lineRule="atLeast" w:line="45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  <w:t xml:space="preserve">Kraków: Usługi wydawnicze i drukarskie </w:t>
              <w:br/>
              <w:t xml:space="preserve">dla Krajowej Szkoły Sądownictwa i Prokuratury </w:t>
              <w:br/>
              <w:t>(cz.1: KWARTALNIKI, cz. 2: PIERWSZA WOKANDA) </w:t>
              <w:br/>
              <w:t>OGŁOSZENIE O ZAMÓWIENIU - Usługi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mieszczanie ogłoszen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obowiązkowe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głoszenie dotyczy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zamówienia publicznego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mówienie dotyczy projektu lub programu współfinansowanego ze środków Unii Europejskiej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projektu lub programu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stępowanie przeprowadza centralny zamawiający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stępowanie przeprowadza podmiot, któremu zamawiający powierzył/powierzyli przeprowadzenie postępowania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Jeżeli tak, należy wymienić zamawiających, którzy wspólnie przeprowadzają postępowanie oraz podać adresy ich siedzib, krajowe numery identyfikacyjne oraz osoby do kontaktów wraz z danymi do kontaktów: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stępowanie jest przeprowadzane wspólnie z zamawiającymi z innych państw członkowskich Unii Europejskiej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nformacje dodatkowe:</w:t>
            </w:r>
          </w:p>
          <w:p>
            <w:pPr>
              <w:pStyle w:val="Normal"/>
              <w:spacing w:lineRule="atLeast" w:line="45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. 1) NAZWA I ADRES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rajowa Szkoła Sądownictwa i Prokuratury, krajowy numer identyfikacyjny 140580428, ul. ul. Przy Rondzie  5, 31-547  Kraków, woj. małopolskie, państwo Polska, tel. 0048 12 6179655, e-mail zamowienia@kssip.gov.pl, faks 0048 12 6179653. </w:t>
              <w:br/>
              <w:t>Adres strony internetowej (URL): https://www.kssip.gov.pl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. 2) RODZAJ ZAMAWIAJĄCEGO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ny: uczelnia publiczn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.3) WSPÓLNE UDZIELANIE ZAMÓWIENIA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(jeżeli dotyczy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.4) KOMUNIKACJ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 </w:t>
              <w:br/>
              <w:t>https://www.kssip.gov.pl/zamowienia-publiczne/oglosz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Adres strony internetowej, na której zamieszczona będzie specyfikacja istotnych warunków zamówi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  <w:t>https://www.kssip.gov.pl/zamowienia-publiczne/oglosz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ostęp do dokumentów z postępowania jest ograniczony - więcej informacji można uzyskać pod adresem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Elektronicz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  <w:t>adres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ni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tak </w:t>
              <w:br/>
              <w:t>Inny sposób: </w:t>
              <w:br/>
              <w:t>Pisemnie, zgodnie z zasadami określonymi w Rozdziale 11 SIWZ</w:t>
              <w:br/>
              <w:t>Adres: </w:t>
              <w:br/>
              <w:t>Krajowa Szkoła Sądownictwa i Prokuratury, ul. Przy Rondzie 5, 31-547 Kraków, Kancelaria Ogólna (na parterze budynku)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  <w:t>Nieograniczony, pełny, bezpośredni i bezpłatny dostęp do tych narzędzi można uzyskać pod adresem: (URL)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I: PRZEDMIOT ZAMÓWI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1) Nazwa nadana zamówieniu przez zamawiającego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sługi wydawnicze i drukarskie dla Krajowej Szkoły Sądownictwa i Prokuratury (cz.1: KWARTALNIKI, cz. 2: PIERWSZA WOKANDA)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umer referencyjny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D-V.2611.3.2017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d wszczęciem postępowania o udzielenie zamówienia przeprowadzono dialog techniczny </w:t>
            </w:r>
          </w:p>
          <w:p>
            <w:pPr>
              <w:pStyle w:val="Normal"/>
              <w:spacing w:lineRule="atLeast" w:line="45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2) Rodzaj zamówieni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sługi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3) Informacja o możliwości składania ofert częściowych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Zamówienie podzielone jest na części: 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ferty lub wnioski o dopuszczenie do udziału w postępowaniu można składać w odniesieniu do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wszystkich części 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Maksymalna liczba części zamówienia, na które może zostać udzielone zamówienie jednemu wykonawcy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2</w:t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4) Krótki opis przedmiotu zamówienia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a w przypadku partnerstwa innowacyjnego - określenie zapotrzebowania na innowacyjny produkt, usługę lub roboty budowlane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 CZĘŚĆ 1 ZAMÓWIENIA – KWARTALNIKI Przedmiotem zamówienia są usługi wydawnicze polegające na przygotowaniu do druku w 2017 r. 4 (czterech) zeszytów Kwartalnika Krajowej Szkoły Sądownictwa i Prokuratury, zwanego dalej Kwartalnikiem, którego wydawcą jest KSSiP, w tym: przygotowanie oprawy graficznej i wykonanie redakcji wydawniczej obejmującej korektę merytoryczną, przygotowanie spisu treści, korektę polonistyczną oraz skład, a także tłumaczenie na język angielski: spisu treści oraz abstraktów publikacji – maksymalnie 10 abstraktów po 150 słów w oryginalnej wersji językowej na jeden zeszyt oraz druk i dystrybucja zgodnie z listą dystrybucyjną, w nakładzie po 1.000 egzemplarzy każdy zeszyt. Parametry techniczne: Typ oprawy klejona, usztywniona Format netto (po obcięciu) 165x240mm (B5) Objętość 140 stron, okładka 4 strony Druk blok – 1/1, okładka - 4/0 Surowiec blok – 80g/m2, offset, okładka 250g/m2, powl. 2 str. Uszlachetnienie okładka – lakier zabezpieczający Czcionka NaomiSansEFN - 10 (wzór: strona internetowa KSSiP: https://www.kssip.gov.pl/node/752) 2. CZĘŚĆ 2 ZAMÓWIENIA – PIERWSZA WOKANDA Przedmiotem zamówienia są usługi wydawnicze polegające na przygotowaniu oprawy graficznej, redakcji wydawniczej (obejmującej korektę merytoryczną, przygotowanie spisu treści oraz wykazu skrótów), korekty polonistycznej, składu, druku oraz dystrybucji zgodnie z listą dystrybucyjną, publikacji z serii PIERWSZA WOKANDA pt. „Postępowanie sądowe w przedmiocie zniesienia współwłasności nieruchomości” autorstwa SSR dra Tomasza Radkiewicza, w nakładzie 700 egzemplarzy. Parametry techniczne: Typ oprawy szyta, twarda Format netto (po obcięciu) 140x220mm Objętość 5,27 arkusza wydawniczego Druk blok – 1/1, okładka - 4/0 Surowiec blok – 80g/m2, offset, okładka 135g/m2, kreda biała jednostronna, tekturka 2,5 mm. Uszlachetnienie okładka – folia błyszcząca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5) Główny kod CPV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9800000-2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odatkowe kody CPV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9810000-5, 79820000-8, 79821000-5, 79821100-6, 79822000-2, 79822500-7, 79823000-9, 79530000-8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6) Całkowita wartość zamówienia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jeżeli zamawiający podaje informacje o wartości zamówienia)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: </w:t>
              <w:br/>
              <w:t>Wartość bez VAT: </w:t>
              <w:br/>
              <w:t>Waluta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7) Czy przewiduje się udzielenie zamówień, o których mowa w art. 67 ust. 1 pkt 6 i 7 lub w art. 134 ust. 6 pkt 3 ustawy Pzp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ata zakończenia: 31/12/2017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kres w dniach: 60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9) Informacje dodatkowe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1) WARUNKI UDZIAŁU W POSTĘPOWANIU 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Określenie warunków: Zamawiający nie stawia warunku w tym zakresie;</w:t>
              <w:br/>
              <w:t>Informacje dodatkow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1.2) Sytuacja finansowa lub ekonomiczna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Określenie warunków: Zamawiający nie stawia warunku w tym zakresie;</w:t>
              <w:br/>
              <w:t>Informacje dodatkow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1.3) Zdolność techniczna lub zawodowa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 xml:space="preserve">Określenie warunków: a) Zamawiający uzna ww. warunek za spełniony jeżeli Wykonawca wykaże, że w okresie ostatnich trzech lat przed upływem terminu składania ofert, a jeżeli okres prowadzenia działalności jest krótszy – w tym okresie, wykonał należycie 3 publikacje w całości z zakresu nauk prawnych odpowiadające rodzajem usłudze stanowiącej przedmiot zamówienia tzn. polegające na opracowaniu graficznym, redakcji merytorycznej i językowej, składzie, druku i dystrybucji publikacji, dla których został nadany nr ISBN lub ISSN, o objętości min. 100 stron każda. Ocena spełnienia tego warunku będzie dokonana na zasadzie spełnia/nie spełnia na podstawie oświadczenia Wykonawcy złożonego wg wzoru stanowiącego załącznik nr 4 do SIWZ. b) Zamawiający uzna ww. warunek za spełniony, jeżeli Wykonawca wykaże, że dysponuje lub będzie dysponował osobami, które będą uczestniczyć w realizacji zamówienia, w tym odpowiednio: CZĘŚĆ 1 - KWARTALNIK Zamawiający uzna ww. warunek za spełniony, jeżeli Wykonawca wykaże, że dysponuje lub będzie dysponował co najmniej 4 (czterema) osobami, które będą uczestniczyć w realizacji zamówienia, w tym: i. jedną osobą odpowiedzialną za korektę w języku polskim (językową, stylistyczną, gramatyczną, interpunkcyjną) spełniającą następujące warunki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ształcenie co najmniej wyższe magisterskie polonistyczn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biegła znajomość języka polskiego w mowie i piśmi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doświadczenie w zakresie wykonania korekty stylistycznej, językowej i interpunkcyjnej przy co najmniej 6 publikacjach o różnych tytułach o objętości co najmniej 100 stron każda, w tym przynajmniej 3 w całości z zakresu nauk prawnych; ii. jedną osobą, która będzie odpowiedzialna za korektę merytoryczną w aspekcie prawniczym, spełniającą następujące warunki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ształcenie co najmniej wyższe prawnicz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biegła znajomość języka polskiego w mowie i piśmi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doświadczenie w zakresie wykonywania korekty merytorycznej w aspekcie prawniczym przy co najmniej 4 publikacjach o różnych tytułach, w całości z zakresu nauk prawnych i objętości co najmniej 100 stron każda; iii. jedną osobą, która będzie wykonywać przedmiot zamówienia w zakresie przygotowania publikacji do druku i wydruku, która posiada co najmniej trzyletnie doświadczenie w realizacji składu, łamania, komputerowego opracowania graficznego i korekty technicznej; iv. jedną osobą odpowiedzialną za redakcję i korektę w języku angielskim (językową, stylistyczną, gramatyczną, interpunkcyjną) spełniającą następujące warunki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ształcenie co najmniej wyższe magisterski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udokumentowana biegła znajomość języka angielskiego na poziomie Certificate of Proficiency in English (CPE) lub równoważnym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onała korekty językowe w języku angielskim co najmniej 3 publikacji z zakresu prawa o różnych tytułach. Ocena spełnienia tego warunku będzie dokonana na zasadzie spełnia/nie spełnia na podstawie oświadczenia Wykonawcy złożonego wg wzoru stanowiącego załącznik nr 4 do SIWZ. CZĘŚĆ 2 – PIERWSZA WOKANDA Zamawiający uzna ww. warunek za spełniony, jeżeli Wykonawca wykaże, że dysponuje lub będzie dysponował 3 (trzema) osobami, które będą uczestniczyć w realizacji zamówienia, w tym: v. jedną osobą odpowiedzialną za korektę w języku polskim (językową, stylistyczną, gramatyczną, interpunkcyjną) spełniającą następujące warunki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ształcenie co najmniej wyższe magisterskie polonistyczn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biegła znajomość języka polskiego w mowie i piśmi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doświadczenie w zakresie wykonania korekty stylistycznej, językowej i interpunkcyjnej przy co najmniej 3 publikacjach o różnych tytułach o objętości co najmniej 100 stron każda, w tym co najmniej 1 w całości z zakresu nauk prawnych; vi. jedną osobą, która będzie odpowiedzialna za korektę merytoryczną w aspekcie prawniczym, spełniającą następujące warunki: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wykształcenie co najmniej wyższe prawnicze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biegła znajomość języka polskiego w mowie i piśmi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doświadczenie w zakresie wykonywania korekty merytorycznej w aspekcie prawniczym przy co najmniej 3 publikacjach o różnych tytułach, w całości z zakresu nauk prawnych i objętości co najmniej 100 stron każda; vii. jedną osobą, która będzie wykonywać przedmiot zamówienia w zakresie przygotowania publikacji do druku i wydruku, która posiada co najmniej trzyletnie doświadczenie w realizacji składu, łamania, komputerowego opracowania graficznego i korekty technicznej. Ocena spełnienia tego warunku będzie dokonana na zasadzie spełnia/nie spełnia na podstawie oświadczenia Wykonawcy złożonego wg wzoru stanowiącego załącznik nr 4 do SIWZ. </w:t>
              <w:br/>
              <w:t>Zamawiający wymaga od wykonawców wskazania w ofercie lub we wniosku o dopuszczenie do udziału w postępowaniu imion i nazwisk osób wykonujących czynności przy realizacji zamówienia wraz z informacją o kwalifikacjach zawodowych lub doświadczeniu tych osób: nie </w:t>
              <w:br/>
              <w:t>Informacje dodatkowe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2) PODSTAWY WYKLUCZENIA 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2.1) Podstawy wykluczenia określone w art. 24 ust. 1 ustawy Pzp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tak </w:t>
              <w:br/>
              <w:t>Zamawiający przewiduje następujące fakultatywne podstawy wykluczenia: </w:t>
              <w:br/>
              <w:t>(podstawa wykluczenia określona w art. 24 ust. 5 pkt 7 ustawy Pzp)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3) WYKAZ OŚWIADCZEŃ SKŁADANYCH PRZEZ WYKONAWCĘ W CELU WSTĘPNEGO POTWIERDZENIA, ŻE NIE PODLEGA ON WYKLUCZENIU ORAZ SPEŁNIA WARUNKI UDZIAŁU W POSTĘPOWANIU ORAZ SPEŁNIA KRYTERIA SELEKCJI 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świadczenie o niepodleganiu wykluczeniu oraz spełnianiu warunków udziału w postępowaniu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tak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świadczenie o spełnianiu kryteriów selekcji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4) WYKAZ OŚWIADCZEŃ LUB DOKUMENTÓW , SKŁADANYCH PRZEZ WYKONAWCĘ W POSTĘPOWANIU NA WEZWANIE ZAMAWIAJACEGO W CELU POTWIERDZENIA OKOLICZNOŚCI, O KTÓRYCH MOWA W ART. 25 UST. 1 PKT 3 USTAWY PZP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oświadczenia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; b) dokumentów dotyczących podmiotu trzeciego, w celu wykazania braku istnienia wobec nich podstaw wykluczenia oraz spełnienia, w zakresie, w jakim Wykonawca powołuje się na jego zasoby, warunków udziału w postępowaniu – jeżeli Wykonawca polega na zasobach podmiotu trzeciego.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5) WYKAZ OŚWIADCZEŃ LUB DOKUMENTÓW SKŁADANYCH PRZEZ WYKONAWCĘ W POSTĘPOWANIU NA WEZWANIE ZAMAWIAJACEGO W CELU POTWIERDZENIA OKOLICZNOŚCI, O KTÓRYCH MOWA W ART. 25 UST. 1 PKT 1 USTAWY PZP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5.1) W ZAKRESIE SPEŁNIANIA WARUNKÓW UDZIAŁU W POSTĘPOWANIU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b) dokumentów dotyczących podmiotu trzeciego, w celu wykazania braku istnienia wobec nich podstaw wykluczenia oraz spełnienia, w zakresie, w jakim Wykonawca powołuje się na jego zasoby, warunków udziału w postępowaniu – jeżeli Wykonawca polega na zasobach podmiotu trzeciego.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5.2) W ZAKRESIE KRYTERIÓW SELEKCJI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6) WYKAZ OŚWIADCZEŃ LUB DOKUMENTÓW SKŁADANYCH PRZEZ WYKONAWCĘ W POSTĘPOWANIU NA WEZWANIE ZAMAWIAJACEGO W CELU POTWIERDZENIA OKOLICZNOŚCI, O KTÓRYCH MOWA W ART. 25 UST. 1 PKT 2 USTAWY PZP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.7) INNE DOKUMENTY NIE WYMIENIONE W pkt III.3) - III.6)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 Oferta winna zawierać wszystkie dokumenty wymienione w SIWZ w następującym układzie: a)wypełniony i podpisany przez osobę uprawnioną „Formularz oferty” – wg Załącznika nr 1 do SIWZ; b)oświadczenia i dokumenty, o których mowa w Rozdziale 7 SIWZ; c)w przypadku, gdy Wykonawcę reprezentuje pełnomocnik - do oferty musi być załączone pełnomocnictwo w oryginale lub kopii potwierdzonej notarialnie, określające jego zakres i podpisane przez osoby uprawnione do reprezentacji Wykonawcy; d)w przypadku Wykonawców wspólnie ubiegających się o udzielenie zamówienia do oferty winno zostać załączone bądź to pełnomocnictwo (oryginał lub kopia poświadczona notarialnie) bądź to umowa o współpracy, z której takie pełnomocnictwo będzie wynikać. 2. Zobowiązanie podmiotu trzeciego, o którym mowa w rozdziale 6 ust. 5 pkt 1 i pkt 4 SIWZ – jeżeli Wykonawca polega na zasobach lub sytuacji podmiotu trzeciego. Z zobowiązania lub innych dokumentów potwierdzających udostępnienie zasobów przez inne podmioty musi bezspornie i jednoznacznie wynikać w szczególności: a) zakres dostępnych wykonawcy zasobów innego podmiotu; b) sposób wykorzystania zasobów innego podmiotu, przez wykonawcę, przy wykonywaniu zamówienia; c) zakres i okres udziału innego podmiotu przy wykonywaniu zamówienia publicznego; d) czy podmiot, na zdolnościach którego wykonawca polega w odniesieniu do warunków udziału w postępowaniu dotyczących wykształcenia, kwalifikacji zawodowych lub doświadczenia, zrealizuje usługi, których wskazane zdolności dotyczą. 3. Wykonawca w terminie 3 dni od dnia zamieszczenia na stronie internetowej informacji, o której mowa w art. 86 ust. 5 ustawy Pzp 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załączniku nr 8 do SIWZ.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V: PROCEDUR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) OPIS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1) Tryb udzielenia zamówieni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zetarg nieograniczony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2) Zamawiający żąda wniesienia wadium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4) Wymaga się złożenia ofert w postaci katalogów elektronicznych lub dołączenia do ofert katalogów elektronicznych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  <w:t>Dopuszcza się złożenie ofert w postaci katalogów elektronicznych lub dołączenia do ofert katalogów elektronicznych: </w:t>
              <w:br/>
              <w:t>nie </w:t>
              <w:br/>
              <w:t>Informacje dodatkowe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5.) Wymaga się złożenia oferty wariantowej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  <w:t>Dopuszcza się złożenie oferty wariantowej </w:t>
              <w:br/>
              <w:t>nie </w:t>
              <w:br/>
              <w:t>Złożenie oferty wariantowej dopuszcza się tylko z jednoczesnym złożeniem oferty zasadniczej: </w:t>
              <w:br/>
              <w:t>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6) Przewidywana liczba wykonawców, którzy zostaną zaproszeni do udziału w postępowaniu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przetarg ograniczony, negocjacje z ogłoszeniem, dialog konkurencyjny, partnerstwo innowacyjne)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iczba wykonawców  </w:t>
              <w:br/>
              <w:t>Przewidywana minimalna liczba wykonawców </w:t>
              <w:br/>
              <w:t>Maksymalna liczba wykonawców  </w:t>
              <w:br/>
              <w:t>Kryteria selekcji wykonawców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7) Informacje na temat umowy ramowej lub dynamicznego systemu zakupów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mowa ramowa będzie zawarta: </w:t>
              <w:br/>
              <w:br/>
              <w:t>Czy przewiduje się ograniczenie liczby uczestników umowy ramowej: </w:t>
              <w:br/>
              <w:t>nie </w:t>
              <w:br/>
              <w:t>Informacje dodatkowe: </w:t>
              <w:br/>
              <w:br/>
              <w:t>Zamówienie obejmuje ustanowienie dynamicznego systemu zakupów: </w:t>
              <w:br/>
              <w:t>nie </w:t>
              <w:br/>
              <w:t>Informacje dodatkowe: </w:t>
              <w:br/>
              <w:br/>
              <w:t>W ramach umowy ramowej/dynamicznego systemu zakupów dopuszcza się złożenie ofert w formie katalogów elektronicznych: </w:t>
              <w:br/>
              <w:t>nie </w:t>
              <w:br/>
              <w:t>Przewiduje się pobranie ze złożonych katalogów elektronicznych informacji potrzebnych do sporządzenia ofert w ramach umowy ramowej/dynamicznego systemu zakupów: </w:t>
              <w:br/>
              <w:t>nie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1.8) Aukcja elektroniczna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widziane jest przeprowadzenie aukcji elektronicznej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przetarg nieograniczony, przetarg ograniczony, negocjacje z ogłoszeniem)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leży wskazać elementy, których wartości będą przedmiotem aukcji elektronicznej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nie </w:t>
              <w:br/>
              <w:t>Należy podać, które informacje zostaną udostępnione wykonawcom w trakcie aukcji elektronicznej oraz jaki będzie termin ich udostępnienia: </w:t>
              <w:br/>
              <w:t>Informacje dotyczące przebiegu aukcji elektronicznej: </w:t>
              <w:br/>
              <w:t>Jaki jest przewidziany sposób postępowania w toku aukcji elektronicznej i jakie będą warunki, na jakich wykonawcy będą mogli licytować (minimalne wysokości postąpień): </w:t>
              <w:br/>
              <w:t>Informacje dotyczące wykorzystywanego sprzętu elektronicznego, rozwiązań i specyfikacji technicznych w zakresie połączeń: </w:t>
              <w:br/>
              <w:t>Wymagania dotyczące rejestracji i identyfikacji wykonawców w aukcji elektronicznej: </w:t>
              <w:br/>
              <w:t>Informacje o liczbie etapów aukcji elektronicznej i czasie ich trwania: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/>
              <w:t>Aukcja wieloetapowa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Czy wykonawcy, którzy nie złożyli nowych postąpień, zostaną zakwalifikowani do następnego etapu: nie </w:t>
              <w:br/>
              <w:t>Warunki zamknięcia aukcji elektronicznej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2) KRYTERIA OCENY OFERT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2.1) Kryteria oceny ofert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2.2) Kryteria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4"/>
              <w:gridCol w:w="1049"/>
            </w:tblGrid>
            <w:tr>
              <w:trPr/>
              <w:tc>
                <w:tcPr>
                  <w:tcW w:w="7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.00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merytoryczną w aspekcie prawniczym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w języku polskim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2.3) Zastosowanie procedury, o której mowa w art. 24aa ust. 1 ustawy Pzp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przetarg nieograniczony) </w:t>
              <w:br/>
              <w:t>tak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3) Negocjacje z ogłoszeniem, dialog konkurencyjny, partnerstwo innowacyjne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3.1) Informacje na temat negocjacji z ogłoszenie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Minimalne wymagania, które muszą spełniać wszystkie oferty: </w:t>
              <w:br/>
              <w:br/>
              <w:t>Przewidziane jest zastrzeżenie prawa do udzielenia zamówienia na podstawie ofert wstępnych bez przeprowadzenia negocjacji nie </w:t>
              <w:br/>
              <w:t>Przewidziany jest podział negocjacji na etapy w celu ograniczenia liczby ofert: nie </w:t>
              <w:br/>
              <w:t>Należy podać informacje na temat etapów negocjacji (w tym liczbę etapów): </w:t>
              <w:br/>
              <w:br/>
              <w:t>Informacje dodatkowe </w:t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3.2) Informacje na temat dialogu konkurencyjn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Opis potrzeb i wymagań zamawiającego lub informacja o sposobie uzyskania tego opisu: </w:t>
              <w:br/>
              <w:br/>
              <w:t>Informacja o wysokości nagród dla wykonawców, którzy podczas dialogu konkurencyjnego przedstawili rozwiązania stanowiące podstawę do składania ofert, jeżeli zamawiający przewiduje nagrody: </w:t>
              <w:br/>
              <w:br/>
              <w:t>Wstępny harmonogram postępowania: </w:t>
              <w:br/>
              <w:br/>
              <w:t>Podział dialogu na etapy w celu ograniczenia liczby rozwiązań: nie </w:t>
              <w:br/>
              <w:t>Należy podać informacje na temat etapów dialogu: </w:t>
              <w:br/>
              <w:br/>
              <w:br/>
              <w:t>Informacje dodatkowe: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3.3) Informacje na temat partnerstwa innowacyjn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Elementy opisu przedmiotu zamówienia definiujące minimalne wymagania, którym muszą odpowiadać wszystkie oferty: </w:t>
              <w:br/>
              <w:br/>
              <w:t>Podział negocjacji na etapy w celu ograniczeniu liczby ofert podlegających negocjacjom poprzez zastosowanie kryteriów oceny ofert wskazanych w specyfikacji istotnych warunków zamówienia: </w:t>
              <w:br/>
              <w:t>nie </w:t>
              <w:br/>
              <w:t>Informacje dodatkowe: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4) Licytacja elektroniczna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Adres strony internetowej, na której będzie prowadzona licytacja elektroniczna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dres strony internetowej, na której jest dostępny opis przedmiotu zamówienia w licytacji elektronicznej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ymagania dotyczące rejestracji i identyfikacji wykonawców w licytacji elektronicznej, w tym wymagania techniczne urządzeń informatycznych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posób postępowania w toku licytacji elektronicznej, w tym określenie minimalnych wysokości postąpień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formacje o liczbie etapów licytacji elektronicznej i czasie ich trwania: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/>
              <w:t>Licytacja wieloetapowa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Wykonawcy, którzy nie złożyli nowych postąpień, zostaną zakwalifikowani do następnego etapu: nie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ermin otwarcia licytacji elektronicznej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ermin i warunki zamknięcia licytacji elektronicznej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Istotne dla stron postanowienia, które zostaną wprowadzone do treści zawieranej umowy w sprawie zamówienia publicznego, albo ogólne warunki umowy, albo wzór umowy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Wymagania dotyczące zabezpieczenia należytego wykonania umowy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Informacje dodatkowe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5) ZMIANA UMOWY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tak </w:t>
              <w:br/>
              <w:t>Należy wskazać zakres, charakter zmian oraz warunki wprowadzenia zmian: </w:t>
              <w:br/>
              <w:t>1. Wzór umowy zawarty jest w załączniku nr 3a i 3b do SIWZ. 2. Zmiany umowy wymagają zachowania formy pisemnego aneksu do umowy pod rygorem nieważności. 3. Wprowadzenie jakichkolwiek zmian i nowych postanowień do niniejszej umowy możliwe jest tylko w granicach unormowania art. 144 ustawy Pzp (Dz. U. z 2015 r., 2164 z późn. zm.). 4. Zamawiający przewiduje możliwość dokonania istotnych zmian postanowień zawartej umowy, w przypadkach: a) zmiany podmiotów na etapie realizacji zamówienia, na zasobach których Wykonawca opierał się wskazując spełnienie warunków udziału w postępowaniu, pod warunkiem, jeżeli nowy podwykonawca wykaże spełnianie warunków w zakresie nie mniejszym niż wskazany na etapie postępowania o zamówienie publiczne jak dotychczasowy podwykonawca, b) 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 że zmiana osoby/osób wykonujących zamówienie jest możliwa jedynie na osobę/osoby posiadające, co najmniej takie same uprawnienia, doświadczenia, kwalifikacje i spełniające wymagania, o których mowa w SIWZ, lub osobę/osoby spełniające wymagania określone w rozdziale 14 ust. 2 pkt 2 i 3 SIWZ zgodnie z treścią oferty, po uzyskaniu uprzedniej akceptacji Zamawiającego. 5. Zamawiający przewiduje możliwość dokonania zmiany postanowień zawartej umowy, w zakresie terminu realizacji oraz wysokości wynagrodzenia Wykonawcy w wypadku: a) wystąpienia siły wyższej; b) zmiany stawki podatku od towarów i usług. 6. Wykonawca wnioskujący o zmianę umowy, przedkłada Zamawiającemu pisemne uzasadnienie konieczności wprowadzenia zmian do umowy. 7. Inicjatorem zmian w umowie mogą być obie strony umowy, z tym że ostateczna decyzja co do wprowadzenia zmian i ich zakresu należy do Zamawiającego. 8. Zamawiający nie przewiduje zawarcia w umowie klauzuli waloryzacyjnej, umowa obejmuje okres nie dłuższy niż 12 miesięcy.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) INFORMACJE ADMINISTRACYJNE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1) Sposób udostępniania informacji o charakterze poufnym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jeżeli dotyczy)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Środki służące ochronie informacji o charakterze poufny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2) Termin składania ofert lub wniosków o dopuszczenie do udziału w postępowaniu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Data: 06/02/2017, godzina: 10:00, </w:t>
              <w:br/>
              <w:t>Skrócenie terminu składania wniosków, ze względu na pilną potrzebę udzielenia zamówienia (przetarg nieograniczony, przetarg ograniczony, negocjacje z ogłoszeniem): </w:t>
              <w:br/>
              <w:t>nie </w:t>
              <w:br/>
              <w:t>Wskazać powody: </w:t>
              <w:br/>
              <w:br/>
              <w:t>Język lub języki, w jakich mogą być sporządzane oferty lub wnioski o dopuszczenie do udziału w postępowaniu </w:t>
              <w:br/>
              <w:t>&gt; polski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3) Termin związania ofertą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kres w dniach: 30 (od ostatecznego terminu składania ofert)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ni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nie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V.6.6) Informacje dodatkowe:</w:t>
            </w:r>
          </w:p>
          <w:p>
            <w:pPr>
              <w:pStyle w:val="Normal"/>
              <w:spacing w:lineRule="atLeast" w:line="45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AŁĄCZNIK I - INFORMACJE DOTYCZĄCE OFERT CZĘŚCIOWYCH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ść nr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 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WARTALNIKI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) Krótki opis przedmiotu zamówienia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a w przypadku partnerstwa innowacyjnego - określenie zapotrzebowania na innowacyjny produkt, usługę lub roboty budowlane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 CZĘŚĆ 1 ZAMÓWIENIA – KWARTALNIKI Przedmiotem zamówienia są usługi wydawnicze polegające na przygotowaniu do druku w 2017 r. 4 (czterech) zeszytów Kwartalnika Krajowej Szkoły Sądownictwa i Prokuratury, zwanego dalej Kwartalnikiem, którego wydawcą jest KSSiP, w tym: przygotowanie oprawy graficznej i wykonanie redakcji wydawniczej obejmującej korektę merytoryczną, przygotowanie spisu treści, korektę polonistyczną oraz skład, a także tłumaczenie na język angielski: spisu treści oraz abstraktów publikacji – maksymalnie 10 abstraktów po 150 słów w oryginalnej wersji językowej na jeden zeszyt oraz druk i dystrybucja zgodnie z listą dystrybucyjną, w nakładzie po 1.000 egzemplarzy każdy zeszyt. Parametry techniczne: Typ oprawy klejona, usztywniona Format netto (po obcięciu) 165x240mm (B5) Objętość 140 stron, okładka 4 strony Druk blok – 1/1, okładka - 4/0 Surowiec blok – 80g/m2, offset, okładka 250g/m2, powl. 2 str. Uszlachetnienie okładka – lakier zabezpieczający Czcionka NaomiSansEFN - 10 (wzór: strona internetowa KSSiP: https://www.kssip.gov.pl/node/752)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) Wspólny Słownik Zamówień (CPV)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9800000-2, 79810000-5, 79820000-8, 79821000-5, 79821100-6, 79822000-2, 79822500-7, 79823000-9, 79530000-8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Wartość bez VAT: </w:t>
              <w:br/>
              <w:t>Waluta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4) Czas trwania lub termin wykonani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ata zakończenia: 31/12/2017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5) Kryteria oceny ofert: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7459"/>
              <w:gridCol w:w="1334"/>
            </w:tblGrid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.00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merytoryczną w aspekcie prawniczym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w języku polskim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6) INFORMACJE DODATKOWE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ść nr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 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A WOKANDA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) Krótki opis przedmiotu zamówienia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a w przypadku partnerstwa innowacyjnego - określenie zapotrzebowania na innowacyjny produkt, usługę lub roboty budowlane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 CZĘŚĆ 2 ZAMÓWIENIA – PIERWSZA WOKANDA Przedmiotem zamówienia są usługi wydawnicze polegające na przygotowaniu oprawy graficznej, redakcji wydawniczej (obejmującej korektę merytoryczną, przygotowanie spisu treści oraz wykazu skrótów), korekty polonistycznej, składu, druku oraz dystrybucji zgodnie z listą dystrybucyjną, publikacji z serii PIERWSZA WOKANDA pt. „Postępowanie sądowe w przedmiocie zniesienia współwłasności nieruchomości” autorstwa SSR dra Tomasza Radkiewicza, w nakładzie 700 egzemplarzy. Parametry techniczne: Typ oprawy szyta, twarda Format netto (po obcięciu) 140x220mm Objętość 5,27 arkusza wydawniczego Druk blok – 1/1, okładka - 4/0 Surowiec blok – 80g/m2, offset, okładka 135g/m2, kreda biała jednostronna, tekturka 2,5 mm. Uszlachetnienie okładka – folia błyszcząca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) Wspólny Słownik Zamówień (CPV)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9800000-2, 79810000-5, 79820000-8, 79821000-5, 79821100-6, 79822000-2, 79822500-7, 79823000-9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  <w:t>Wartość bez VAT: </w:t>
              <w:br/>
              <w:t>Waluta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4) Czas trwania lub termin wykonani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kres w dniach: 6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5) Kryteria oceny ofert: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7459"/>
              <w:gridCol w:w="1334"/>
            </w:tblGrid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.00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merytoryczną w aspekcie prawniczym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  <w:tr>
              <w:trPr/>
              <w:tc>
                <w:tcPr>
                  <w:tcW w:w="7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 osoby odpowiedzialnej za korektę w języku polskim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6) INFORMACJE DODATKOWE: 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" w:type="dxa"/>
            <w:tcBorders/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 xml:space="preserve">str. </w:t>
    </w:r>
    <w:r>
      <w:rPr>
        <w:rFonts w:eastAsia="Times New Roman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Times New Roman" w:cs="Tahoma" w:ascii="Tahoma" w:hAnsi="Tahoma"/>
      </w:rPr>
      <w:instrText xml:space="preserve"> PAGE </w:instrText>
    </w:r>
    <w:r>
      <w:rPr>
        <w:sz w:val="18"/>
        <w:szCs w:val="18"/>
        <w:rFonts w:eastAsia="Times New Roman" w:cs="Tahoma" w:ascii="Tahoma" w:hAnsi="Tahoma"/>
      </w:rPr>
      <w:fldChar w:fldCharType="separate"/>
    </w:r>
    <w:r>
      <w:rPr>
        <w:sz w:val="18"/>
        <w:szCs w:val="18"/>
        <w:rFonts w:eastAsia="Times New Roman" w:cs="Tahoma" w:ascii="Tahoma" w:hAnsi="Tahoma"/>
      </w:rPr>
      <w:t>18</w:t>
    </w:r>
    <w:r>
      <w:rPr>
        <w:sz w:val="18"/>
        <w:szCs w:val="18"/>
        <w:rFonts w:eastAsia="Times New Roman"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/www.kssip.gov.pl/zamowienia-publiczne/ogloszeni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761c1d74-94d6-48b9-9bf9-fbad8626bd1f&amp;path=2017%5C01%5C20170127%5C15839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761c1d74-94d6-48b9-9bf9-fbad8626bd1f&amp;path=2017%5C01%5C20170127%5C15839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761c1d74-94d6-48b9-9bf9-fbad8626bd1f&amp;path=2017%5C01%5C20170127%5C15839_2017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7:00Z</dcterms:created>
  <dc:creator>Sebastian Sito</dc:creator>
  <dc:description/>
  <cp:keywords/>
  <dc:language>en-US</dc:language>
  <cp:lastModifiedBy>Sebastian Sito</cp:lastModifiedBy>
  <cp:lastPrinted>2016-11-15T10:19:00Z</cp:lastPrinted>
  <dcterms:modified xsi:type="dcterms:W3CDTF">2017-01-27T13:52:00Z</dcterms:modified>
  <cp:revision>9</cp:revision>
  <dc:subject/>
  <dc:title/>
</cp:coreProperties>
</file>