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907"/>
      </w:tblGrid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łoszenia powiązan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" w:type="dxa"/>
              </w:tblCellMar>
            </w:tblPr>
            <w:tblGrid>
              <w:gridCol w:w="8163"/>
            </w:tblGrid>
            <w:tr>
              <w:trPr/>
              <w:tc>
                <w:tcPr>
                  <w:tcW w:w="8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 w:tgtFrame="_self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FF0000"/>
                        <w:sz w:val="16"/>
                        <w:szCs w:val="16"/>
                        <w:u w:val="single"/>
                        <w:lang w:eastAsia="pl-PL"/>
                      </w:rPr>
                      <w:t>Ogłoszenie nr 342757-2016 z dnia 15-11-2016</w:t>
                    </w:r>
                  </w:hyperlink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- Kraków </w:t>
                    <w:br/>
                    <w:t>Przedmiotem zamówienia jest utrzymanie czystości pomieszczeń budynku Krajowej Szkoły Sądownictwa i Prokuratury Ośrodka Szkolenia Ustawicznego i Współpracy Międzynarodowej w Lublinie, zwanej dalej „Sz... </w:t>
                    <w:br/>
                    <w:t>Termin składania ofert/wniosków: 23-11-2016</w:t>
                  </w:r>
                </w:p>
              </w:tc>
            </w:tr>
            <w:tr>
              <w:trPr/>
              <w:tc>
                <w:tcPr>
                  <w:tcW w:w="8163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głoszenie nr 343998 - 2016 z dnia 2016-11-16 r.</w:t>
            </w:r>
          </w:p>
          <w:p>
            <w:pPr>
              <w:pStyle w:val="Normal"/>
              <w:spacing w:lineRule="atLeast" w:line="45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  <w:t>Kraków: </w:t>
              <w:br/>
              <w:t>OGŁOSZENIE O ZMIANIE OGŁOSZ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głoszenia o zamówieniu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Numer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342757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Data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15/11/2016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rajowa Szkoła Sądownictwa i Prokuratury, Krajowy numer identyfikacyjny 140580428, ul. ul. Przy Rondzie  5, 31-547  Kraków, woj. małopolskie, państwo Polska, tel. 0048 12 6179655, e-mail zamowienia@kssip.gov.pl, faks 0048 12 6179653. </w:t>
              <w:br/>
              <w:t>Adres strony internetowej (url): www.kssip.gov.pl</w:t>
              <w:br/>
              <w:t>Adres profilu nabywcy: </w:t>
              <w:br/>
              <w:t>Adres strony internetowej, pod którym można uzyskać dostęp do narzędzi i urządzeń lub formatów plików, które nie są ogólnie dostępne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pl-PL"/>
              </w:rPr>
              <w:t>SEKCJA II: ZMIANY W OGŁOSZENI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Miejsce, w którym znajduje się zmieniany tekst: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Numer sekcji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IV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Punkt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IV.6.2)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W ogłoszeniu jest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IV.6.2) Termin składania ofert lub wniosków o dopuszczenie do udziału w postępowaniu: Data: 23/11/20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W ogłoszeniu powinno być: 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IV.6.2) Termin składania ofert lub wniosków o dopuszczenie do udziału w postępowaniu: Data: 24/11/20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 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/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 xml:space="preserve">str. </w:t>
    </w:r>
    <w:r>
      <w:rPr>
        <w:rFonts w:eastAsia="Times New Roman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Times New Roman" w:cs="Tahoma" w:ascii="Tahoma" w:hAnsi="Tahoma"/>
      </w:rPr>
      <w:instrText xml:space="preserve"> PAGE </w:instrText>
    </w:r>
    <w:r>
      <w:rPr>
        <w:sz w:val="18"/>
        <w:szCs w:val="18"/>
        <w:rFonts w:eastAsia="Times New Roman" w:cs="Tahoma" w:ascii="Tahoma" w:hAnsi="Tahoma"/>
      </w:rPr>
      <w:fldChar w:fldCharType="separate"/>
    </w:r>
    <w:r>
      <w:rPr>
        <w:sz w:val="18"/>
        <w:szCs w:val="18"/>
        <w:rFonts w:eastAsia="Times New Roman" w:cs="Tahoma" w:ascii="Tahoma" w:hAnsi="Tahoma"/>
      </w:rPr>
      <w:t>2</w:t>
    </w:r>
    <w:r>
      <w:rPr>
        <w:sz w:val="18"/>
        <w:szCs w:val="18"/>
        <w:rFonts w:eastAsia="Times New Roman"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770d655b-2c34-4495-9127-4a416786929c&amp;path=2016\11\20161115\342757_20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91255e88-374b-49cc-a5c6-65473c8973c5&amp;path=2016%5C11%5C20161116%5C343998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91255e88-374b-49cc-a5c6-65473c8973c5&amp;path=2016%5C11%5C20161116%5C343998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91255e88-374b-49cc-a5c6-65473c8973c5&amp;path=2016%5C11%5C20161116%5C343998_2016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5:00Z</dcterms:created>
  <dc:creator>Sebastian Sito</dc:creator>
  <dc:description/>
  <cp:keywords/>
  <dc:language>en-US</dc:language>
  <cp:lastModifiedBy>Sebastian Sito</cp:lastModifiedBy>
  <cp:lastPrinted>2016-11-15T10:19:00Z</cp:lastPrinted>
  <dcterms:modified xsi:type="dcterms:W3CDTF">2016-11-16T10:42:00Z</dcterms:modified>
  <cp:revision>4</cp:revision>
  <dc:subject/>
  <dc:title/>
</cp:coreProperties>
</file>