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5380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1276"/>
                              <w:gridCol w:w="4820"/>
                              <w:gridCol w:w="47"/>
                              <w:gridCol w:w="2694"/>
                              <w:gridCol w:w="94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Funkcja pomieszczenia, rodzaj powierzchni podłoża i okładziny ściennej oraz wyposaże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Wielkość powierzchni [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Wymagania dotyczące wykonywanych czynnośc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Częstotliwość wykonywania usługi w trakcie trwania umowy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481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PIWNICA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omieszczenia gospodarcze i techniczne w tym: magazyny, węzeł cieplny, solarny, wentylatorownia. Płytki ceramiczne, ściany malowane farbą emulsyjną, regały magazynowe, szafy metalowe, kanały wentylacyjne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270,2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Sprzątanie płytek ceramicznych na mokro płynem antypoślizgowym. Ścieranie kurzu i używanie środków do ochrony wyposażenia; utrzymanie w czystości drzwi i futryn, usuwanie bieżących zabrudzeń ścian i sufitów możliwych do wyczyszczenia; posprzątanie po ewentualnych awariach lub pracach remontowo - budowlanych. Wycieranie na mokro kurzu z kanałów wentyl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raz na 1 miesią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Sprzątanie maszyną mechaniczną doszorowującą oraz inpregnacja granitu specjalistycznym środkiem do konserwacji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raz w miesią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Ciągi komunikacyjne w tym: windy wykonane ze stali nierdzewnej szczotkowanej, przedsionek, korytarz, klatka schodowa; kamień, płytka ceramiczna, wykładzina dywanowa, ściany malowane farbą emulsyjn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151,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Utrzymanie maszynowe w czystości posadzek wraz z cokołami i wycieraczek, poręczy schodowych i gablot, opróżnianie i utrzymanie w czystości koszy na śmieci, utrzymanie w czystości parapetów oraz wszelkich sprzętów znajdujących się na hollach i korytarzach takich jak: gabloty, obrazy, tablice info., gaśnice, ksero, meble tapicerowane, drewniane, lady recepcyjne, podlewanie kwiatów mycie ich, usuwanie bieżących zabrudzeń i ścian i sufitów możliwych do wyczyszczenia, posprzątanie po ewentualnych awariach lub pracach remontowo - budowla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Sprzątanie maszyną mechaniczną doszorowującą oraz inpregnacja granitu specjalistycznym środkiem do konserwacji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raz w miesią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Węzeł sanitarny: Płytka ceramiczna, farba emulsyjna, umywalka, miska ustępow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25,2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Sprzątanie podłogi, mycie ścian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spray zapachowych typu BRIS)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Sprzątanie maszyną doszorowującą oraz impregnacja płytek płynem antypoślizgowy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raz w miesią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center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PA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Sale warsztatowe i audytoryjna; wykładzina dywanowa, parkiet, wykładzina PCV ściany malowane farbą emulsyjną, meble tapicerowane oraz drewniane sale warsztatowe na 90 osób i audytoryjna na 176 osób, ekran projekcyjny, rzutnik multimedialny, monitor LED, sprzęt aud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335,0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Odkurzanie odkurzaczem (z filtrem wodnym) wykładziny dywanowej i mebli tapicerowanych; ścieranie kurzu i używanie środków do konserwacji parapetów, mebli i wyposażenia; opróżnianie i utrzymanie w czystości koszy na śmieci; utrzymanie w czystości drzwi i futryn; podlewanie kwiatów; mycie i dezynfekcja aparatów telefonicznych; usuwanie bieżących zabrudzeń ścian i sufitów możliwych do wyczyszczenia; posprzątanie po ewentualnych awariach lub pracach remontowo - budowlanych. Mycie tablic suchościerlanych Zapewnienie wymiany raz na dwa tygodnie zapachu poprzez urządzenia elektryczne typu "Ambi Pur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olerowanie parkietu wraz z pielęgnacją polegającym na maszynowym umyciu i wtarciu płynu pielęgnacyjnego na bazie wosku. Przygotowanie pomieszczeń poprzez wynoszenie i wnoszenie zawartości pokoi (meble)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Raz na sześć miesię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Usuwanie i ponowne nakładanie warstw akrylowych na wykładziny PCV i lastryk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rzygotowanie pomieszczeń poprzez wynoszenie i wnoszenie zawartości pokoi (meble)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Raz na sześć miesię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omieszczenie biurowe 4szt.; wykładzina dywanowa, ściany malowane farbą emulsyjną, meble tapicerowane oraz gabinetowe, zestaw komputerowy, drukarka, aparat telefonicz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Odkurzanie odkurzaczem (z filtrem wodnym) wykładziny dywanowej i mebli tapicerowanych; ścieranie kurzu i używanie środków do konserwacji parapetów, mebli i wyposażenia (oprócz monitorów)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ędzenia elektryczne typu "Ambi Pur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omieszczenia: ochrony, szatni, służb porządkowych i porządkowe, sala konsumpcyjna; płytki ceramiczne, kamień, ściany malowane farbą emulsyjną, meble tapicerowane oraz gabinetowe, szafy metalowe, stoliki oraz krzesła jadalnia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37,5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Odkurzanie odkurzaczem (z filtrem wodnym) wykładziny dywanowej i mebli tapicerowanych; ścieranie kurzu i używanie środków do konserwacji parapetów, mebli i wyposażenia (oprócz monitorów)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ądzenia elektryczne typu "Ambi Pur"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Archiwum zakładowe; wykładzina dywanowa, ściany malowane farbą emulsyjną, regały metal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28,1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Odkurzanie odkurzaczem (z filtrem wodnym) wykładziny dywanowej, ścieranie kurzu i używanie środków do konserwacji parapetów, mebli i wyposażenia; opróżnianie i utrzymanie w czystości koszy na śmieci; utrzymanie w czystości drzwi i futryn; podlewanie kwiatów;  mycie i dezynfekcja aparatów telefonicznych; usuwanie bieżących zabrudzeń ścian i sufitów możliwych do wyczyszczenia; posprzątanie po ewentualnych awariach lub pracach remontowo - budowlanych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raz na miesią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Ciągi komunikacyjne w tym: windy wykonane ze stali nierdzewnej szczotkowanej, przedsionek, korytarz, klatka schodowa; kamień, płytka ceramiczna, wykładzina dywanowa, ściany malowane farbą emulsyjn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327,4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Sprzątanie maszynowe kamienia na mokro środkiem antypoślizgowym. Sprzątanie mebli tapicerowanych; ścieranie kurzu i używanie środków do konserwacji parapetów, mebli i wyposażenia (oprócz monitorów)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ądzenia elektryczne typu "Ambi Pur"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Sprzątanie maszyną mechaniczną doszorowującą oraz impregnacja granitu specjalistycznym środkiem do konserwacj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Raz w miesią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Węzeł sanitarny 11 szt.; terakota; glazur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106,4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Sprzątanie maszynowe podłogi, mycie ścian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spray typy BRIS)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Sprzątanie maszyną mechaniczną doszorowującą oraz impregnacja granitu specjalistycznym środkiem do konserwacj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raz w miesią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center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I PIĘ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omieszczenia administracyjne 27 szt.; wykładzina dywanowa, ściany malowane farbą emulsyjną, meble tapicerowane, gabinetowe, aparaty telefoniczne, zestawy komputerów, drukark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365,0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Odkurzanie odkurzaczem (z filtrem wodnym) wykładziny dywanowej wraz z cokołami i mebli tapicerowanych; ścieranie kurzu i używanie środków do konserwacji parapetów, mebli i wyposażenia; opróżnianie i utrzymanie w czystości koszy na śmieci; utrzymanie w czystości drzwi i futryn; podlewanie kwiatów; mycie i dezynfekcja aparatów telefonicznych; usuwanie bieżących zabrudzeń ścian i sufitów możliwych do wyczyszczenia; posprzątanie po ewentualnych awariach lub pracach remontowo - budowlanych. Mycie tablic suchościerlanych Zapewnienie wymiany raz na dwa tygodnie zapachu poprzez urządzenia elektryczne typu "Ambi Pur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Aneks socjalny 2 szt.: wykładzina dywanowa, ściany malowane farbą emulsyjną oraz fartuch z glazury o pow. ok.25 m2, zabudowa kuchenna meblowa, zlewozmywak, sprzęt AGD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15,3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Odkurzanie odkurzaczem (z filtrem wodnym) wykładziny dywanowej, czyszczenie mebli kuchennych; mycie lodówki z zewnątrz i w wewnątrz (rozmrażanie raz w miesiącu), codzienne czyszczenie z resztek po kawie ekspresów do kawy (4 sztuki), ścieranie kurzu ze sprzętu AGD i używanie środków do konserwacji mebli i wyposażenia ; opróżnianie i utrzymanie w czystości koszy na śmieci; utrzymanie w czystości drzwi i futryn; usuwanie bieżących zabrudzeń ścian i sufitów możliwych do wyczyszczenia;. Zapewnianie płynu do mycia naczyń, role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kuchennych, ręczników papierowych, zmywaków oraz druciaków do mycia naczyń. Zmywanie naczyń ręcznie lub zmywarką automatyczną, posprzątanie po ewentualnych awariach lub pracach remontowo - budowlanych. Zapewnienie wymiany raz na dwa tygodnie zapachu poprzez urządzenia elektryczne typu "Ambi Pur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Sala konferencyjna na 20 osób oraz ogród zimowy. Parkiet, meble tapicerowane i gabinetowe, monitor LED, fragment zieleni do podlewania, plewienia oraz nawożen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217,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Sprzątanie parkietu wilgotną ścierką/mopem z dodatkiem środka do pielęgnacji parkietu na bazie wosku. Sprzątanie mebli tapicerowanych; ścieranie kurzu i używanie środków do konserwacji parapetów, mebli i wyposażenia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ędzenia elektryczne typu "Ambi Pur"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Polerowanie parkietu wraz z pielęgnacją polegającym na maszynowym umyciu i wtarciu płynu pielęgnacyjnego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rzygotowanie pomieszczeń poprzez wynoszenie i wnoszenie zawartości pokoi (meble)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Raz na sześć miesię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Ciągi komunikacyjne w tym: windy wykonane ze stali nierdzewnej szczotkowanej, przedsionek, korytarz, klatka schodowa; kamień, płytka ceramiczna, wykładzina dywanowa, ściany malowane farbą emulsyjn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391,2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Sprzątanie maszynowe podłogi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żeli zapachowych wkładanych do muszli klozetowej)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Sprzątanie maszyną mechaniczną doszorowującą oraz impregnacja granitu specjalistycznym środkiem do konserwacj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raz w miesią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Węzeł sanitarny 8 szt.; terakota; glazura oraz farba emulsyj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125,6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Sprzątanie podłogi oraz ścian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zapachów w sprey typu Bris)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Sprzątanie maszyną doszorowującą oraz impregnacja płytek płynem antypoślizgowy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raz w miesią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Biblioteka z czytelnią, sala komputerowa: wykładzina PCV, meble drewniane, stoliki, krzesła tapicerowa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107,8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Odkurzanie odkurzaczem (z filtrem wodnym) wykładziny  i mebli tapicerowanych; ścieranie kurzu i używanie środków do konserwacji parapetów, mebli i wyposażenia; opróżnianie i utrzymanie w czystości koszy na śmieci; utrzymanie w czystości drzwi i futryn; usuwanie bieżących zabrudzeń ścian i sufitów możliwych do wyczyszczenia; posprzątanie po ewentualnych awariach lub pracach remontowo - budowlanych. Mycie tablic suchościerlanych Zapewnienie wymiany raz na dwa tygodnie zapachu poprzez urządzenia elektryczne typu "Ambi Pur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Usuwanie i ponowne nakładanie warstw akrylowych na wykładziny PCV i lastryk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rzygotowanie pomieszczeń poprzez wynoszenie i wnoszenie zawartości pokoi (meble)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Raz na sześć miesię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09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2.599,26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center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75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Okna w całym budynku oraz fasady budynku, świetliki dach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1.513,87 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Mycie szyb okiennych obustronnie; mycie ram okiennych fasad, świetlików dachowych środkiem przeznaczonym do mycia szyb (praca na wysokości min. 0,7 m, max. 12 m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dwa razy w trakcie trwania umowy: marzec/kwiecień oraz pierwsza połowa września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Drzwi wejściowe główne i bocz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10 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Utrzymanie w stałej czystości: szyb w drzwiach głównych wejściowych, skrzydeł drzwiowych oraz futryn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Drzwi wewnętrz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30 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Utrzymanie w stałej czystości szyb w drzwiach mycie ich środkiem przeznaczonym do mycia szyb; utrzymanie w stałej czystości skrzydeł drzwiowych oraz futry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Oprawy oświetleni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150 sztuk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Czyszczenie na mokro (praca na wysokości min.2 m i max. 3m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dwa razy w trakcie trwania umowy: marzec/kwiecień oraz druga połowa sierpnia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Hole, korytarze, klatki schodowe, pomieszczenia biurowe i sanitaria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Utrzymanie czystości na bieżąc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dyżur od godz. 8.00 do godz. 16.00 przez pięć dni w tygodniu tj. od poniedziałku do piątku oprócz świąt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Teren utwardzony (kostka granitowa) posesj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1.038 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Zamiatanie ciągów komunikacyjnych, opróżnianie śmietników i utrzymanie czystości przy nich; zbieranie śmieci; utrzymanie w czystości, usuwanie trawy wyrastającej ze spoin pomiędzy kostką granitow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Utrzymanie czystości na bieżąco, pięć dni w tygodniu (oprócz sobót, niedziel i świąt), w godzinach od 5.00 - 13.00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W okresie zimowym usuwanie śniegu i lodu wraz z wywożeniem go z posesji Zamawiającego, posypywanie piaskiem w razie potrzeby solą drogow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w okresie opadów śniegu lub śniegu z deszczem przez całą dobę, również w dni wolne od pracy i święta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Mycie elewacji do wysokości 1,5 m.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75 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Mycie elewacji po zabrudzeniach błotem itp.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Mycie oświetlenia zewnętrzne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10 sztuk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Otrzymanie stałej czystości słupów oraz opraw oświetleniowych zewnętrznych (praca na wysokości max do 4 m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ięć dni w tygodniu (oprócz sobót, niedziel i świąt), jeden raz dziennie w godzinach od 16.00 - 22.00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Tereny zielone w tym ogród zimowy w budyn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674,22 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Koszenie trawy; wygrabienie liści i skoszonej trawy i wywóz ich na własny koszt poza teren posesji Zamawiającego; pielęgnacja krzewów i drzew poprzez codzienne podlewanie, wyrywanie chwastów z korzeniami, nawożenie roślin nawozem wieloskładnikowym i torfem, uzupełnianie kory; kontrola stanu zdrowia roślin – poszukiwanie zmian chorobowych i pasożytów, cięcia formujące i pielęgnacyjne drzew oraz krzewów, usuwanie martwych szczątków roślinnych, przygotowanie roślin do zimy, inne niezbędne rzeczy potrzebne do właściwej pielęgnacji terenów zielonych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Koszenia i pielęgnacja co dwa tygodnie, wygrabianie liście codziennie oprócz dni ustawowo wolnych od pracy 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Firany – 4 sztu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15 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demontaż, pranie, prasowanie oraz założenie firan i zasłon (praca na wysokości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dwa razy w trakcie trwania umowy w miesiącach: Kwiecień i październik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Zasłony – 8 sztu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30 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ranie wykładziny dywanow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500 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Pranie wykładziny dywanowej na miejscu w pomieszczeniu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dwa razy w trakcie trwania umowy: marzec/kwiecień oraz druga połowa sierpnia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6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Pranie vertical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30 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Demontaż, pranie, oraz założenie (praca na wysokości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17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>dwa razy w trakcie trwania umowy: marzec/kwiecień oraz druga połowa sierpnia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0pt;mso-wrap-distance-right:7.05pt;mso-wrap-distance-top:0pt;mso-wrap-distance-bottom:0pt;margin-top:8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1276"/>
                        <w:gridCol w:w="4820"/>
                        <w:gridCol w:w="47"/>
                        <w:gridCol w:w="2694"/>
                        <w:gridCol w:w="94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Funkcja pomieszczenia, rodzaj powierzchni podłoża i okładziny ściennej oraz wyposażen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Wielkość powierzchni [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Wymagania dotyczące wykonywanych czynnośc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Częstotliwość wykonywania usługi w trakcie trwania umowy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481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PIWNICA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omieszczenia gospodarcze i techniczne w tym: magazyny, węzeł cieplny, solarny, wentylatorownia. Płytki ceramiczne, ściany malowane farbą emulsyjną, regały magazynowe, szafy metalowe, kanały wentylacyjne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270,2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Sprzątanie płytek ceramicznych na mokro płynem antypoślizgowym. Ścieranie kurzu i używanie środków do ochrony wyposażenia; utrzymanie w czystości drzwi i futryn, usuwanie bieżących zabrudzeń ścian i sufitów możliwych do wyczyszczenia; posprzątanie po ewentualnych awariach lub pracach remontowo - budowlanych. Wycieranie na mokro kurzu z kanałów wentyl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raz na 1 miesią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Sprzątanie maszyną mechaniczną doszorowującą oraz inpregnacja granitu specjalistycznym środkiem do konserwacji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raz w miesią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Ciągi komunikacyjne w tym: windy wykonane ze stali nierdzewnej szczotkowanej, przedsionek, korytarz, klatka schodowa; kamień, płytka ceramiczna, wykładzina dywanowa, ściany malowane farbą emulsyjn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151,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Utrzymanie maszynowe w czystości posadzek wraz z cokołami i wycieraczek, poręczy schodowych i gablot, opróżnianie i utrzymanie w czystości koszy na śmieci, utrzymanie w czystości parapetów oraz wszelkich sprzętów znajdujących się na hollach i korytarzach takich jak: gabloty, obrazy, tablice info., gaśnice, ksero, meble tapicerowane, drewniane, lady recepcyjne, podlewanie kwiatów mycie ich, usuwanie bieżących zabrudzeń i ścian i sufitów możliwych do wyczyszczenia, posprzątanie po ewentualnych awariach lub pracach remontowo - budowla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Sprzątanie maszyną mechaniczną doszorowującą oraz inpregnacja granitu specjalistycznym środkiem do konserwacji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raz w miesią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Węzeł sanitarny: Płytka ceramiczna, farba emulsyjna, umywalka, miska ustępow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25,2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Sprzątanie podłogi, mycie ścian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spray zapachowych typu BRIS)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Sprzątanie maszyną doszorowującą oraz impregnacja płytek płynem antypoślizgowym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raz w miesią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center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PA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Sale warsztatowe i audytoryjna; wykładzina dywanowa, parkiet, wykładzina PCV ściany malowane farbą emulsyjną, meble tapicerowane oraz drewniane sale warsztatowe na 90 osób i audytoryjna na 176 osób, ekran projekcyjny, rzutnik multimedialny, monitor LED, sprzęt audi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335,0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Odkurzanie odkurzaczem (z filtrem wodnym) wykładziny dywanowej i mebli tapicerowanych; ścieranie kurzu i używanie środków do konserwacji parapetów, mebli i wyposażenia; opróżnianie i utrzymanie w czystości koszy na śmieci; utrzymanie w czystości drzwi i futryn; podlewanie kwiatów; mycie i dezynfekcja aparatów telefonicznych; usuwanie bieżących zabrudzeń ścian i sufitów możliwych do wyczyszczenia; posprzątanie po ewentualnych awariach lub pracach remontowo - budowlanych. Mycie tablic suchościerlanych Zapewnienie wymiany raz na dwa tygodnie zapachu poprzez urządzenia elektryczne typu "Ambi Pur"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olerowanie parkietu wraz z pielęgnacją polegającym na maszynowym umyciu i wtarciu płynu pielęgnacyjnego na bazie wosku. Przygotowanie pomieszczeń poprzez wynoszenie i wnoszenie zawartości pokoi (meble)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Raz na sześć miesię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 xml:space="preserve">Usuwanie i ponowne nakładanie warstw akrylowych na wykładziny PCV i lastryk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rzygotowanie pomieszczeń poprzez wynoszenie i wnoszenie zawartości pokoi (meble)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Raz na sześć miesię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omieszczenie biurowe 4szt.; wykładzina dywanowa, ściany malowane farbą emulsyjną, meble tapicerowane oraz gabinetowe, zestaw komputerowy, drukarka, aparat telefonicz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Odkurzanie odkurzaczem (z filtrem wodnym) wykładziny dywanowej i mebli tapicerowanych; ścieranie kurzu i używanie środków do konserwacji parapetów, mebli i wyposażenia (oprócz monitorów)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ędzenia elektryczne typu "Ambi Pur"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omieszczenia: ochrony, szatni, służb porządkowych i porządkowe, sala konsumpcyjna; płytki ceramiczne, kamień, ściany malowane farbą emulsyjną, meble tapicerowane oraz gabinetowe, szafy metalowe, stoliki oraz krzesła jadalnia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37,5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Odkurzanie odkurzaczem (z filtrem wodnym) wykładziny dywanowej i mebli tapicerowanych; ścieranie kurzu i używanie środków do konserwacji parapetów, mebli i wyposażenia (oprócz monitorów)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ądzenia elektryczne typu "Ambi Pur"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Archiwum zakładowe; wykładzina dywanowa, ściany malowane farbą emulsyjną, regały metal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28,1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 xml:space="preserve">Odkurzanie odkurzaczem (z filtrem wodnym) wykładziny dywanowej, ścieranie kurzu i używanie środków do konserwacji parapetów, mebli i wyposażenia; opróżnianie i utrzymanie w czystości koszy na śmieci; utrzymanie w czystości drzwi i futryn; podlewanie kwiatów;  mycie i dezynfekcja aparatów telefonicznych; usuwanie bieżących zabrudzeń ścian i sufitów możliwych do wyczyszczenia; posprzątanie po ewentualnych awariach lub pracach remontowo - budowlanych.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raz na miesią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Ciągi komunikacyjne w tym: windy wykonane ze stali nierdzewnej szczotkowanej, przedsionek, korytarz, klatka schodowa; kamień, płytka ceramiczna, wykładzina dywanowa, ściany malowane farbą emulsyjn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327,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 xml:space="preserve">Sprzątanie maszynowe kamienia na mokro środkiem antypoślizgowym. Sprzątanie mebli tapicerowanych; ścieranie kurzu i używanie środków do konserwacji parapetów, mebli i wyposażenia (oprócz monitorów)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ądzenia elektryczne typu "Ambi Pur".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Sprzątanie maszyną mechaniczną doszorowującą oraz impregnacja granitu specjalistycznym środkiem do konserwacji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Raz w miesią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 xml:space="preserve">Węzeł sanitarny 11 szt.; terakota; glazur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106,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Sprzątanie maszynowe podłogi, mycie ścian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spray typy BRIS)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Sprzątanie maszyną mechaniczną doszorowującą oraz impregnacja granitu specjalistycznym środkiem do konserwacji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raz w miesią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center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I PIĘ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omieszczenia administracyjne 27 szt.; wykładzina dywanowa, ściany malowane farbą emulsyjną, meble tapicerowane, gabinetowe, aparaty telefoniczne, zestawy komputerów, drukark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365,0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Odkurzanie odkurzaczem (z filtrem wodnym) wykładziny dywanowej wraz z cokołami i mebli tapicerowanych; ścieranie kurzu i używanie środków do konserwacji parapetów, mebli i wyposażenia; opróżnianie i utrzymanie w czystości koszy na śmieci; utrzymanie w czystości drzwi i futryn; podlewanie kwiatów; mycie i dezynfekcja aparatów telefonicznych; usuwanie bieżących zabrudzeń ścian i sufitów możliwych do wyczyszczenia; posprzątanie po ewentualnych awariach lub pracach remontowo - budowlanych. Mycie tablic suchościerlanych Zapewnienie wymiany raz na dwa tygodnie zapachu poprzez urządzenia elektryczne typu "Ambi Pur"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Aneks socjalny 2 szt.: wykładzina dywanowa, ściany malowane farbą emulsyjną oraz fartuch z glazury o pow. ok.25 m2, zabudowa kuchenna meblowa, zlewozmywak, sprzęt AG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15,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Odkurzanie odkurzaczem (z filtrem wodnym) wykładziny dywanowej, czyszczenie mebli kuchennych; mycie lodówki z zewnątrz i w wewnątrz (rozmrażanie raz w miesiącu), codzienne czyszczenie z resztek po kawie ekspresów do kawy (4 sztuki), ścieranie kurzu ze sprzętu AGD i używanie środków do konserwacji mebli i wyposażenia ; opróżnianie i utrzymanie w czystości koszy na śmieci; utrzymanie w czystości drzwi i futryn; usuwanie bieżących zabrudzeń ścian i sufitów możliwych do wyczyszczenia;. Zapewnianie płynu do mycia naczyń, rol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kuchennych, ręczników papierowych, zmywaków oraz druciaków do mycia naczyń. Zmywanie naczyń ręcznie lub zmywarką automatyczną, posprzątanie po ewentualnych awariach lub pracach remontowo - budowlanych. Zapewnienie wymiany raz na dwa tygodnie zapachu poprzez urządzenia elektryczne typu "Ambi Pur"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Sala konferencyjna na 20 osób oraz ogród zimowy. Parkiet, meble tapicerowane i gabinetowe, monitor LED, fragment zieleni do podlewania, plewienia oraz nawoże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217,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 xml:space="preserve">Sprzątanie parkietu wilgotną ścierką/mopem z dodatkiem środka do pielęgnacji parkietu na bazie wosku. Sprzątanie mebli tapicerowanych; ścieranie kurzu i używanie środków do konserwacji parapetów, mebli i wyposażenia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ędzenia elektryczne typu "Ambi Pur".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 xml:space="preserve">Polerowanie parkietu wraz z pielęgnacją polegającym na maszynowym umyciu i wtarciu płynu pielęgnacyjnego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rzygotowanie pomieszczeń poprzez wynoszenie i wnoszenie zawartości pokoi (meble)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Raz na sześć miesię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Ciągi komunikacyjne w tym: windy wykonane ze stali nierdzewnej szczotkowanej, przedsionek, korytarz, klatka schodowa; kamień, płytka ceramiczna, wykładzina dywanowa, ściany malowane farbą emulsyjn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391,2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Sprzątanie maszynowe podłogi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żeli zapachowych wkładanych do muszli klozetowej)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Sprzątanie maszyną mechaniczną doszorowującą oraz impregnacja granitu specjalistycznym środkiem do konserwacji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raz w miesią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Węzeł sanitarny 8 szt.; terakota; glazura oraz farba emulsyj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125,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Sprzątanie podłogi oraz ścian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zapachów w sprey typu Bris)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Sprzątanie maszyną doszorowującą oraz impregnacja płytek płynem antypoślizgowym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raz w miesią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Biblioteka z czytelnią, sala komputerowa: wykładzina PCV, meble drewniane, stoliki, krzesła tapicerowan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107,8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Odkurzanie odkurzaczem (z filtrem wodnym) wykładziny  i mebli tapicerowanych; ścieranie kurzu i używanie środków do konserwacji parapetów, mebli i wyposażenia; opróżnianie i utrzymanie w czystości koszy na śmieci; utrzymanie w czystości drzwi i futryn; usuwanie bieżących zabrudzeń ścian i sufitów możliwych do wyczyszczenia; posprzątanie po ewentualnych awariach lub pracach remontowo - budowlanych. Mycie tablic suchościerlanych Zapewnienie wymiany raz na dwa tygodnie zapachu poprzez urządzenia elektryczne typu "Ambi Pur"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 xml:space="preserve">Usuwanie i ponowne nakładanie warstw akrylowych na wykładziny PCV i lastryk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rzygotowanie pomieszczeń poprzez wynoszenie i wnoszenie zawartości pokoi (meble)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Raz na sześć miesię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09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2.599,26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firstLine="117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center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75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Okna w całym budynku oraz fasady budynku, świetliki dach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1.513,87 m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Mycie szyb okiennych obustronnie; mycie ram okiennych fasad, świetlików dachowych środkiem przeznaczonym do mycia szyb (praca na wysokości min. 0,7 m, max. 12 m.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dwa razy w trakcie trwania umowy: marzec/kwiecień oraz pierwsza połowa września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Drzwi wejściowe główne i bocz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10 m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 xml:space="preserve">Utrzymanie w stałej czystości: szyb w drzwiach głównych wejściowych, skrzydeł drzwiowych oraz futryn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Drzwi wewnętrz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30 m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Utrzymanie w stałej czystości szyb w drzwiach mycie ich środkiem przeznaczonym do mycia szyb; utrzymanie w stałej czystości skrzydeł drzwiowych oraz futryn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Oprawy oświetleni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150 sztuk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Czyszczenie na mokro (praca na wysokości min.2 m i max. 3m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dwa razy w trakcie trwania umowy: marzec/kwiecień oraz druga połowa sierpnia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Hole, korytarze, klatki schodowe, pomieszczenia biurowe i sanitaria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Utrzymanie czystości na bieżąc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dyżur od godz. 8.00 do godz. 16.00 przez pięć dni w tygodniu tj. od poniedziałku do piątku oprócz świąt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Teren utwardzony (kostka granitowa) posesj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1.038 m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Zamiatanie ciągów komunikacyjnych, opróżnianie śmietników i utrzymanie czystości przy nich; zbieranie śmieci; utrzymanie w czystości, usuwanie trawy wyrastającej ze spoin pomiędzy kostką granitow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Utrzymanie czystości na bieżąco, pięć dni w tygodniu (oprócz sobót, niedziel i świąt), w godzinach od 5.00 - 13.00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17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W okresie zimowym usuwanie śniegu i lodu wraz z wywożeniem go z posesji Zamawiającego, posypywanie piaskiem w razie potrzeby solą drogow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w okresie opadów śniegu lub śniegu z deszczem przez całą dobę, również w dni wolne od pracy i święta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Mycie elewacji do wysokości 1,5 m.,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75 m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Mycie elewacji po zabrudzeniach błotem itp.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Mycie oświetlenia zewnętrzneg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10 sztuk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Otrzymanie stałej czystości słupów oraz opraw oświetleniowych zewnętrznych (praca na wysokości max do 4 m.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ięć dni w tygodniu (oprócz sobót, niedziel i świąt), jeden raz dziennie w godzinach od 16.00 - 22.00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Tereny zielone w tym ogród zimowy w budynk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674,22 m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  <w:vertAlign w:val="superscript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Koszenie trawy; wygrabienie liści i skoszonej trawy i wywóz ich na własny koszt poza teren posesji Zamawiającego; pielęgnacja krzewów i drzew poprzez codzienne podlewanie, wyrywanie chwastów z korzeniami, nawożenie roślin nawozem wieloskładnikowym i torfem, uzupełnianie kory; kontrola stanu zdrowia roślin – poszukiwanie zmian chorobowych i pasożytów, cięcia formujące i pielęgnacyjne drzew oraz krzewów, usuwanie martwych szczątków roślinnych, przygotowanie roślin do zimy, inne niezbędne rzeczy potrzebne do właściwej pielęgnacji terenów zielonych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 xml:space="preserve">Koszenia i pielęgnacja co dwa tygodnie, wygrabianie liście codziennie oprócz dni ustawowo wolnych od pracy 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Firany – 4 sztu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15 m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demontaż, pranie, prasowanie oraz założenie firan i zasłon (praca na wysokości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dwa razy w trakcie trwania umowy w miesiącach: Kwiecień i październik</w:t>
                              <w:tab/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Zasłony – 8 sztu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30 m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ranie wykładziny dywanow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500 m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 xml:space="preserve">Pranie wykładziny dywanowej na miejscu w pomieszczeniu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dwa razy w trakcie trwania umowy: marzec/kwiecień oraz druga połowa sierpnia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tted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6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Pranie vertical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30 m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5" w:hanging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Demontaż, pranie, oraz założenie (praca na wysokości)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17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dwa razy w trakcie trwania umowy: marzec/kwiecień oraz druga połowa sierpnia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Wymagania stawiane Wykonawcom przy wykonywaniu usług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Usługa codziennego sprzątania wykonywana będzie własnym sprzętem i własnymi środkami czystości przez wszystkie dni robocze miesiąca (bez sobót, niedziel, i świąt) średnio 21 dni w miesiącu, również w trakcie wykonywania remontów obejmujących:, holle, korytarze, ciągi komunikacyjne, węzły sanitarne, it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Zabezpieczenie ciągłe w materiały eksploatacyjne takie jak: papier toaletowy, papier do rąk, rolki kuchenne, worki na śmieci (50 sztuk pojemników na śmieci o pojemności 30 i 60 litrów), zapachy, mydło w piani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 xml:space="preserve">Pojemniki na papier toaletowy –20 sztuk pojemników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Pojemniki na mydło – 25 sztuk pojemnikó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Pojemniki na śmieci: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 xml:space="preserve">• </w:t>
      </w:r>
      <w:r>
        <w:rPr>
          <w:sz w:val="22"/>
          <w:szCs w:val="22"/>
          <w:u w:val="dotted"/>
        </w:rPr>
        <w:t>20 szt. 60 litrowe i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 xml:space="preserve">• </w:t>
      </w:r>
      <w:r>
        <w:rPr>
          <w:sz w:val="22"/>
          <w:szCs w:val="22"/>
          <w:u w:val="dotted"/>
        </w:rPr>
        <w:t>30 szt. 30 litrow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76" w:hanging="142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47 szt. 17 litrowych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Ilość osób dziennie korzystających z obiektu (przepustowość):</w:t>
        <w:tab/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1. W budynku na stałe zatrudnionych jest 30 osób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2. Dziennie przyjmowanych jest średnio 20 interesantów oraz 100 osób szkolonych dziennie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Specyfikacja wyposażenia łazienek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 xml:space="preserve">Dozownik mydła 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 xml:space="preserve">• </w:t>
      </w:r>
      <w:r>
        <w:rPr>
          <w:sz w:val="22"/>
          <w:szCs w:val="22"/>
          <w:u w:val="dotted"/>
        </w:rPr>
        <w:t>wyposażony w mechaniczny system aplikacji mydła w pianie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z regulacją dawkowania: 0,3 / 0,6 / 0,9ml, co odpowiada od 667 do 2000 porcji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posiada zbiorniczek rezerwowy o pojemności 30ml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zamykany na zamek otwierany specjalnym kluczykiem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 xml:space="preserve">• </w:t>
      </w:r>
      <w:r>
        <w:rPr>
          <w:sz w:val="22"/>
          <w:szCs w:val="22"/>
          <w:u w:val="dotted"/>
        </w:rPr>
        <w:t>prosty proces uzupełniania nowego wkładu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wskaźnik pozwalający kontrolować stopień zużycia płynu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wymiary: 133x300x119mm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kolor biały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 xml:space="preserve">materiał modyfikowane tworzywo sztuczne 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drawing>
          <wp:inline distT="0" distB="0" distL="0" distR="0">
            <wp:extent cx="3056890" cy="305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2.</w:t>
        <w:tab/>
        <w:t>Podajnik papieru toaletowego – 19 sztuk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podajnik papieru toaletowego w listkach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mieści 2 rolki papieru multiROLL - po wykończeniu pierwszej, druga podawana jest automatycznie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 xml:space="preserve">łączna pojemność: 1900 listków o łącznej długości 228m 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długość listka: 12cm - z perforowanym wykończeniem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wyposażony w praktyczny hamulec limitujący niepożądane zużycie papieru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zamykany na zamek otwierany kluczykiem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wymiary: 170x323x170mm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kolor biały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materiał modyfikowane tworzywo sztuczne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drawing>
          <wp:inline distT="0" distB="0" distL="0" distR="0">
            <wp:extent cx="2609215" cy="2457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 xml:space="preserve">3. Kosz na śmieci –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Dane techniczne i użytkowe kosza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Kolor obudowy: srebrny (połysk)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Materiał obudowy: polerowana stal nierdzewna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 xml:space="preserve">Wykończenie obudowy: chrom 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Wewnętrzny pojemnik: Tak (z rączką)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Pojemność pojemnika: 15 litrów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Pokrywa kosza: Tak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Sposób otwierania: nożny (pedał)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Wymiary (wys/śr): 400x 270mm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Rodzaj: wolnostojący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•</w:t>
      </w:r>
      <w:r>
        <w:rPr>
          <w:sz w:val="22"/>
          <w:szCs w:val="22"/>
          <w:u w:val="dotted"/>
        </w:rPr>
        <w:t>Waga: 1,557 kg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drawing>
          <wp:inline distT="0" distB="0" distL="0" distR="0">
            <wp:extent cx="2761615" cy="2818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Kosz biurowy na śmieci – 97 sztuk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okrągły, wykonany z metalowej siatki, pojemność 17 litrów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drawing>
          <wp:inline distT="0" distB="0" distL="0" distR="0">
            <wp:extent cx="3644265" cy="3564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ab/>
      <w:tab/>
      <w:tab/>
      <w:tab/>
      <w:tab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5:00Z</dcterms:created>
  <dc:creator>Magdalena Jasińska</dc:creator>
  <dc:description/>
  <cp:keywords/>
  <dc:language>en-US</dc:language>
  <cp:lastModifiedBy>Sebastian Sito</cp:lastModifiedBy>
  <cp:lastPrinted>2016-11-14T12:56:00Z</cp:lastPrinted>
  <dcterms:modified xsi:type="dcterms:W3CDTF">2016-11-14T12:05:00Z</dcterms:modified>
  <cp:revision>2</cp:revision>
  <dc:subject/>
  <dc:title/>
</cp:coreProperties>
</file>