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60"/>
        <w:rPr/>
      </w:pPr>
      <w:r>
        <w:rPr>
          <w:rStyle w:val="Text21"/>
          <w:rFonts w:cs="Aria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7"/>
            <w:szCs w:val="17"/>
          </w:rPr>
          <w:t>www.kssip.gov.pl/zamowienia-publiczne/ogloszenia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Kraków: Dostawa wraz z instalacją i uruchomieniem systemu zamków elektronicznych do budynku Domu Aplikanta Krajowej Szkoły Sądownictwa i Prokuratury w Krako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9559 - 2015; data zamieszczenia: 27.04.2015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kssip.gov.pl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Uczelnia publiczn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wraz z instalacją i uruchomieniem systemu zamków elektronicznych do budynku Domu Aplikanta Krajowej Szkoły Sądownictwa i Prokuratury w Krakow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1 Przedmiotem zamówienia jest dostawa wraz z instalacją i uruchomieniem przez Wykonawcę systemu zamków elektronicznych do budynku Domu Aplikanta Krajowej Szkoły Sądownictwa i Prokuratury w Krakowie, przy ul. Przy Rondzie 5. W przedmiotowym budynku znajduje się 176 pokoi hotelowych oraz 4 pokoje zaplecza hotelowego. Zaprojektowany system ma na celu zabezpieczenie pokojów hotelowych przed wtargnięciem osób trzecich. Wejście do pokoju będzie możliwe przy użyciu karty zbliżeniowej. Obwody gniazdkowe oraz oświetleniowe znajdujące się w danym pokoju załączane będą w momencie wsunięcia do kasety czytnika karty dostępowej. Sterownik, prócz funkcji kontroli dostępu, sterować będzie temperaturą w pokoju oraz w łazience z wykorzystaniem dwóch niezależnych czujników temperatury i zaworów zamontowanych na instalacji centralnego ogrzewania. 1.2 Szczegółowy opis przedmiotu zamówienia jest określony w załącznikach nr 2 i 3 do niniejszej SIWZ. 1.3 Gdziekolwiek w niniejszej Specyfikacji Istotnych Warunków Zamówienia, w tym w szczególności w dokumentach stanowiących opis przedmiotu zamówienia (załączniki nr 2 i 3 do SIWZ), opis przedmiotu zamówienia jest dokonany za pomocą wskazania znaków towarowych, patentów lub pochodzenia produktów, materiałów i urządzeń, Zamawiający dopuszcza także rozwiązania równoważne pod względem technicznym, estetycznym i funkcjonalnym, zapewniające co najmniej takie same właściwości użytkowe, trwałość, jakość, okres gwarancji producenta. 1.4 Sposób realizacji przedmiotu zamówienia jest szczegółowo określony we wzorze umowy, który stanowi załącznik nr 3 do niniejszej SIWZ. 1.5 Oferowany okres gwarancji nie może być krótszy niż 24 miesiące. 1.6 Zamawiający informuje Wykonawców o możliwości odbycia wizji lokalnej na terenie obiektu, którego dotyczy przedmiotowe zamówienie. Zamawiający wskazuje następujące terminy wizji lokalnych: 29.04.2015 r., 30.04.2015 r., 4.05.2015 r. początek od godz. 10:00, zbiórka przed głównym wejściem do budynku Domu Aplikanta. W przypadku wniosku Wykonawców Zamawiający przewiduje możliwość organizacji wizji lokalnej także w innych terminach. 1.7 Kod Wspólnego Słownika Zamówień (CPV): 4452111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44.52.11.1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14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 Wykonawca jest zobowiązany do wniesienia wadium w wysokości 7.000,00 złotych. 2 Wadium musi być wniesione przed upływem terminu składania ofert w jednej lub kilku następujących formach, w zależności od wyboru Wykonawcy: a) pieniądzu, przelewem na rachunek bankowy w Narodowym Banku Polskim Oddział w Krakowie nr 24 1010 1270 0051 7713 9230 0000, b) poręczeniach bankowych; c) poręczeniach pieniężnych spółdzielczych kas oszczędnościowo-kredytowych; d) gwarancjach bankowych; e) gwarancjach ubezpieczeniowych; f) poręczeniach udzielanych przez podmioty, o których mowa w art. 6b ust. 5 pkt 2 ustawy z dnia 9 listopada 2000 roku o utworzeniu Polskiej Agencji Rozwoju Przedsiębiorczości (t. jedn. Dz. U. z 2007 r. Nr 42, poz. 275 ze zm.). 3 Wadium wnoszone w formie poręczeń lub gwarancji powinno być złożone w oryginale i musi obejmować cały okres związania ofertą. 4 Wadium wniesione w pieniądzu przelewem na rachunek bankowy musi wpłynąć na wskazany w pkt. 2 lit a rachunek bankowy Zamawiającego najpóźniej przed upływem terminu składania ofert. 5 W przypadku wniesienia wadium w formie gwarancji lub poręczenia, koniecznym jest, aby gwarancja lub poręczenie obejmowały odpowiedzialność za wszystkie przypadki powodujące utratę wadium przez Wykonawcę, określone w art. 46 ust. 4a i 5 ustawy Pzp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warunek za spełniony jeżeli Wykonawca wykaże, że w okresie ostatnich trzech lat przed upływem terminu składania ofert (a jeżeli okres prowadzenia działalności jest krótszy - w tym okresie) wykonał należycie minimum 2 dostawy polegające na dostawie wraz z instalacją i uruchomieniem systemu zamków elektronicznych, o wartości minimum 100.000,00 zł brutto każda. Ponadto Wykonawca złoży oświadczenie o spełnieniu warunków udziału w postępowaniu, o których mowa w art. 22 ust. 1 ustawy Pzp (wzór oświadczenia stanowi zał. nr 4 do SIWZ). Ocena spełnienia tego warunku będzie dokonana na zasadzie spełnia/nie spełnia.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NormalnyWeb"/>
        <w:numPr>
          <w:ilvl w:val="0"/>
          <w:numId w:val="4"/>
        </w:numPr>
        <w:spacing w:lineRule="atLeast" w:line="400" w:before="0" w:after="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określa wymagań szczegółowych - Wykonawca złoży oświadczenie o spełnieniu warunków udziału w postępowaniu, o których mowa w art. 22 ust. 1 ustawy Pzp. Ocena spełnienia tego warunku będzie dokonana na zasadzie spełnia/nie spełnia. Wzór oświadczenia stanowi zał. nr 4 do SIWZ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Cena - 90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Okres gwarancji - 5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Termin realizacji zamówienia - 5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zór umowy zawarty jest w załączniku nr 3 do SIWZ. 2. Zamawiający przewiduje możliwość dokonania zmiany postanowień zawartej umowy w stosunku do treści oferty, na podstawie której dokona wyboru Wykonawcy w przypadku: a) wystąpienie siły wyższej; b) ustawowej zmiany stawki podatku od towarów i usług - zmiana polegać będzie na dostosowaniu ceny do obowiązującej stawki podatku; c) zmiany powszechnie obowiązujących przepisów prawa w zakresie mającym wpływ na realizację umowy; d) w przypadku wstrzymania produkcji, określonego modelu przedmiotu zamówienia, pod warunkiem, że Wykonawca dostarczy przedmiot zamówienia o parametrach technicznych, nie gorszych niż te, które zostały wyspecyfikowane w pierwotnej ofercie, oraz pod warunkiem, że cena przedmiotu zamówienia o nowych parametrach technicznych nie ulegnie podwyższeniu, a zamawiający wyrazi zgodę na zmianę, e) w przypadku pojawienia się na rynku przedmiotu zamówienia nowszej generacji o lepszych parametrach niż wskazane w ofercie, pod warunkiem, że zmiany wskazane powyżej nie spowodują zwiększenia ceny ofertowej, a zamawiający wyrazi zgodę na zmianę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s://www.kssip.gov.pl/zamowienia-publiczne/ogloszenia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Krajowa Szkoła Sądownictwa i Prokuratury, ul. Przy Rondzie 5, 31-547 Kraków, pok. 328, tel. 12 617 96 55, fax 12 617 96 53, e-mail s.sito@kssip.gov.pl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6.05.2015 godzina 10:00, miejsce: Krajowa Szkoła Sądownictwa i Prokuratury, ul. Przy Rondzie 5, 31-547 Kraków, Kancelaria Ogólna pokój nr 419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527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b/>
      <w:bCs/>
    </w:rPr>
  </w:style>
  <w:style w:type="paragraph" w:styleId="Text">
    <w:name w:val="text"/>
    <w:basedOn w:val="Normal"/>
    <w:qFormat/>
    <w:pPr>
      <w:suppressAutoHyphens w:val="false"/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sip.gov.pl/zamowienia-publiczne/oglosze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8:00Z</dcterms:created>
  <dc:creator>Wioletta Gołębiowska</dc:creator>
  <dc:description/>
  <cp:keywords/>
  <dc:language>en-US</dc:language>
  <cp:lastModifiedBy>Sebastian Sito</cp:lastModifiedBy>
  <cp:lastPrinted>2014-01-10T11:34:00Z</cp:lastPrinted>
  <dcterms:modified xsi:type="dcterms:W3CDTF">2015-04-27T13:01:00Z</dcterms:modified>
  <cp:revision>4</cp:revision>
  <dc:subject/>
  <dc:title>Nr postępowania: BEF-V-ZP-3820-20/2013</dc:title>
</cp:coreProperties>
</file>