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14125-2015 z dnia 2015-02-0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Kraków</w:t>
        <w:br/>
        <w:t>Opis przedmiotu zamówienia (Szczegółowy opis przedmiotu zamówienia, w tym słowniczek pojęć, zawiera załącznik nr 2 do niniejszej specyfikacji.) Przedmiotem zamówienia jest dostawa i wdrożenie systemu Elektronicznego Zarządzania...</w:t>
        <w:br/>
        <w:t xml:space="preserve">Termin składania ofert: 2015-02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271 - 2015; data zamieszczenia: 16.02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4125 - 2015 data 02.02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5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I.1.5) przewiduje się udzielenie zamówień uzupełniających: Określenie przedmiotu oraz wielkości lub zakresu zamówień uzupełniających Zamawiający przewiduje możliwość udzielania zamówień uzupełniających, o których mowa w art. 67 ust. 1 pkt 6 ustawy Pzp, o wartości nie przekraczającej 20% wartości zamówienia uzupełniającego, polegających na powtórzeniu tego samego rodzaju zamówień, zgodnych z przedmiotem zamówienia podstawowego.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I.1.5) przewiduje się udzielenie zamówień uzupełniających: Określenie przedmiotu oraz wielkości lub zakresu zamówień uzupełniających Zamawiający przewiduje możliwość udzielania zamówień uzupełniających, o których mowa w art. 67 ust. 1 pkt 6 ustawy Pzp, o wartości nie przekraczającej 20% wartości zamówienia podstawowego, polegających na powtórzeniu tego samego rodzaju zamówień, zgodnych z przedmiotem zamówienia podstawowego.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4.02.2015 godzina 10:00, miejsce: Krajowa Szkoła Sądownictwa i Prokuratury, ul. Przy Rondzie 5, 31-547 Kraków, Kancelaria Ogólna pokój nr 419.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6.02.2015 godzina 10:00, miejsce: Krajowa Szkoła Sądownictwa i Prokuratury, ul. Przy Rondzie 5, 31-547 Kraków, Kancelaria Ogólna pokój nr 419.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125&amp;rok=2015-02-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5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5-02-16T09:55:00Z</dcterms:modified>
  <cp:revision>3</cp:revision>
  <dc:subject/>
  <dc:title>Nr postępowania: BEF-V-ZP-3820-20/2013</dc:title>
</cp:coreProperties>
</file>