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</w:rPr>
          <w:t>Ogłoszenie nr 403096-2014 z dnia 2014-12-09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Kraków</w:t>
        <w:br/>
        <w:t>1.Przedmiotem zamówienia jest sukcesywna dostawa artykułów spożywczych na potrzeby Krajowej Szkoły Sądownictwa i Prokuratury, Ośrodek Szkoleniowy w Dębem z podziałem na części: - Część 1 - mięso i podroby, - Część 2 -...</w:t>
        <w:br/>
        <w:t xml:space="preserve">Termin składania ofert: 2014-12-17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258843 - 2014; data zamieszczenia: 15.12.2014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403096 - 2014 data 09.12.2014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owa Szkoła Sądownictwa i Prokuratury, ul. Przy Rondzie 5, 31-547 Kraków, woj. małopolskie, tel. 0048 12 6179655, fax. 0048 12 6179653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4.4).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IV.4.4) Termin składania wniosków o dopuszczenie do udziału w postępowaniu lub ofert: 17.12.2014 godzina 10:00, miejsce: Oferty należy składać pod adres Krajowa Szkoła Sądownictwa i Prokuratury, ul. Przy Rondzie 5, 31-547 Kraków, Kancelaria Ogólna pokój nr 419 do dnia 17.12.2014 r. do godz. 10:00...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IV.4.4) Termin składania wniosków o dopuszczenie do udziału w postępowaniu lub ofert: 18.12.2014 godzina 10:00, miejsce: Oferty należy składać pod adres Krajowa Szkoła Sądownictwa i Prokuratury, ul. Przy Rondzie 5, 31-547 Kraków, Kancelaria Ogólna pokój nr 419 do dnia 18.12.2014 r. do godz. 10:00.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527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4z6">
    <w:name w:val="WW8Num4z6"/>
    <w:qFormat/>
    <w:rPr>
      <w:rFonts w:cs="Times New Roman"/>
      <w:color w:val="FF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Meiryo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" w:hAnsi="Geneva" w:cs="Geneva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" w:hAnsi="Geneva" w:cs="Geneva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suppressAutoHyphens w:val="false"/>
      <w:ind w:left="225" w:hanging="0"/>
    </w:pPr>
    <w:rPr>
      <w:b/>
      <w:bCs/>
    </w:rPr>
  </w:style>
  <w:style w:type="paragraph" w:styleId="Text">
    <w:name w:val="text"/>
    <w:basedOn w:val="Normal"/>
    <w:qFormat/>
    <w:pPr>
      <w:suppressAutoHyphens w:val="false"/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403096&amp;rok=2014-12-0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22:00Z</dcterms:created>
  <dc:creator>Wioletta Gołębiowska</dc:creator>
  <dc:description/>
  <cp:keywords/>
  <dc:language>en-US</dc:language>
  <cp:lastModifiedBy>Sebastian Sito</cp:lastModifiedBy>
  <cp:lastPrinted>2014-01-10T11:34:00Z</cp:lastPrinted>
  <dcterms:modified xsi:type="dcterms:W3CDTF">2014-12-15T13:26:00Z</dcterms:modified>
  <cp:revision>3</cp:revision>
  <dc:subject/>
  <dc:title>Nr postępowania: BEF-V-ZP-3820-20/2013</dc:title>
</cp:coreProperties>
</file>