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" w:cs="Arial;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" w:cs="Arial;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/>
        <w:t>Przedmiotem zamówienia jest usługa sprzątania pomieszczeń budynku Krajowej Szkoły Sądownictwa i Prokuratury Ośrodka Szkolenia Ustawicznego i Współpracy Międzynarodowej w Lublinie mieszczącej się przy ulicy Krakowskie Przedmieście 62 o łącznej powierzchni 2.229,32 m2 oraz utrzymania czystości na posesji Szkoły o łącznej powierzchni: 1.038,0 m2 w tym tereny zielone 665,0 m2 pozostała nawierzchnia to kostka granitowa. Okres realizacji to od 01.01.2015 do 31.12.2015 roku.</w:t>
      </w:r>
    </w:p>
    <w:tbl>
      <w:tblPr>
        <w:tblW w:w="14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21"/>
        <w:gridCol w:w="1681"/>
        <w:gridCol w:w="3977"/>
        <w:gridCol w:w="2829"/>
      </w:tblGrid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a pomieszczenia, rodzaj powierzchni podłoża i okładziny ściennej oraz wyposażenie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lkość powierzchni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dotyczące wykonywanych czynności</w:t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stotliwość wykonywania usługi w trakcie trwania umowy</w:t>
            </w:r>
          </w:p>
        </w:tc>
      </w:tr>
      <w:tr>
        <w:trPr/>
        <w:tc>
          <w:tcPr>
            <w:tcW w:w="1415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WNIC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ieszczenia gospodarcze i techniczne tym: magazyny, węzeł cieplny, solarny, wentylatorownia. Płytki ceramiczne, ściany malowane farbą emulsyjną, regały magazynowe, szafy metalowe, kanały wentylacyjn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,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zątanie płytek ceramicznych na mokro płynem antypoślizgowym. Ścieranie kurzu i używanie środków do ochrony wyposażenia; utrzymanie w czystości drzwi i futryn, usuwanie bieżących zabrudzeń ścian i sufitów możliwych do wyczyszczenia; posprzątanie po ewentualnych awariach lub pracach remontowo - budowlanych.  </w:t>
              <w:tab/>
              <w:tab/>
              <w:tab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 na 2 miesiące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ągi komunikacyjne w tym: windy wykonane ze stali nierdzewnej szczotkowanej, przedsionek, korytarz, klatka schodowa; kamień, płytka ceramiczna, wykładzina dywanowa, ściany malowane farbą emulsyjną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,4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zymanie w czystości posadzek wraz z cokołami i wycieraczek, poręczy schodowych i gablot, opróżnianie i utrzymanie w czystości koszy na śmieci, utrzymanie w czystości parapetów oraz wszelkich sprzętów znajdujących się na hollach i korytarzach takich jak: gabloty, obrazy, tablice info., gaśnice, ksero, meble tapicerowane, drewniane, lady recepcyjne, podlewanie kwiatów mycie ich, usuwanie bieżących zabrudzeń i ścian i sufitów możliwych do wyczyszczenia, posprzątanie po ewentualnych awariach lub pracach remontowo - budowlanych</w:t>
              <w:tab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ątanie maszyną mechaniczną doszorowującą oraz inpregnacja granitu specjalistycznym środkiem do konserwacji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 w miesiącu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ęzeł sanitarny: Płytka ceramiczna, farba emulsyjna, umywalka, miska ustępow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ątanie podłogi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zapachowych typu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ątanie maszyną doszorowującą oraz impregnacja płytek płynem antypoślizgowym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 w miesiącu</w:t>
            </w:r>
          </w:p>
        </w:tc>
      </w:tr>
      <w:tr>
        <w:trPr/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warsztatowa i konferencyjna; wykładzina dywanowa, parkiet, ściany malowane farbą emulsyjną, meble tapicerowane oraz drewniane sala na 30 osób i 176 osób, ekran projekcyjny, rzutnik multimedialny, monitor LED, sprzęt aud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,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urzanie odkurzaczem (z filtrem wodnym) wykładziny dywanowej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ieszczenie biurowe 4szt.; wykładzina dywanowa, ściany malowane farbą emulsyjną, meble tapicerowane oraz gabinetowe, zestaw komputerowy, drukarka, aparat telefoniczny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2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ędzenia elektryczne typu "Ambi Pur"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ieszczenia: ochrony, szatni, służb porządkowych i porządkowe, sala konsumpcyjna;  płytki ceramiczne, kamień, ściany malowane farbą emulsyjną, meble tapicerowane oraz gabinetowe, szafy metalowe, stoliki oraz krzesła jadalnia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ądzenia elektryczne typu "Ambi Pur"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wum zakładowe; wykładzina dywanowa, ściany malowane farbą emulsyjną, regały metalowe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14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kurzanie odkurzaczem (z filtrem wodnym) wykładziny dywanowej, ścieranie kurzu i używanie środków do konserwacji parapetów, mebli i wyposażenia; opróżnianie i utrzymanie w czystości koszy na śmieci; utrzymanie w czystości drzwi i futryn; podlewanie kwiatów;  mycie i dezynfekcja aparatów telefonicznych; usuwanie bieżących zabrudzeń ścian i sufitów możliwych do wyczyszczenia; posprzątanie po ewentualnych awariach lub pracach remontowo - budowlanych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 na 2 miesią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i komunikacyjne w tym: windy wykonane ze stali nierdzewnej szczotkowanej, przedsionek, korytarz, klatka schodowa; kamień, płytka ceramiczna, wykładzina dywanowa, ściany malowane farbą emulsyj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zątanie kamienia na mokro środkiem antypoślizgowym. Sprzątanie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ądzenia elektryczne typu "Ambi Pur". 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zeł sanitarny 9 szt.; terakota; glaz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ątanie podłogi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typy BRIS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ątanie maszyną mechaniczną doszorowującą oraz impregnacja granitu specjalistycznym środkiem do konserw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 w miesiącu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ieszczenia administracyjne 27 szt.; wykładzina dywanowa, ściany malowane farbą emulsyjną, meble tapicerowane, gabinetowe, aparaty telefoniczne, zestawy komputerów, drukarki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,06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urzanie odkurzaczem (z filtrem wodnym) wykładziny dywanowej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Mycie tablic suchościerlanych Zapewnienie wymiany raz na dwa tygodnie zapachu poprzez urządzenia elektryczne typu "Ambi Pur"</w:t>
              <w:tab/>
              <w:tab/>
              <w:tab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socjalny 2 szt.: wykładzina dywanowa, ściany malowane farbą emulsyjną oraz fartuch z glazury o pow. ok.25 m2, zabudowa kuchenna meblowa, zlewozmywak, sprzęt AG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urzanie odkurzaczem (z filtrem wodnym) wykładziny dywanowej, czyszczenie mebli kuchennych; mycie lodówki z zewnątrz i w wewnątrz (rozmrażanie raz w miesiącu), ścieranie kurzu ze sprzętu AGD i używanie środków do konserwacji mebli i wyposażenia ; opróżnianie i utrzymanie w czystości koszy na śmieci; utrzymanie w czystości drzwi i futryn; usuwanie bieżących zabrudzeń ścian i sufitów możliwych do wyczyszczenia; posprzątanie po ewentualnych awariach lub pracach remontowo - budowlanych. Zapewnianie płynu do mycia naczyń, ręczników papierowych, zmywaków oraz druciaków do mycia naczyń. 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ądzenia elektryczne typu "Ambi Pur"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onferencyjna na 20 osób oraz ogród zimowy. Parkiet, meble tapicerowane i gabinetowe, monitor LED, fragment zieleni do podlewania, plewienia oraz nawo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zątanie parkietu wilgotną ścierką/mopem z dodatkiem środka do pielęgnacji parkietu. Sprzątanie mebli tapicerowanych; ścieranie kurzu i używanie środków do konserwacji parapetów, mebli i wyposażenia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Zapewnienie wymiany raz na dwa tygodnie zapachu poprzez urzędzenia elektryczne typu "Ambi Pur"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ągi komunikacyjne w tym: windy wykonane ze stali nierdzewnej szczotkowanej, przedsionek, korytarz, klatka schodowa; kamień, płytka ceramiczna, wykładzina dywanowa, ściany malowane farbą emulsyj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,54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ątanie podłogi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żeli zapachowych wkładanych do muszli klozetowej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ątanie maszyną doszorowującą oraz impregnacja płytek płynem antypoślizgowy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 w miesiącu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zeł sanitarny 6 szt.; terakota; glazura oraz farba emulsyj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ątanie podłogi na mokro z użyciem płynu antypoślizgowego; sprzątanie z użyciem środków odkażających; wymiana i uzupełnianie ręczników, papierów toala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żeli zapachowych wkładanych do muszli klozetowej)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ątanie maszyną doszorowującą oraz impregnacja płytek płynem antypoślizgowy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 w miesiącu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6,4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wi wejściowe główne i bocz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rzymanie w stałej czystości: szyb w drzwiach głównych wejściowych, skrzydeł drzwiowych oraz futryn 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wi wewnętrz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zymanie w stałej czystości szyb w drzwiach mycie ich środkiem przeznaczonym do mycia szyb; utrzymanie w stałej czystości skrzydeł drzwiowych oraz futryn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wy oświetleniow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sztuk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szczenie na mokro (praca na wysokości min.2 m i max. 3m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a razy w trakcie trwania umowy: marzec/kwiecień oraz druga połowa sierp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e, korytarze, klatki schodowe, pomieszczenia biurowe i sanitaria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zymanie czystości na bieżą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żur od godz. 8.00 do godz. 16.00 przez pięć dni w tygodniu tj. od poniedziałku do piątku oprócz świąt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utwardzony (kostka granitowa) pose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iatanie ciągów komunikacyjnych, opróżnianie śmietników i utrzymanie czystości przy nich; zbieranie śmieci; utrzymanie w czystości i opróżnianie  koszy na śmieci; 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ć dni w tygodniu (oprócz sobót, niedziel i świąt), jeden raz dziennie w godzinach od 5.00 - 13.00</w:t>
              <w:tab/>
              <w:tab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okresie zimowym usuwanie śniegu i lodu wraz z wywożeniem go z posesji Zamawiającego, posypywanie piaskiem w razie potrzeby solą drog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okresie opadów śniegu lub śniegu z deszczem przez całą dobę, również w dni wolne od pracy i święt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cie elewacji do wysokości 1,5 m.,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cie elewacji po zabrudzeniach błotem itp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cie oświetlenia zewnętrzn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ztuk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zymanie stałej czystości słupów oraz opraw oświetleniowych zewnętrznych (praca na wysokości max do 4 m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ny zielone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enie trawy; wygrabienie liści i skoszonej trawy i wywóz ich na własny koszt poza teren posesji Zamawiającego; pielęgnacja krzewów i drzew; inne niezbędne rzeczy potrzebne do właściwej pielęgnacji terenów zielon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 na 2 miesią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any – 4 sztu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ż, pranie, prasowanie oraz założenie firan i zasłon (praca na wysokości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a razy w trakcie trwania umowy w miesiącach: Kwiecień i październik</w:t>
              <w:tab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łony – 8 sztu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nie wykładziny dywanow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nie wykładziny dywanowej na miejscu w pomieszczeniu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a razy w trakcie trwania umowy: marzec/kwiecień oraz druga połowa sierp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nie vertical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ż, pranie, oraz założenie (praca na wysokości)</w:t>
              <w:tab/>
              <w:tab/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a razy w trakcie trwania umowy: marzec/kwiecień oraz druga połowa sierp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stawiane Wykonawcom przy wykonywaniu usługi:</w:t>
      </w:r>
    </w:p>
    <w:p>
      <w:pPr>
        <w:pStyle w:val="Normal"/>
        <w:numPr>
          <w:ilvl w:val="0"/>
          <w:numId w:val="1"/>
        </w:numPr>
        <w:rPr/>
      </w:pPr>
      <w:r>
        <w:rPr/>
        <w:t>Usługa codziennego sprzątania wykonywana będzie własnym sprzętem i własnymi środkami czystości przez wszystkie dni robocze miesiąca (bez sobót, niedziel, i świąt) średnio 21 dni w miesiącu, również w trakcie wykonywania remontów obejmujących: pomieszczenia administracyjne, holle, korytarze, ciągi komunikacyjne, węzły sanitarne, pomieszczenia gospodarcze itp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Zabezpieczenie ciągłe w materiały eksploatacyjne takie jak: , papier toaletowy, worki na śmieci (100 sztuk pojemników na śmieci o pojemności 30 i 60 litrów), zapachy, mydło w płynie oraz ręczniki jednorazowe kuchenne w kuchni oraz w sanitariatach i szczotek do mycia muszli klozetowych w każdej kabinie. Pojemniki na mydło – brak, mydło winno być w płynie z własnym pojemnikiem,</w:t>
      </w:r>
    </w:p>
    <w:p>
      <w:pPr>
        <w:pStyle w:val="Normal"/>
        <w:numPr>
          <w:ilvl w:val="0"/>
          <w:numId w:val="1"/>
        </w:numPr>
        <w:rPr/>
      </w:pPr>
      <w:r>
        <w:rPr/>
        <w:t>Pojemniki na papier toaletowy –20 pojemników o następującej specyfikacji: rządzenie wykonane z stali nierdzewnej, powierzchnia stalowa, konstrukcja wysokiej wytrzymałości, dostosowany do papieru o maksymalnej średnicy roli 20 cm., boczne okienka do kontroli wkładu, wyposażony w dodatkowy uchwyt do zamocowania resztki roli papieru o max. średnicy 10 cm.</w:t>
      </w:r>
    </w:p>
    <w:p>
      <w:pPr>
        <w:pStyle w:val="Normal"/>
        <w:numPr>
          <w:ilvl w:val="0"/>
          <w:numId w:val="1"/>
        </w:numPr>
        <w:rPr/>
      </w:pPr>
      <w:r>
        <w:rPr/>
        <w:t>Ręczniki papierowe – 20 pojemników o następującej specyfikacji: wykonane z stali nierdzewnej, pojemność min. 250 szt. ręczników, boczne okienka do kontroli wkładu, powierzchnia stalowa, konstrukcja wysokiej wytrzymałości.</w:t>
      </w:r>
    </w:p>
    <w:p>
      <w:pPr>
        <w:pStyle w:val="Normal"/>
        <w:numPr>
          <w:ilvl w:val="0"/>
          <w:numId w:val="1"/>
        </w:numPr>
        <w:rPr/>
      </w:pPr>
      <w:r>
        <w:rPr/>
        <w:t>Pojemniki na śmieci: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20 szt. 60 litrowe o następującej specyfikacji: rządzenie wykonane i stali nierdzewnej, dostosowany do jednorazowych worków o pojemności 60 litrów, wyposażony w wewnętrzny stelaż do mocowania worka, powierzchnia stalowa, konstrukcja wysokiej wytrzymałości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30 szt. 30 litrowe o specyfikacji jak wyżej.</w:t>
      </w:r>
    </w:p>
    <w:p>
      <w:pPr>
        <w:pStyle w:val="Normal"/>
        <w:ind w:left="720" w:hanging="0"/>
        <w:rPr/>
      </w:pPr>
      <w:r>
        <w:rPr/>
        <w:t>Ww. pojemniki po zakończonej umowy będą własnością Zamawiające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lość osób dziennie korzystających z obiektu (przepustowość):</w:t>
        <w:tab/>
      </w:r>
    </w:p>
    <w:p>
      <w:pPr>
        <w:pStyle w:val="Normal"/>
        <w:ind w:left="720" w:hanging="0"/>
        <w:rPr/>
      </w:pPr>
      <w:r>
        <w:rPr/>
        <w:t>1. W budynku na stałe zatrudnionych jest 30 osób</w:t>
      </w:r>
    </w:p>
    <w:p>
      <w:pPr>
        <w:pStyle w:val="Normal"/>
        <w:spacing w:before="0" w:after="200"/>
        <w:ind w:left="720" w:hanging="0"/>
        <w:rPr/>
      </w:pPr>
      <w:r>
        <w:rPr/>
        <w:t>2. Dziennie przyjmowanych jest średnio 20 interesantów. Od kwietnia 2015  roku będą odbywały się szkolenia w budynku na około 200 osób, dziennie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6:00Z</dcterms:created>
  <dc:creator>Mariusz Krać</dc:creator>
  <dc:description/>
  <cp:keywords/>
  <dc:language>en-US</dc:language>
  <cp:lastModifiedBy>Sebastian Sito</cp:lastModifiedBy>
  <dcterms:modified xsi:type="dcterms:W3CDTF">2014-12-02T13:47:00Z</dcterms:modified>
  <cp:revision>4</cp:revision>
  <dc:subject/>
  <dc:title/>
</cp:coreProperties>
</file>