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7"/>
            <w:szCs w:val="17"/>
          </w:rPr>
          <w:t>www.kssip.gov.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Kraków: Wykonanie robót budowalnych polegających na dostosowaniu istniejącego budynku oraz oficyny budowanej do obowiązujących warunków technicznych w zakresie wymagań bezpieczeństwa pożarowego budynku zlokalizowanego w Lublinie przy ul. Krakowskie Przedmieście 62 w ramach projektu Renowacja Pałacu Morskich dawnej resursy Kupieckiej przy ul. Krakowskie Przedmieście 62 w Lublinie realizowanego w ramach Regionalnego Programu Operacyjnego Województwa Lubelskiego na lata 2007-2013,III-Atrakcyjność obszarów miejskich i tereny inwestycyjne,3.2-Rewitalizacja zdegradowanych obszarów miejskich</w:t>
      </w:r>
      <w:r>
        <w:rPr>
          <w:rFonts w:cs="Arial" w:ascii="Arial" w:hAnsi="Arial"/>
        </w:rPr>
        <w:br/>
      </w:r>
      <w:r>
        <w:rPr>
          <w:rFonts w:cs="Arial" w:ascii="Arial" w:hAnsi="Arial"/>
          <w:b/>
          <w:bCs/>
        </w:rPr>
        <w:t>Numer ogłoszenia: 235007 - 2014; data zamieszczenia: 10.11.2014</w:t>
      </w:r>
      <w:r>
        <w:rPr>
          <w:rFonts w:cs="Arial" w:ascii="Arial" w:hAnsi="Arial"/>
        </w:rPr>
        <w:br/>
        <w:t>OGŁOSZENIE O ZAMÓWIENIU - roboty budowlane</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Krajowa Szkoła Sądownictwa i Prokuratury , ul. Przy Rondzie 5, 31-547 Kraków, woj. małopolskie, tel. 0048 12 6179655, faks 0048 12 6179653.</w:t>
      </w:r>
    </w:p>
    <w:p>
      <w:pPr>
        <w:pStyle w:val="Normal"/>
        <w:numPr>
          <w:ilvl w:val="0"/>
          <w:numId w:val="4"/>
        </w:numPr>
        <w:suppressAutoHyphens w:val="false"/>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kssip.gov.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Podmiot prawa publicznego.</w:t>
      </w:r>
    </w:p>
    <w:p>
      <w:pPr>
        <w:pStyle w:val="Khtitle"/>
        <w:spacing w:lineRule="atLeast" w:line="400"/>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Wykonanie robót budowalnych polegających na dostosowaniu istniejącego budynku oraz oficyny budowanej do obowiązujących warunków technicznych w zakresie wymagań bezpieczeństwa pożarowego budynku zlokalizowanego w Lublinie przy ul. Krakowskie Przedmieście 62 w ramach projektu Renowacja Pałacu Morskich dawnej resursy Kupieckiej przy ul. Krakowskie Przedmieście 62 w Lublinie realizowanego w ramach Regionalnego Programu Operacyjnego Województwa Lubelskiego na lata 2007-2013,III-Atrakcyjność obszarów miejskich i tereny inwestycyjne,3.2-Rewitalizacja zdegradowanych obszarów miejskich.</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roboty budowlane.</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1. Opis przedmiotu zamówienia: Przedmiotem zamówienia jest wykonanie robót budowalnych polegających na dostosowaniu istniejącego budynku oraz oficyny budowanej do obowiązujących warunków technicznych w zakresie wymagań bezpieczeństwa pożarowego budynku zlokalizowanego w Lublinie przy ul. Krakowskie Przedmieście 62. Istniejący budynek wpisany jest do rejestru zabytków woj. lubelskiego pod nr A/506, działka o numerze 44/1, na której budowana jest oficyna znajdującej się w ścisłym centrum miasta Lublin oraz w obrębie wpisanego do rejestru zabytków układu urbanistycznego miasta Lublin pod nr rej. A/153. Obiekt przeznaczony dla Krajowej Szkoły Sądownictwa i Prokuratury Ośrodek Szkolenia Ustawicznego i Współpracy Międzynarodowej. Roboty będą wykonywane w ramach projektu Renowacja Pałacu Morskich dawnej Resursy Kupieckiej przy ul. Krakowskie Przedmieście 62 w Lublinie, realizowanego w ramach Regionalnego Programu Operacyjnego Województwa Lubelskiego na lata 2007 - 2013, III - Atrakcyjność obszarów miejskich i tereny inwestycyjne, 3.2 - Rewitalizacja zdegradowanych obszarów miejskich. 2. Stan istniejący: Aktualnie ww. obiektach prowadzone są roboty budowalne w zakresie podstawowym przez Generalnego Wykonawcę wyłonionego w postępowaniu przetargowym nr: BEF-V-ZP-3821-53/2013. Obiekty w których będą wykonywane prace budowlane jaki i tereny przyległe są w użytkowaniu Generalnego Wykonawcy. Przyszły Wykonawca będzie musiał w uzgodnieniu z obecnym Wykonawcą ustalić warunki funkcjonowania budowy ze względu na jednego Kierownika budowy oraz korzystania z placu budowy w tym: energii elektrycznej, wody odprowadzenia ścieków z pomieszczeń socjalnych. Plac budowy jak i budynki, w których będą wykonywane roboty budowlane zlokalizowane są w ścisłym centrum miasta, gdzie obowiązują zakazy i nakazy wjazdu sprzętu ciężkiego (szczegółowym informacji udziela Zarząd Dróg i Mostów Urzędu Miasta Lublin przy ul Krochmalna 13). 3. Określenie przedmiotu zamówienia oraz wielkości lub zakresu zamówienia: 1.1 Określenie przedmiotu zamówienia oraz wielkości lub zakresu zamówienia: część istniejąca: 1.1.1 Wymiana drzwi bezklasowych szer.90 cm w piwnicy do pom.0.25 na drzwi o odporności EI30 o tej samej szerokości, drzwi Pełne RAL 1035 1.1.2. Wstawienie nowych drzwi w piwnicy pomiędzy pomieszczeniem 0.24 a klatką schodową o odporności El 30 - drzwi przeszklone , aluminiowe w kolorze wg. wzornika kolorystycznego firmy Reynaers nr 29 1M 1.1.3. Zamurowanie otworu w piwnicy pomiędzy klatką schodową a pom. 0.26 ścianą o odporności ogniowej E160.Ścianę należy zlicować ze ściana od strony pomieszczenia 0.26. 1.1.4. Okrągły otwór wypełniony obecnie kratą , który znajduje się na w piwnicy w ścianie klatki schodowej należy zamurować płytami GKF do odporności EI 60. 1.1.5. Wymiana okien na pierwszym piętrze na klatkach schodowych na okna o odporności ogniowej El 60 - aluminiowe RAL 9016 1.16. Obłożenie pasa przykrycia dachowego o szerokości 8m od strony budynku istniejącego sąsiedniego płytami GKF do odporności ogniowej R30. 1.1.7. Wyposażenie istniejących drzwi z klatek schodowych wychodzących na zewnątrz budynku w mechanizm uniemożliwiający automatyczne zamkniecie i utrzymujący drzwi w pozycji otwartej. 1.1.8. Montaż klap dymowych w pomieszczeniu serwerowni o odporności E160.- 2 sztuki. 1.1.9. Zamontowanie w pomieszczeniach dodatkowych czujek dymu . 1.1.10. Wymiana drzwi do serwerowni (pom 0.12) na drzwi drewniane o odporności ogniowej EI 30 1.1.11. Wykonanie murku wys. 30 cm ponad połać dachową przy klapach oddymiających o odporności ogniowej EI 30 1.1.12. Wstawienie drzwi dymoszczelnych na I piętrze (2 szt.)- drzwi przeszklone( szkło bezpieczne , przezierne , profil aluminiowy, w kolorze wg. wzornika kolorystycznego firmy Reynaers nr 29 1M). część nowoprojektowana: 1.1.13. Wykonanie przeszklenia klatki schodowej szkleniem o odporności ogniowej E160 ( fasada i okna) w kolorze wg. wzornika kolorystycznego firmy Reynaers nr 29 1M. 1.1.14.Wykonanie napowietrzania klatki schodowej przez zamontowanie wentylatora. 1.1.15. Zmniejszenie otworu już wykonanego pod świetlik dachowy o 50 % i montaż świetlika dachowego o odporności EI30. 1.1.16.Montaż kratek wentylacyjnych w pomieszczeniach wydzielonych pożarowo o odporności ogniowej E160.- 6 sztuki. Kratki z wkładem pęczniejącym o klasie odporności ogniowej EI60. wym.150x150mm, kolor RAL 7001. 1.1.17. Zamurowanie ściany w osi AR do wymaganej powierzchni pod luksfery. 1.1.18. Ocieplenie ściany w osi AR wełną mineralną. 1.1.19. Wykonanie przeszklenia w ścianie w osi AR luksferami o odporności ogniowej EI 60, przezierne ( np. 1919/16 60F Clearview). 1.1.20. Wypełnienie otworów w stropie szkłem o odporności ogniowej EI 60 ( np. Aluminium S lub WGL1-60/Q.). 1.1.21. Demontaż istniejących drzwi i montaż drzwi do przedsionka windowego na poziomie garaży (pom 0.02) o odporności ogniowej EI60, przeszklone, aluminiowe, w kolorze wg. wzornika kolorystycznego firmy Reynaers nr 29 1M. 1.1.22 Wstawienie okna dachowego oficyny budowanej ogniowego o wymiarach 90x90 cm o odporności ogniowej EI 30 materiał analogiczny jak dla świetlika dachowego oficyny. 1.2 Szczegółowy zakres robót budowalnych określa dokumentacja projektowa oraz specyfikacja techniczna wykonania i odbioru robót budowlanych stanowiących załącznik nr 1 Przedmiary należy traktować jako materiał pomocniczy. 1.3 Wykonawca w trakcie wykonywania robót ponosi odpowiedzialność za bezpieczeństwo swoich pracowników oraz innych osób znajdujących się w obrębie przekazanego placu budowy z tytułu prowadzonych robót. 1.4 Zamawiający dopuszcza zatrudnienie podwykonawców do wykonania robót. Jeżeli Wykonawca zamierza powierzyć wykonanie części zamówienia podwykonawcom, należy o tym zamieścić informację w ofercie. Brak informacji oznaczać będzie, iż Wykonawca samodzielnie zrealizuje zamówienie. 1.5 Do zawarcia przez Wykonawcę umowy o roboty budowlane z podwykonawcą jest wymagana zgoda Zamawiającego. Jeżeli w terminie 14 dni od przedstawienia przez Wykonawcę umowy z podwykonawcą lub jej projektu, wraz z częścią dokumentacji dotyczącej wykonania robót określonych w umowie lub projekcie, nie zgłosi sprzeciwu lub zastrzeżeń, uważa się, że wyraził zgodę na zawarcie umowy. 1.6 Zamawiający przewiduje udzielenie zamówień uzupełniających. Zamawiający przewiduje możliwość udzielenia w okresie 3 lat od udzielenia zamówienia podstawowego, dotychczasowemu Wykonawcy robót budowlanych zamówień uzupełniających, stanowiących nie więcej niż 5 % wartości zamówienia podstawowego i polegających na powtórzeniu tego samego rodzaju zamówień. 1.7 Z uwagi na ingerencje w konstrukcję i instalacje budynku Wykonawca zobowiązany jest udzielić gwarancji na tą część obiektu w którym będą wykonywane elementy stolarki p.poż. jak i systemu napowietrzania. 4. Zadanie w zakresie podstawowym objętym dokumentacją pierwotną jest realizowane w okresie od 03.01.2014 r., a jej zakończenie planowane jest na 04.02.2015 roku przez Wykonawcę wyłonionego w toku przetargu ograniczonego przeprowadzonego w roku 2013 - firmę Rystal - Bud z siedzibą w Kielcach ul. Piwowarska 25. Przedmiot zamówienia wynika z opracowanej ekspertyzy technicznej dotyczącej wymagań bezpieczeństwa pożarowego na obiekcie j.w. Przedmiot zamówienia to roboty dodatkowe. 5. Opis przedmiotu zamówienia jest szczegółowo określony w załączniku nr 2 do niniejszej SIWZ (w tym w załączonej do niego dokumentacji projektowej i innych dokumentach wskazanych w jego treści). 6. Gdziekolwiek w niniejszej Specyfikacji Istotnych Warunków Zamówienia, w tym w szczególności w dokumentach stanowiących opis przedmiotu zamówienia (załącznik nr 2 do SIWZ), opis przedmiotu zamówienia jest dokonany za pomocą wskazania znaków towarowych, patentów lub pochodzenia produktów, materiałów i urządzeń, Zamawiający dopuszcza także rozwiązania równoważne pod względem technicznym, estetycznym i funkcjonalnym, zapewniające co najmniej takie same właściwości użytkowe, trwałość, jakość, okres gwarancji producenta. Wykonawca do oferty załączy karty katalogowe lub inne dokumenty z parametrami technicznymi materiałów i urządzeń które zamierza wbudować jako zamienniki do materiałów wskazanych w dokumentacji projektowej. Dokumenty te, jako dokumenty potwierdzające, że oferowane roboty budowlane i dostawy spełniają wymagania Zamawiającego, mogą być przez Wykonawców składane w formie oryginału lub kopii poświadczonej za zgodność z oryginałem przez Wykonawcę. 7. Sposób realizacji przedmiotu zamówienia jest szczegółowo określony we wzorze umowy, który stanowi załącznik nr 3 do niniejszej SIWZ. Oferowany okres gwarancji na roboty budowlane i materiały budowlane nie może być krótszy niż 3 lata. 8. Zamawiający informuje Wykonawców o możliwości odbycia wizji lokalnych na terenie obiektu, którego dotyczy przedmiotowe zamówienie. Zamawiający wskazuje następujące terminy wizji lokalnych: 14.11.2014 r., 20.11.2014 r., początek od godz. 10:00, zbiórka przed głównym wejściem do budynku Pałacu Morskich. W przypadku wniosku Wykonawców Zamawiający przewiduje możliwość organizacji wizji także w innych terminach..</w:t>
      </w:r>
    </w:p>
    <w:p>
      <w:pPr>
        <w:pStyle w:val="NormalnyWeb"/>
        <w:spacing w:lineRule="atLeast" w:line="400"/>
        <w:rPr>
          <w:rFonts w:ascii="Arial" w:hAnsi="Arial" w:cs="Arial"/>
          <w:sz w:val="20"/>
          <w:szCs w:val="20"/>
        </w:rPr>
      </w:pPr>
      <w:r>
        <w:rPr>
          <w:rFonts w:cs="Arial" w:ascii="Arial" w:hAnsi="Arial"/>
          <w:b/>
          <w:bCs/>
          <w:sz w:val="20"/>
          <w:szCs w:val="20"/>
        </w:rPr>
        <w:t>II.1.5) przewiduje się udzielenie zamówień uzupełniających:</w:t>
      </w:r>
    </w:p>
    <w:p>
      <w:pPr>
        <w:pStyle w:val="Normal"/>
        <w:numPr>
          <w:ilvl w:val="0"/>
          <w:numId w:val="10"/>
        </w:numPr>
        <w:suppressAutoHyphens w:val="false"/>
        <w:spacing w:lineRule="atLeast" w:line="400" w:before="0" w:after="0"/>
        <w:ind w:left="450" w:hanging="360"/>
        <w:rPr/>
      </w:pPr>
      <w:r>
        <w:rPr>
          <w:rFonts w:cs="Arial" w:ascii="Arial" w:hAnsi="Arial"/>
          <w:b/>
          <w:bCs/>
          <w:sz w:val="20"/>
          <w:szCs w:val="20"/>
        </w:rPr>
        <w:t>Określenie przedmiotu oraz wielkości lub zakresu zamówień uzupełniających</w:t>
      </w:r>
      <w:r>
        <w:rPr>
          <w:rFonts w:cs="Arial" w:ascii="Arial" w:hAnsi="Arial"/>
          <w:sz w:val="20"/>
          <w:szCs w:val="20"/>
        </w:rPr>
        <w:t xml:space="preserve"> </w:t>
      </w:r>
    </w:p>
    <w:p>
      <w:pPr>
        <w:pStyle w:val="Normal"/>
        <w:numPr>
          <w:ilvl w:val="0"/>
          <w:numId w:val="10"/>
        </w:numPr>
        <w:suppressAutoHyphens w:val="false"/>
        <w:spacing w:lineRule="atLeast" w:line="400" w:before="0" w:after="280"/>
        <w:ind w:left="450" w:hanging="360"/>
        <w:rPr>
          <w:rFonts w:ascii="Arial" w:hAnsi="Arial" w:cs="Arial"/>
          <w:sz w:val="20"/>
          <w:szCs w:val="20"/>
        </w:rPr>
      </w:pPr>
      <w:r>
        <w:rPr>
          <w:rFonts w:cs="Arial" w:ascii="Arial" w:hAnsi="Arial"/>
          <w:sz w:val="20"/>
          <w:szCs w:val="20"/>
        </w:rPr>
        <w:t>Zamawiający przewiduje możliwość udzielania zamówień uzupełniających, o których mowa w art. 67 ust. 1 pkt 6 ustawy Pzp, o wartości nie przekraczającej 5% wartości zamówienia uzupełniającego, polegających na powtórzeniu tego samego rodzaju zamówień, zgodnych z przedmiotem zamówienia podstawowego.</w:t>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45.00.00.00-7, 45.26.11.00-5, 45.26.25.22-6, 45.44.30.00-4, 45.42.11.32-8, 45.42.11.31-1.</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dniach: 30.</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1. Wykonawca jest zobowiązany do wniesienia wadium w wysokości 32.000,00 zł (słownie: trzydzieści dwa tysiące złotych 00/100). 2. Wadium musi być wniesione przed upływem terminu składania ofert w jednej lub kilku następujących formach, w zależności od wyboru Wykonawcy: a) pieniądzu, przelewem na rachunek bankowy w Narodowym Banku Polskim Oddział w Krakowie nr 24 1010 1270 0051 7713 9230 0000, b) poręczeniach bankowych; c) poręczeniach pieniężnych spółdzielczych kas oszczędnościowo-kredytowych; d) gwarancjach bankowych; e) gwarancjach ubezpieczeniowych; f) poręczeniach udzielanych przez podmioty, o których mowa w art. 6b ust. 5 pkt 2 ustawy z dnia 9 listopada 2000 roku o utworzeniu Polskiej Agencji Rozwoju Przedsiębiorczości (t. jedn. Dz. U. z 2007 r. Nr 42, poz. 275 ze zm.). 3. Wadium wnoszone w formie poręczeń lub gwarancji powinno być złożone w oryginale i musi obejmować cały okres związania ofertą. 4. Wadium wniesione w pieniądzu przelewem na rachunek bankowy musi wpłynąć na wskazany w pkt. 2 lit a) rachunek bankowy Zamawiającego najpóźniej przed upływem terminu składania ofert. 5. W przypadku wniesienia wadium w formie gwarancji lub poręczenia, koniecznym jest, aby gwarancja lub poręczenie obejmowały odpowiedzialność za wszystkie przypadki powodujące utratę wadium przez Wykonawcę, określone w art. 46 ust. 4a i 5 ustawy Pzp.</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9"/>
        </w:numPr>
        <w:spacing w:lineRule="atLeast" w:line="400" w:before="0" w:after="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9"/>
        </w:numPr>
        <w:spacing w:lineRule="atLeast" w:line="400" w:before="0" w:after="0"/>
        <w:ind w:left="1125" w:hanging="360"/>
        <w:rPr>
          <w:rFonts w:ascii="Arial" w:hAnsi="Arial" w:cs="Arial"/>
          <w:sz w:val="20"/>
          <w:szCs w:val="20"/>
        </w:rPr>
      </w:pPr>
      <w:r>
        <w:rPr>
          <w:rFonts w:cs="Arial" w:ascii="Arial" w:hAnsi="Arial"/>
          <w:sz w:val="20"/>
          <w:szCs w:val="20"/>
        </w:rPr>
        <w:t>Zamawiający nie określa wymagań szczegółowych - Wykonawca złoży oświadczenie o spełnieniu warunków udziału w postępowaniu, o których mowa w art. 22 ust. 1 ustawy Pzp.</w:t>
      </w:r>
    </w:p>
    <w:p>
      <w:pPr>
        <w:pStyle w:val="NormalnyWeb"/>
        <w:numPr>
          <w:ilvl w:val="0"/>
          <w:numId w:val="9"/>
        </w:numPr>
        <w:spacing w:lineRule="atLeast" w:line="400" w:before="0" w:after="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9"/>
        </w:numPr>
        <w:spacing w:lineRule="atLeast" w:line="400" w:before="0" w:after="0"/>
        <w:ind w:left="1125" w:hanging="360"/>
        <w:rPr/>
      </w:pPr>
      <w:r>
        <w:rPr>
          <w:rFonts w:cs="Arial" w:ascii="Arial" w:hAnsi="Arial"/>
          <w:sz w:val="20"/>
          <w:szCs w:val="20"/>
        </w:rPr>
        <w:t>Wykonawca musi wykazać, że w okresie ostatnich pięciu lat przed upływem terminu składania ofert, a jeżeli okres prowadzenia działalności jest krótszy - w tym okresie zrealizował co najmniej jedno zadanie polegające na wykonaniu robót budowlanych obejmujących rozbudowę lub przebudowę lub remont budynku wpisanego do rejestru zabytków. Wartość tego zadania co najmniej 1.000.000 złotych brutto. Za zrealizowane zadanie będzie uważane zamówienie, dla którego Wykonawca uzyskał protokół odbioru ostatecznego, świadectwo przejęcia lub inny równoważny dokument.</w:t>
      </w:r>
    </w:p>
    <w:p>
      <w:pPr>
        <w:pStyle w:val="NormalnyWeb"/>
        <w:numPr>
          <w:ilvl w:val="0"/>
          <w:numId w:val="9"/>
        </w:numPr>
        <w:spacing w:lineRule="atLeast" w:line="400" w:before="0" w:after="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9"/>
        </w:numPr>
        <w:spacing w:lineRule="atLeast" w:line="400" w:before="0" w:after="0"/>
        <w:ind w:left="1125" w:hanging="360"/>
        <w:rPr>
          <w:rFonts w:ascii="Arial" w:hAnsi="Arial" w:cs="Arial"/>
          <w:sz w:val="20"/>
          <w:szCs w:val="20"/>
        </w:rPr>
      </w:pPr>
      <w:r>
        <w:rPr>
          <w:rFonts w:cs="Arial" w:ascii="Arial" w:hAnsi="Arial"/>
          <w:sz w:val="20"/>
          <w:szCs w:val="20"/>
        </w:rPr>
        <w:t>Zamawiający nie określa wymagań szczegółowych - Wykonawca złoży oświadczenie o spełnieniu warunków udziału w postępowaniu, o których mowa w art. 22 ust. 1 ustawy Pzp.</w:t>
      </w:r>
    </w:p>
    <w:p>
      <w:pPr>
        <w:pStyle w:val="NormalnyWeb"/>
        <w:numPr>
          <w:ilvl w:val="0"/>
          <w:numId w:val="9"/>
        </w:numPr>
        <w:spacing w:lineRule="atLeast" w:line="400" w:before="0" w:after="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9"/>
        </w:numPr>
        <w:spacing w:lineRule="atLeast" w:line="400" w:before="0" w:after="0"/>
        <w:ind w:left="1125" w:hanging="360"/>
        <w:rPr>
          <w:rFonts w:ascii="Arial" w:hAnsi="Arial" w:cs="Arial"/>
          <w:sz w:val="20"/>
          <w:szCs w:val="20"/>
        </w:rPr>
      </w:pPr>
      <w:r>
        <w:rPr>
          <w:rFonts w:cs="Arial" w:ascii="Arial" w:hAnsi="Arial"/>
          <w:sz w:val="20"/>
          <w:szCs w:val="20"/>
        </w:rPr>
        <w:t>W zakresie dysponowania osobami zdolnymi do wykonania zamówienia Wykonawca musi wykazać, że dysponuje lub będzie dysponować następującą osobą zdolną do wykonania zamówienia: Kierownik robót: (i) posiadający uprawnienia budowlane do kierowania robotami budowlanymi w specjalności konstrukcyjno-budowlanej bez ograniczeń lub odpowiadające im równoważne uprawnienia budowlane, które zostały wydane na podstawie wcześniej obowiązujących przepisów, (ii) posiadający co najmniej 2-letnią praktykę zawodową na budowie przy zabytkach nieruchomych zgodnie z rozporządzeniem Ministra Kultury i Dziedzictwa Narodowego z dnia 27 lipca 2011 r. w sprawie prowadzenia prac konserwatorskich, prac restauratorskich, robót budowlanych, badań konserwatorskich, badań architektonicznych i innych działań przy zabytku wpisanym do rejestru zabytków oraz badań archeologicznych (Dz.U. z 2011 r. Nr 165, poz. 987), (iii) posiadający doświadczenie w kierowaniu robotami w ramach co najmniej jednego zadania polegającego na wykonaniu robót budowlanych obejmujących rozbudowę lub przebudowę lub remont budynku wpisanego do rejestru zabytków. Wartość tego zadania co najmniej 1.000.000 złotych brutto.</w:t>
      </w:r>
    </w:p>
    <w:p>
      <w:pPr>
        <w:pStyle w:val="NormalnyWeb"/>
        <w:numPr>
          <w:ilvl w:val="0"/>
          <w:numId w:val="9"/>
        </w:numPr>
        <w:spacing w:lineRule="atLeast" w:line="400" w:before="0" w:after="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9"/>
        </w:numPr>
        <w:spacing w:lineRule="atLeast" w:line="400" w:before="0" w:after="0"/>
        <w:ind w:left="1125" w:hanging="360"/>
        <w:rPr>
          <w:rFonts w:ascii="Arial" w:hAnsi="Arial" w:cs="Arial"/>
          <w:sz w:val="20"/>
          <w:szCs w:val="20"/>
        </w:rPr>
      </w:pPr>
      <w:r>
        <w:rPr>
          <w:rFonts w:cs="Arial" w:ascii="Arial" w:hAnsi="Arial"/>
          <w:sz w:val="20"/>
          <w:szCs w:val="20"/>
        </w:rPr>
        <w:t>Zamawiający nie określa wymagań szczegółowych - Wykonawca złoży oświadczenie o spełnieniu warunków udziału w postępowaniu, o których mowa w art. 22 ust. 1 ustawy Pzp.</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uppressAutoHyphens w:val="false"/>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6"/>
        </w:numPr>
        <w:suppressAutoHyphens w:val="false"/>
        <w:spacing w:lineRule="atLeast" w:line="400" w:before="0" w:after="0"/>
        <w:ind w:left="720" w:right="300" w:hanging="360"/>
        <w:jc w:val="both"/>
        <w:rPr>
          <w:rFonts w:ascii="Arial" w:hAnsi="Arial" w:cs="Arial"/>
          <w:sz w:val="20"/>
          <w:szCs w:val="20"/>
        </w:rPr>
      </w:pPr>
      <w:r>
        <w:rPr>
          <w:rFonts w:cs="Arial" w:ascii="Arial" w:hAnsi="Arial"/>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6"/>
        </w:numPr>
        <w:suppressAutoHyphens w:val="false"/>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oświadczenie, że osoby, które będą uczestniczyć w wykonywaniu zamówienia, posiadają wymagane uprawnienia, jeżeli ustawy nakładają obowiązek posiadania takich uprawnień; </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2"/>
        </w:numPr>
        <w:suppressAutoHyphens w:val="false"/>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2"/>
        </w:numPr>
        <w:suppressAutoHyphens w:val="false"/>
        <w:spacing w:lineRule="atLeast" w:line="400" w:before="0" w:after="0"/>
        <w:ind w:left="720" w:right="30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2"/>
        </w:numPr>
        <w:suppressAutoHyphens w:val="false"/>
        <w:spacing w:lineRule="atLeast" w:line="400" w:before="0" w:after="0"/>
        <w:ind w:left="720" w:right="30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2"/>
        </w:numPr>
        <w:suppressAutoHyphens w:val="false"/>
        <w:spacing w:lineRule="atLeast" w:line="400" w:before="0" w:after="0"/>
        <w:ind w:left="720" w:right="300"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2"/>
        </w:numPr>
        <w:suppressAutoHyphens w:val="false"/>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3"/>
        </w:numPr>
        <w:suppressAutoHyphens w:val="false"/>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3"/>
        </w:numPr>
        <w:suppressAutoHyphens w:val="false"/>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8"/>
        </w:numPr>
        <w:suppressAutoHyphens w:val="false"/>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roboty budowlane, dostawy lub usługi odpowiadają określonym wymaganiom należy przedłożyć:</w:t>
      </w:r>
    </w:p>
    <w:p>
      <w:pPr>
        <w:pStyle w:val="NormalnyWeb"/>
        <w:numPr>
          <w:ilvl w:val="0"/>
          <w:numId w:val="7"/>
        </w:numPr>
        <w:spacing w:lineRule="atLeast" w:line="400" w:before="0" w:after="0"/>
        <w:ind w:left="720" w:right="300" w:hanging="360"/>
        <w:jc w:val="both"/>
        <w:rPr>
          <w:rFonts w:ascii="Arial" w:hAnsi="Arial" w:cs="Arial"/>
          <w:sz w:val="20"/>
          <w:szCs w:val="20"/>
        </w:rPr>
      </w:pPr>
      <w:r>
        <w:rPr>
          <w:rFonts w:cs="Arial" w:ascii="Arial" w:hAnsi="Arial"/>
          <w:sz w:val="20"/>
          <w:szCs w:val="20"/>
        </w:rPr>
        <w:t>inne dokumenty</w:t>
      </w:r>
    </w:p>
    <w:p>
      <w:pPr>
        <w:pStyle w:val="NormalnyWeb"/>
        <w:spacing w:lineRule="atLeast" w:line="400"/>
        <w:ind w:left="720" w:right="300" w:hanging="0"/>
        <w:jc w:val="both"/>
        <w:rPr>
          <w:rFonts w:ascii="Arial" w:hAnsi="Arial" w:cs="Arial"/>
          <w:sz w:val="20"/>
          <w:szCs w:val="20"/>
        </w:rPr>
      </w:pPr>
      <w:r>
        <w:rPr>
          <w:rFonts w:cs="Arial" w:ascii="Arial" w:hAnsi="Arial"/>
          <w:sz w:val="20"/>
          <w:szCs w:val="20"/>
        </w:rPr>
        <w:t>Gdziekolwiek w Specyfikacji Istotnych Warunków Zamówienia, w tym w szczególności w dokumentach stanowiących opis przedmiotu zamówienia (załącznik nr 2 do SIWZ), opis przedmiotu zamówienia jest dokonany za pomocą wskazania znaków towarowych, patentów lub pochodzenia produktów, materiałów i urządzeń, Zamawiający dopuszcza także rozwiązania równoważne pod względem technicznym, estetycznym i funkcjonalnym, zapewniające co najmniej takie same właściwości użytkowe, trwałość, jakość, okres gwarancji producenta. Wykonawca do oferty załączy karty katalogowe lub inne dokumenty z parametrami technicznymi materiałów i urządzeń które zamierza wbudować jako zamienniki do materiałów wskazanych w dokumentacji projektowej. Dokumenty te, jako dokumenty potwierdzające, że oferowane roboty budowlane i dostawy spełniają wymagania Zamawiającego, mogą być przez Wykonawców składane w formie oryginału lub kopii poświadczonej za zgodność z oryginałem przez Wykonawcę.</w:t>
      </w:r>
    </w:p>
    <w:p>
      <w:pPr>
        <w:pStyle w:val="NormalnyWeb"/>
        <w:spacing w:lineRule="atLeast" w:line="400"/>
        <w:rPr>
          <w:rFonts w:ascii="Arial" w:hAnsi="Arial" w:cs="Arial"/>
          <w:sz w:val="20"/>
          <w:szCs w:val="20"/>
        </w:rPr>
      </w:pPr>
      <w:r>
        <w:rPr>
          <w:rFonts w:cs="Arial" w:ascii="Arial" w:hAnsi="Arial"/>
          <w:b/>
          <w:bCs/>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1. W przypadku, gdy Wykonawcę reprezentuje pełnomocnik - do oferty musi być załączone pełnomocnictwo w oryginale lub kopii potwierdzonej notarialnie, określające jego zakres i podpisane przez osoby uprawnione do reprezentacji Wykonawcy. 2. W przypadku Wykonawców wspólnie ubiegających się o udzielenie zamówienia do oferty winno zostać załączone bądź to pełnomocnictwo (oryginał lub kopia poświadczona notarialnie) bądź to umowa o współpracy, z której takie pełnomocnictwo będzie wynikać. 3. Jeżeli wykonawca polega na wiedzy i doświadczeniu, potencjale technicznym, finansowym, ekonomicznym innych podmiotów lub osobach zdolnych do wykonania zamówienia,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4. Jeżeli w kraju miejsca zamieszkania osoby lub w kraju, w którym wykonawca ma siedzibę lub miejsce zamieszkania, nie wydaje się dokumentów, o których mowa w sekcji III.4.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zostać wystawiony w terminie właściwym dla dokumentów, o których mowa powyżej.</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cena oraz inne kryteria związane z przedmiotem zamówienia:</w:t>
      </w:r>
    </w:p>
    <w:p>
      <w:pPr>
        <w:pStyle w:val="Normal"/>
        <w:numPr>
          <w:ilvl w:val="0"/>
          <w:numId w:val="5"/>
        </w:numPr>
        <w:suppressAutoHyphens w:val="false"/>
        <w:spacing w:lineRule="atLeast" w:line="400" w:before="0" w:after="0"/>
        <w:ind w:left="450" w:hanging="360"/>
        <w:rPr>
          <w:rFonts w:ascii="Arial" w:hAnsi="Arial" w:cs="Arial"/>
          <w:sz w:val="20"/>
          <w:szCs w:val="20"/>
        </w:rPr>
      </w:pPr>
      <w:r>
        <w:rPr>
          <w:rFonts w:cs="Arial" w:ascii="Arial" w:hAnsi="Arial"/>
          <w:sz w:val="20"/>
          <w:szCs w:val="20"/>
        </w:rPr>
        <w:t xml:space="preserve">1 - Cena - 95 </w:t>
      </w:r>
    </w:p>
    <w:p>
      <w:pPr>
        <w:pStyle w:val="Normal"/>
        <w:numPr>
          <w:ilvl w:val="0"/>
          <w:numId w:val="5"/>
        </w:numPr>
        <w:suppressAutoHyphens w:val="false"/>
        <w:spacing w:lineRule="atLeast" w:line="400" w:before="0" w:after="0"/>
        <w:ind w:left="450" w:hanging="360"/>
        <w:rPr>
          <w:rFonts w:ascii="Arial" w:hAnsi="Arial" w:cs="Arial"/>
          <w:sz w:val="20"/>
          <w:szCs w:val="20"/>
        </w:rPr>
      </w:pPr>
      <w:r>
        <w:rPr>
          <w:rFonts w:cs="Arial" w:ascii="Arial" w:hAnsi="Arial"/>
          <w:sz w:val="20"/>
          <w:szCs w:val="20"/>
        </w:rPr>
        <w:t xml:space="preserve">2 - Okres gwarancji na roboty budowlane - 2.5 </w:t>
      </w:r>
    </w:p>
    <w:p>
      <w:pPr>
        <w:pStyle w:val="Normal"/>
        <w:numPr>
          <w:ilvl w:val="0"/>
          <w:numId w:val="5"/>
        </w:numPr>
        <w:suppressAutoHyphens w:val="false"/>
        <w:spacing w:lineRule="atLeast" w:line="400" w:before="0" w:after="280"/>
        <w:ind w:left="450" w:hanging="360"/>
        <w:rPr>
          <w:rFonts w:ascii="Arial" w:hAnsi="Arial" w:cs="Arial"/>
          <w:sz w:val="20"/>
          <w:szCs w:val="20"/>
        </w:rPr>
      </w:pPr>
      <w:r>
        <w:rPr>
          <w:rFonts w:cs="Arial" w:ascii="Arial" w:hAnsi="Arial"/>
          <w:sz w:val="20"/>
          <w:szCs w:val="20"/>
        </w:rPr>
        <w:t xml:space="preserve">3 - Okres gwarancji na materiały budowlane - 2.5 </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1. Wzór umowy zawarty jest w załączniku nr 3 do SIWZ. 2. Zakazana jest istotna zmiana postanowień zawartej umowy w stosunku do treści oferty na podstawie której Zamawiający dokona wyboru Wykonawcy, z zastrzeżeniem ust. 3. 3. Zamawiający przewidują następujące rodzaje zmiany treści umowy: 1) zmiana terminu realizacji przedmiotu umowy, w przypadku: a) działania siły wyższej, uniemożliwiającej wykonanie umowy w określonym pierwotnie terminie, b) błędów w dokumentacji projektowej, których usunięcie będzie poprzedzać konieczność konsultacji z projektantem i naniesienia przez niego poprawek lub zmian w projekcie, c) gdy zachowanie pierwotnego terminu nie leży w interesie publicznym, d) zaistnienia niesprzyjających warunków atmosferycznych, uniemożliwiających wykonywanie robót budowlanych zgodnie z przyjęta technologią lub spełnienie wymogów technologicznych, udokumentowanych w dzienniku budowy, e) konieczności uzyskania decyzji lub uzgodnień, mogących spowodować wstrzymanie robót, f) konieczności wykonania dodatkowych badań i ekspertyz, g) realizacji w drodze odrębnej umowy robót powiązanych z przedmiotem niniejszej umowy, wymuszającej konieczność skoordynowania robót i uwzględnienia wzajemnych powiązań. 2) zmiana stawki i kwoty podatku VAT oraz wynagrodzenia brutto określonego w § 12 ust. 1 i 2 umowy. 4. Zmiany umowy przewidziane w ust. 3 dopuszczalne są na następujących warunkach: - ad pkt 1) - zmiana terminu realizacji przedmiotu umowy: lit. a) - o okres działania siły wyższej oraz potrzebny do usunięcia skutków tego działania, lit. b) - o okres konsultacji z projektantem i nanoszenia przez niego poprawek lub zmian w projekcie, oraz okres niezbędny do wykonania robót będących konsekwencją wprowadzonych poprawek lub zmian w projekcie, w sytuacji zastosowania rozwiązań nie wykraczających poza dotychczasowy zakres przedmiotu umowy, lit. c) - o okres umożliwiający osiągnięcie uzasadnionego interesu publicznego, lit. d) - o czas trwania niesprzyjających warunków atmosferycznych, lit. e) - o okres niezbędny do uzyskania wymaganych decyzji bądź uzgodnień, lit. f) - o okres niezbędny do wykonania dodatkowych badań i ekspertyz, lit. g) - o okres niezbędny do wykonania robót powiązanych z przedmiotem niniejszej umowy, realizowanych w drodze odrębnej umowy, ad pkt 2) - stawka i kwota podatku VAT oraz wynagrodzenie brutto ulegną zmianie odpowiednio do przepisów prawa wprowadzających zmianę.</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kssip.gov.pl</w:t>
        <w:br/>
      </w:r>
      <w:r>
        <w:rPr>
          <w:rFonts w:cs="Arial" w:ascii="Arial" w:hAnsi="Arial"/>
          <w:b/>
          <w:bCs/>
          <w:sz w:val="20"/>
          <w:szCs w:val="20"/>
        </w:rPr>
        <w:t>Specyfikację istotnych warunków zamówienia można uzyskać pod adresem:</w:t>
      </w:r>
      <w:r>
        <w:rPr>
          <w:rFonts w:cs="Arial" w:ascii="Arial" w:hAnsi="Arial"/>
          <w:sz w:val="20"/>
          <w:szCs w:val="20"/>
        </w:rPr>
        <w:t xml:space="preserve"> Krajowa Szkoła Sądownictwa i Prokuratury, ul. Przy Rondzie 5, 31-547 Kraków, pok. 328, tel. 12 617 96 55, fax 12 617 94 11, e-mail s.sito@kssip.gov.pl..</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5.11.2014 godzina 12:00, miejsce: Krajowa Szkoła Sądownictwa i Prokuratury, ul. Przy Rondzie 5, 31-547 Kraków, Kancelaria Ogólna pokój nr 419..</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IV.4.16) Informacje dodatkowe, w tym dotyczące finansowania projektu/programu ze środków Unii Europejskiej:</w:t>
      </w:r>
      <w:r>
        <w:rPr>
          <w:rFonts w:cs="Arial" w:ascii="Arial" w:hAnsi="Arial"/>
          <w:sz w:val="20"/>
          <w:szCs w:val="20"/>
        </w:rPr>
        <w:t xml:space="preserve"> Roboty będą wykonywane w ramach projektu Renowacja Pałacu Morskich dawnej resursy Kupieckiej przy ul. Krakowskie Przedmieście 62 w Lublinie realizowanego w ramach Regionalnego Programu Operacyjnego Województwa Lubelskiego na lata 2007-2013, III - Atrakcyjność obszarów miejskich i tereny inwestycyjne, 3.2 - Rewitalizacja zdegradowanych obszarów miejskich.</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altName w:val="Meiryo"/>
    <w:charset w:val="80"/>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15385</wp:posOffset>
              </wp:positionH>
              <wp:positionV relativeFrom="paragraph">
                <wp:posOffset>2540</wp:posOffset>
              </wp:positionV>
              <wp:extent cx="10477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13</w:t>
                          </w:r>
                          <w:r>
                            <w:rPr>
                              <w:rStyle w:val="PageNumber"/>
                              <w:sz w:val="18"/>
                              <w:i/>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13</w:t>
                    </w:r>
                    <w:r>
                      <w:rPr>
                        <w:rStyle w:val="PageNumber"/>
                        <w:sz w:val="18"/>
                        <w:i/>
                        <w:szCs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4z1">
    <w:name w:val="WW8Num4z1"/>
    <w:qFormat/>
    <w:rPr>
      <w:rFonts w:cs="Times New Roman"/>
    </w:rPr>
  </w:style>
  <w:style w:type="character" w:styleId="WW8Num4z6">
    <w:name w:val="WW8Num4z6"/>
    <w:qFormat/>
    <w:rPr>
      <w:rFonts w:cs="Times New Roman"/>
      <w:color w:val="FF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6z3">
    <w:name w:val="WW8Num36z3"/>
    <w:qFormat/>
    <w:rPr>
      <w:rFonts w:ascii="Symbol" w:hAnsi="Symbol" w:cs="Symbol"/>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Meiryo" w:hAnsi="Arial Unicode MS;Meiryo" w:eastAsia="Arial Unicode MS;Meiryo"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Meiryo"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Text21">
    <w:name w:val="text21"/>
    <w:qFormat/>
    <w:rPr>
      <w:rFonts w:ascii="Verdana" w:hAnsi="Verdana" w:cs="Verdana"/>
      <w:color w:val="000000"/>
      <w:sz w:val="17"/>
      <w:szCs w:val="17"/>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Arial" w:hAnsi="Optima;Arial" w:cs="Optima;Arial"/>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Bold">
    <w:name w:val="bold"/>
    <w:basedOn w:val="Normal"/>
    <w:qFormat/>
    <w:pPr>
      <w:suppressAutoHyphens w:val="false"/>
      <w:ind w:left="225" w:hanging="0"/>
    </w:pPr>
    <w:rPr>
      <w:b/>
      <w:bCs/>
    </w:rPr>
  </w:style>
  <w:style w:type="paragraph" w:styleId="Text">
    <w:name w:val="text"/>
    <w:basedOn w:val="Normal"/>
    <w:qFormat/>
    <w:pPr>
      <w:suppressAutoHyphens w:val="false"/>
      <w:ind w:left="225" w:hanging="0"/>
    </w:pPr>
    <w:rPr>
      <w:rFonts w:ascii="Verdana" w:hAnsi="Verdana" w:cs="Verdana"/>
      <w:color w:val="000000"/>
      <w:sz w:val="20"/>
      <w:szCs w:val="20"/>
    </w:rPr>
  </w:style>
  <w:style w:type="paragraph" w:styleId="Zagicieodgryformularza">
    <w:name w:val="Zagięcie od góry formularza"/>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ip.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22:00Z</dcterms:created>
  <dc:creator>Wioletta Gołębiowska</dc:creator>
  <dc:description/>
  <cp:keywords/>
  <dc:language>en-US</dc:language>
  <cp:lastModifiedBy>Sebastian Sito</cp:lastModifiedBy>
  <cp:lastPrinted>2014-01-10T11:34:00Z</cp:lastPrinted>
  <dcterms:modified xsi:type="dcterms:W3CDTF">2014-11-10T12:22:00Z</dcterms:modified>
  <cp:revision>2</cp:revision>
  <dc:subject/>
  <dc:title>Nr postępowania: BEF-V-ZP-3820-20/2013</dc:title>
</cp:coreProperties>
</file>