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Ogłoszenie nr 76769-2014 z dnia 2014-04-0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Kraków</w:t>
        <w:br/>
        <w:t>1. Przedmiotem zamówienia jest świadczenie przez Wykonawcę - Agencję Pracy Tymczasowej usługi polegającej na rekrutacji i kierowaniu do pracy w Krajowej Szkole Sądownictwa i Prokuratury - Ośrodek Szkoleniowy w Dębem (05-140 Serock)...</w:t>
        <w:br/>
        <w:t xml:space="preserve">Termin składania ofert: 2014-04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81177 - 2014; data zamieszczenia: 14.04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76769 - 2014 data 08.04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a Szkoła Sądownictwa i Prokuratury, ul. Przy Rondzie 5, 31-547 Kraków, woj. małopolskie, tel. 0048 12 6179655, fax. 0048 12 617965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6.04.2014 godzina 10:0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7.04.2014 godzina 10:00, miejsce: Krajowa Szkoła Sądownictwa i Prokuratury, ul. Przy Rondzie 5, 31-547 Kraków, Kancelaria Ogólna pokój nr 419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6769&amp;rok=2014-04-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4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04-14T09:41:00Z</dcterms:modified>
  <cp:revision>4</cp:revision>
  <dc:subject/>
  <dc:title>Nr postępowania: BEF-V-ZP-3820-20/2013</dc:title>
</cp:coreProperties>
</file>