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</w:rPr>
          <w:t>www.kssip.gov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Kraków: Świadczenie usługi polegającej na rekrutacji i kierowaniu pracowników tymczasowych do pracy w Krajowej Szkole Sądownictwa i Prokuratury - Ośrodek Szkoleniowy w Dębe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76769 - 2014; data zamieszczenia: 08.04.2014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kssip.gov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Uczelnia publiczn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Świadczenie usługi polegającej na rekrutacji i kierowaniu pracowników tymczasowych do pracy w Krajowej Szkole Sądownictwa i Prokuratury - Ośrodek Szkoleniowy w Dębem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jest świadczenie przez Wykonawcę - Agencję Pracy Tymczasowej usługi polegającej na rekrutacji i kierowaniu do pracy w Krajowej Szkole Sądownictwa i Prokuratury - Ośrodek Szkoleniowy w Dębem (05-140 Serock) pracowników tymczasowych na stanowiska: 1) Konserwator - palacz kotłów gazowych - robotnik gospodarczy - do 300 godzin miesięcznie, 2) Kelner/Kelnerka - do 3000 godzin w całym okresie realizacji umowy, 3) Osoba zmywająca - do 920 godzin w całym okresie realizacji umowy. 2. Zakres zamówienia został szczegółowo określony w Szczegółowym opisie przedmiotu zamówienia, stanowiącym załącznik nr 2 do niemniejszej SIWZ. 3. Sposób wykonywania przedmiotu zamówienia został szczegółowo określony we wzorze umowy, stanowiącym załącznik nr 3 do niniejszej SIWZ. 4. Kod Wspólnego Słownika Zamówień (CPV): 79600000-0 Usługi rekrutacyjne 79610000-3 Zapewnianie usług personelu 79620000-6 Usługi w zakresie pozyskiwania personelu, w tym pracowników sezonowych 79623000-7 Usługi w zakresie pozyskiwania pracowników handlowych i przemysłowych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79.60.00.00-0, 79.61.00.00-3, 79.62.00.00-6, 79.62.30.00-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9.2014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1. Wykonawca jest zobowiązany do wniesienia wadium w wysokości 1.000,00 złotych (słownie: tysiąc złotych 00/100). 2. Wadium musi być wniesione przed upływem terminu składania ofert w jednej lub kilku następujących formach, w zależności od wyboru Wykonawcy: a) pieniądzu, przelewem na rachunek bankowy w Narodowym Banku Polskim Oddział w Krakowie nr 24 1010 1270 0051 7713 9230 0000, b) poręczeniach bankowych; c) poręczeniach pieniężnych spółdzielczych kas oszczędnościowo-kredytowych; d) gwarancjach bankowych; e) gwarancjach ubezpieczeniowych; f) poręczeniach udzielanych przez podmioty, o których mowa w art. 6b ust. 5 pkt 2 ustawy z dnia 9 listopada 2000 roku o utworzeniu Polskiej Agencji Rozwoju Przedsiębiorczości (t. jedn. Dz. U. z 2007 r. Nr 42, poz. 275 ze zm.). 3. Wadium wnoszone w formie poręczeń lub gwarancji powinno być złożone w oryginale i musi obejmować cały okres związania ofertą. 4. Wadium wniesione w pieniądzu przelewem na rachunek bankowy musi wpłynąć na wskazany w pkt. 2 lit a) rachunek bankowy Zamawiającego najpóźniej przed upływem terminu składania ofert. 5. W przypadku wniesienia wadium w formie gwarancji lub poręczenia, koniecznym jest, aby gwarancja lub poręczenie obejmowały odpowiedzialność za wszystkie przypadki powodujące utratę wadium przez Wykonawcę, określone w art. 46 ust. 4a i 5 ustawy Pzp.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posiada wpis do rejestru podmiotów prowadzących agencje zatrudnienia, w zakresie określonym w art. 18 ust. 1 pkt 4 ustawy z dnia 20 kwietnia 2004 r. o promocji zatrudnienia i instytucjach rynku pracy (tekst jednolity Dz. U. z 2008 r. Nr 69, poz. 415 ze zm.) - przedłożyć zaświadczenie o wpisie do rejestru podmiotów prowadzących agencje zatrudnienia, w zakresie określonym w art. 18 ust. 1 pkt 4 ustawy z dnia 20 kwietnia 2004 r. o promocji zatrudnienia i instytucjach rynku pracy (tekst jednolity Dz. U. z 2008 r. Nr 69, poz. 415 ze zm.) lub inny dokument poświadczający posiadanie przez Wykonawcę tego wpisu;</w:t>
      </w:r>
    </w:p>
    <w:p>
      <w:pPr>
        <w:pStyle w:val="NormalnyWeb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w okresie ostatnich trzech lat przed upływem terminu składania ofert, a jeżeli okres prowadzenia działalności jest krótszy - w tym okresie realizował lub realizuje co najmniej dwie usługi polegające na jednoczesnym skierowaniu do pracy tymczasowej w rozumieniu ustawy z dnia 9 lipca 2003 r. o zatrudnianiu pracowników tymczasowych (Dz. U. Nr 166, poz. 1608 z późn. zm.) do jednego odbiorcy minimum 3 osób;</w:t>
      </w:r>
    </w:p>
    <w:p>
      <w:pPr>
        <w:pStyle w:val="NormalnyWeb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ymagań szczegółowych - Wykonawca złoży oświadczenie o spełnieniu warunków udziału w postępowaniu, o których mowa w art. 22 ust. 1 ustawy Pzp; Ocena spełnienia tego warunku będzie dokonana na zasadzie spełnia/nie spełnia. Wzór oświadczenia stanowi zał. nr 3 do SIWZ.</w:t>
      </w:r>
    </w:p>
    <w:p>
      <w:pPr>
        <w:pStyle w:val="NormalnyWeb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ymagań szczegółowych - Wykonawca złoży oświadczenie o spełnieniu warunków udziału w postępowaniu, o których mowa w art. 22 ust. 1 ustawy Pzp; Ocena spełnienia tego warunku będzie dokonana na zasadzie spełnia/nie spełnia. Wzór oświadczenia stanowi zał. nr 3 do SIWZ.</w:t>
      </w:r>
    </w:p>
    <w:p>
      <w:pPr>
        <w:pStyle w:val="NormalnyWeb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ymagań szczegółowych - Wykonawca złoży oświadczenie o spełnieniu warunków udziału w postępowaniu, o których mowa w art. 22 ust. 1 ustawy Pzp; Ocena spełnienia tego warunku będzie dokonana na zasadzie spełnia/nie spełnia. Wzór oświadczenia stanowi zał. nr 3 do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zór umowy zawarty jest w załączniku nr 3 do SIWZ. 2. Zamawiający, w sytuacji uzasadnionej zmianą przepisów prawa, wystąpieniem okoliczności niespowodowanych zawinionym działaniem lub zaniechaniem którejkolwiek ze stron umowy, przewiduje możliwość istotnych zmian postanowień zawartej umowy w stosunku do treści oferty, na podstawie której dokonano wyboru wykonawcy, w zakresie: a) sposobu realizacji umowy - w przypadku uzasadnionym koniecznością zmiany organizacji pracy Ośrodka, b) wysokości stawek godzinowych, o których mowa w § 4 ust. 3 umowy - w przypadku zmiany kosztów świadczenia pracy tymczasowej wynikających ze zmiany obowiązujących przepisów prawa pracy oraz przepisów z zakresu ubezpieczenia społecznego i ubezpieczenia zdrowotnego, c) wysokości stawki podatku VAT i związanej z tym ceny brutto - w przypadku zmiany ustawowej stawki podatku VAT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kssip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Krajowa Szkoła Sądownictwa i Prokuratury, ul. Przy Rondzie 5, 31-547 Kraków, pok. 328, tel. 12 617 96 55, fax 12 617 96 53, e-mail s.sito@kssip.gov.pl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6.04.2014 godzina 10:00, miejsce: Krajowa Szkoła Sądownictwa i Prokuratury, ul. Przy Rondzie 5, 31-547 Kraków, Kancelaria Ogólna pokój nr 41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Meiryo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Wioletta Gołębiowska</dc:creator>
  <dc:description/>
  <cp:keywords/>
  <dc:language>en-US</dc:language>
  <cp:lastModifiedBy>Sebastian Sito</cp:lastModifiedBy>
  <cp:lastPrinted>2014-01-10T11:34:00Z</cp:lastPrinted>
  <dcterms:modified xsi:type="dcterms:W3CDTF">2014-04-08T12:29:00Z</dcterms:modified>
  <cp:revision>2</cp:revision>
  <dc:subject/>
  <dc:title>Nr postępowania: BEF-V-ZP-3820-20/2013</dc:title>
</cp:coreProperties>
</file>