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www.kssip.gov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raków: Świadczenie usługi polegającej na kierowaniu pracowników tymczasowych do pracy w Krajowej Szkole Sądownictwa i Prokuratury - Ośrodek Szkoleniowy Jagoda w Karpacz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6207 - 2014; data zamieszczenia: 10.01.2014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ssip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Świadczenie usługi polegającej na kierowaniu pracowników tymczasowych do pracy w Krajowej Szkole Sądownictwa i Prokuratury - Ośrodek Szkoleniowy Jagoda w Karpacz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świadczenie przez Wykonawcę - Agencję Pracy Tymczasowej usługi polegającej na kierowaniu do pracy w Krajowej Szkole Sądownictwa i Prokuratury - Ośrodek Szkoleniowy Jagoda w Karpaczu (ul. Nadrzeczna 1, 58-540 Karpacz) pracowników tymczasowych na stanowiska: 1) Konserwator - palacz kotłów gazowych - do 170 godzin miesięcznie, 2) Recepcjonista/Recepcjonistka - do 200 godzin miesięcznie, 3) Pomoc kuchenna - do 170 godzin miesięcznie, 4) Kelner/Kelnerka - do 170 godzin miesięcznie, 5) Pokojowa - do 170 godzin miesięcznie, 6) Dozorca/ Stróż nocny - do 100 godzin miesięcznie. 2. Zakres zamówienia został szczegółowo określony w Szczegółowym opisie przedmiotu zamówienia, stanowiącym załącznik nr 2 do SIWZ. 3. Sposób wykonywania przedmiotu zamówienia został szczegółowo określony we wzorze umowy, stanowiącym załącznik nr 2 do SIWZ. 4. Kod Wspólnego Słownika Zamówień (CPV): 79600000-0 Usługi rekrutacyjne 79610000-3 Zapewnianie usług personelu 79612000-7 Usługi rekrutacji pomocniczego personelu biurowego 79620000-6 Usługi w zakresie pozyskiwania personelu, w tym pracowników sezonowych 79623000-7 Usługi w zakresie pozyskiwania pracowników handlowych i przemysłowy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79.60.00.00-0, 79.61.00.00-3, 79.61.20.00-7, 79.62.00.00-6, 79.62.30.00-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03.01.201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Wykonawca jest zobowiązany do wniesienia wadium w wysokości: 1.000,00 złotych (słownie: tysiąc złotych 00/100). 2. Wadium musi być wniesione przed upływem terminu składania ofert w jednej lub kilku następujących formach, w zależności od wyboru Wykonawcy: a) pieniądzu, przelewem na rachunek bankowy w Narodowym Banku Polskim Oddział w Krakowie nr 24 1010 1270 0051 7713 9230 0000, b) poręczeniach bankowych; c) poręczeniach pieniężnych spółdzielczych kas oszczędnościowo-kredytowych; d) gwarancjach bankowych; e) gwarancjach ubezpieczeniowych; f) poręczeniach udzielanych przez podmioty, o których mowa w art. 6b ust. 5 pkt 2 ustawy z dnia 9 listopada 2000 roku o utworzeniu Polskiej Agencji Rozwoju Przedsiębiorczości (t. jedn. Dz. U. z 2007 r. Nr 42, poz. 275 ze zm.). 3. Wadium wnoszone w formie poręczeń lub gwarancji powinno być złożone w oryginale i musi obejmować cały okres związania ofertą. 4. Wadium wniesione w pieniądzu przelewem na rachunek bankowy musi wpłynąć na wskazany w pkt. 2 lit a) rachunek bankowy Zamawiającego najpóźniej przed upływem terminu składania ofert. 5. W przypadku wniesienia wadium w formie gwarancji lub poręczenia, koniecznym jest, aby gwarancja lub poręczenie obejmowały odpowiedzialność za wszystkie przypadki powodujące utratę wadium przez Wykonawcę, określone w art. 46 ust. 4a i 5 ustawy Pzp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posiada wpis do rejestru podmiotów prowadzących agencje zatrudnienia, w zakresie określonym w art. 18 ust. 1 pkt 4 ustawy z dnia 20 kwietnia 2004 r. o promocji zatrudnienia i instytucjach rynku pracy (tekst jednolity Dz. U. z 2008 r. Nr 69, poz. 415 ze zm.) - przedłożyć zaświadczenie o wpisie do rejestru podmiotów prowadzących agencje zatrudnienia, w zakresie określonym w art. 18 ust. 1 pkt 4 ustawy z dnia 20 kwietnia 2004 r. o promocji zatrudnienia i instytucjach rynku pracy (tekst jednolity Dz. U. z 2008 r. Nr 69, poz. 415 ze zm.) lub inny dokument poświadczający posiadanie przez Wykonawcę tego wpisu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 w:before="0" w:after="0"/>
        <w:ind w:left="1125" w:hanging="360"/>
        <w:rPr/>
      </w:pPr>
      <w:r>
        <w:rPr>
          <w:rFonts w:cs="Arial" w:ascii="Arial" w:hAnsi="Arial"/>
          <w:sz w:val="20"/>
          <w:szCs w:val="20"/>
        </w:rPr>
        <w:t>Wykonawca musi wykazać, że w okresie ostatnich trzech lat przed upływem terminu składania ofert, a jeżeli okres prowadzenia działalności jest krótszy - w tym okresie realizował lub realizuje co najmniej dwie usługi polegające na jednoczesnym skierowaniu do pracy tymczasowej w rozumieniu ustawy z dnia 9 lipca 2003 r. o zatrudnianiu pracowników tymczasowych (Dz. U. Nr 166, poz. 1608 z późn. zm.) minimum 5 osób do jednego odbiorcy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posiada ubezpieczenie odpowiedzialności cywilnej w zakresie prowadzonej działalności związanej z przedmiotem zamówienia na sumę ubezpieczenia nie mniejszą niż: 100.000,00 zł (słownie: sto tysięcy złotych 00/100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kssip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rajowa Szkoła Sądownictwa i Prokuratury, ul. Przy Rondzie 5, 31-547 Kraków, pok. 328, tel. 12 617 96 55, fax 12 617 96 53, e-mail s.sito@kssip.gov.pl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01.2014 godzina 10:00, miejsce: Krajowa Szkoła Sądownictwa i Prokuratury, ul. Przy Rondzie 5, 31-547 Kraków, Kancelaria Ogólna pokój nr 41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5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4-01-10T12:15:00Z</dcterms:modified>
  <cp:revision>4</cp:revision>
  <dc:subject/>
  <dc:title>Nr postępowania: BEF-V-ZP-3820-20/2013</dc:title>
</cp:coreProperties>
</file>