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2"/>
          <w:lang w:eastAsia="pl-PL"/>
        </w:rPr>
      </w:pPr>
      <w:r>
        <w:rPr>
          <w:rFonts w:eastAsia="Times New Roman" w:cs="Arial" w:ascii="Verdana" w:hAnsi="Verdana"/>
          <w:color w:val="000000"/>
          <w:sz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2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5pt;width:453.55pt;height:1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4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Usługi pralnicze wraz z transportem na rzecz Krajowej Szkoły Sądownictwa i Prokuratury, Ośrodek Szkoleniowy Ośrodek Szkoleniowy Jagoda w Karpaczu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2744 - 2012; data zamieszczenia: 13.0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73" w:after="164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273" w:after="164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pralnicze wraz z transportem na rzecz Krajowej Szkoły Sądownictwa i Prokuratury, Ośrodek Szkoleniowy Ośrodek Szkoleniowy Jagoda w Karpaczu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świadczenie usług pralniczych polegających na praniu, dezynfekcji, maglowaniu, krochmaleniu oraz prasowaniu na rzecz Zamawiającego, Ośrodek Szkoleniowy Jagoda w Karpaczu ul. Nadrzeczna 1, 58-540 Karpacz, następującego asortymentu - bielizna pościelowa (10 000 kg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8.31.00.00-9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273" w:after="164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2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73" w:after="164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dokonania zmiany postanowień zawartej umowy w stosunku do treści oferty, na podstawie której dokona wyboru Wykonawcy w przypadku: a) wystąpienie siły wyższej; b) zmiany terminów realizacji poszczególnych czynności, objętych zamówieniem publicznym (w uzasadnionych przypadkach, niezależnych od wykonawcy i za zgodą obu Stron); c) zmiany powszechnie obowiązujących przepisów prawa w zakresie mającym wpływ na realizację umowy (za zgodą obu Stron)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wona Sułkowska-Sajdak KSSiP, ul. Przy Rondzie 5 31-547 Kraków e-mail: I.Sulkowska-Sajdak@kssip.gov.pl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.02.2012 godzina 10:00, miejsce: Krajowa Szkoła Sądownictwa i Prokuratury ul. Przy Rondzie 5, 31-547 Kraków, pok. 419 (Kancelaria Ogólna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73" w:after="16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3:00Z</dcterms:created>
  <dc:creator>Your User Name</dc:creator>
  <dc:description/>
  <cp:keywords/>
  <dc:language>en-US</dc:language>
  <cp:lastModifiedBy>Your User Name</cp:lastModifiedBy>
  <dcterms:modified xsi:type="dcterms:W3CDTF">2012-02-13T12:34:00Z</dcterms:modified>
  <cp:revision>1</cp:revision>
  <dc:subject/>
  <dc:title/>
</cp:coreProperties>
</file>