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OSU – II – 1410 – 124/13                                   Lublin, 3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 xml:space="preserve">W SPRAWACH RODZINNYCH W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ĄDACH REJONOWYCH </w:t>
        <w:br/>
        <w:t>I OKRĘGOWYCH Z OBSZARU APELACJI SZCZECI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9 stycznia 2014 r. Szczecin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C 10/I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2"/>
          <w:szCs w:val="3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Wspieranie rodziny i system pieczy zastępczej według Ustawy </w:t>
        <w:br/>
        <w:t>o wspieraniu rodziny i systemie pieczy zastępczej z dnia 9 czerwca 2011 r. (Dz.U. z 2011 r., nr 149, poz. 887) oraz zadania i obowiązki sądu</w:t>
        <w:tab/>
        <w:t xml:space="preserve"> opiekuńczego w tym zakresie.                      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TEMATY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odziny i system pieczy zastępczej według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Ustawy </w:t>
        <w:br/>
        <w:t>o wspieraniu rodziny i systemie pieczy zastępczej z dnia 9 czerwca 2011 r. (Dz.U.z2011r.,nr 149, poz. 88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adania i obowiązki sądu opiekuńczego w zakresie wspierania rodziny </w:t>
        <w:br/>
        <w:t xml:space="preserve">i pieczy zastępczej na podstawie Kodeksu rodzinnego i opiekuńczego </w:t>
        <w:br/>
        <w:t xml:space="preserve">w świetle zmian dokonanych Ustawą z dnia 9 czerwca 2011 r. (Dz.U. </w:t>
        <w:br/>
        <w:t>z 2011 r., nr 149, poz. 88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prawy dotyczące wykonywania kontaktów z dzieckiem – wybrane zagadn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9 stycznia 2014 r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 w Szczecin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ickiewicza 16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71-165 Szczecin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Sala wykładowa nr 1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 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Ośrodek Szkolenia Ustawicznego i Współpracy             Międzynarodowej 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kowskie Przedmieście 62,  20-076 Lubli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tel. 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2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Oś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 81 440 87 14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en-GB"/>
          </w:rPr>
          <w:t>m.osko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A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SSO Dorota Trautman – </w:t>
      </w:r>
      <w:r>
        <w:rPr>
          <w:rFonts w:cs="Bookman Old Style" w:ascii="Bookman Old Style" w:hAnsi="Bookman Old Style"/>
          <w:i/>
        </w:rPr>
        <w:t>sędzia Sądu Okręgowego w Warszawie, wizytator ds. rodzinnych i nieletnich. W zakresie pełnionej funkcji wizytatora sprawuje nadzór nad wydziałami rodzinnymi sądów rejonowych oraz wydziałami cywilnymi Sądu Okręgowego w zakresie spraw rozwodowych, a także nadzór nad wydziałem orzekającym w sprawach odwoławczych od orzeczeń zapadających w wydziałach rodzinnych. Pełni funkcję koordynatora ds. mediacji przy Sądzie Okręgowym w Warszawie. Wykładowca na szkoleniach dla sędziów i kuratorów sądowych.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gram szczegółowy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Środa  29 stycznia 2014 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29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 xml:space="preserve">SEMINARIUM           </w:t>
      </w:r>
      <w:r>
        <w:rPr>
          <w:rFonts w:cs="Bookman Old Style" w:ascii="Bookman Old Style" w:hAnsi="Bookman Old Style"/>
          <w:b/>
        </w:rPr>
        <w:t>SSO Dorota Trautman</w:t>
      </w:r>
    </w:p>
    <w:p>
      <w:pPr>
        <w:pStyle w:val="Normal"/>
        <w:numPr>
          <w:ilvl w:val="0"/>
          <w:numId w:val="3"/>
        </w:numPr>
        <w:spacing w:lineRule="auto" w:line="360" w:before="18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spieranie rodziny i system pieczy zastępczej według     Ustawy o wspieraniu rodziny i systemie pieczy zastępczej z dnia 9 czerwca 2011r. (Dz.U.z 2011r.,nr 149, poz. 887)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29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 xml:space="preserve"> SEMINARIUM     </w:t>
      </w:r>
      <w:r>
        <w:rPr>
          <w:rFonts w:cs="Bookman Old Style" w:ascii="Bookman Old Style" w:hAnsi="Bookman Old Style"/>
          <w:b/>
        </w:rPr>
        <w:t>SSO Dorota Trautman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a i obowiązki sądu opiekuńczego w zakresie wspierania rodziny i pieczy zastępczej na podstawie Kodeksu rodzinnego i opiekuńczego w świetle zmian dokonanych Ustawą z dnia 9 czerwca 2011 r. (Dz.U. z 2011 r., nr 149, poz. 887)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80" w:hanging="28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15 – 13.00                    przerwa 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00 – 14.30</w:t>
        <w:tab/>
        <w:t xml:space="preserve">SEMINARIUM      </w:t>
      </w:r>
      <w:r>
        <w:rPr>
          <w:rFonts w:cs="Bookman Old Style" w:ascii="Bookman Old Style" w:hAnsi="Bookman Old Style"/>
          <w:b/>
        </w:rPr>
        <w:t>SSO Dorota Trautman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awy dotyczące wykonywania kontaktów </w:t>
      </w:r>
    </w:p>
    <w:p>
      <w:pPr>
        <w:pStyle w:val="Normal"/>
        <w:ind w:left="270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  dzieckiem – wybrane zagadnienia</w:t>
      </w:r>
      <w:r>
        <w:rPr>
          <w:rStyle w:val="StrongEmphasis"/>
          <w:rFonts w:cs="Bookman Old Style" w:ascii="Bookman Old Style" w:hAnsi="Bookman Old Style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spacing w:before="180" w:after="0"/>
        <w:rPr/>
      </w:pPr>
      <w:r>
        <w:rPr>
          <w:rFonts w:cs="Bookman Old Style" w:ascii="Bookman Old Style" w:hAnsi="Bookman Old Style"/>
          <w:sz w:val="22"/>
          <w:szCs w:val="22"/>
        </w:rPr>
        <w:t>14.30 – 14.45</w:t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29" w:hanging="2832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14.45 – 15.3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SEMINARIUM </w:t>
      </w:r>
      <w:r>
        <w:rPr>
          <w:rStyle w:val="StrongEmphasis"/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</w:rPr>
        <w:t>SSO Dorota Trautma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man Old Style" w:hAnsi="Bookman Old Style" w:cs="Bookman Old Style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</w:rPr>
        <w:t>c.d zajęć, dyskusja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KSSiP informuje, że istnieje możliwość przesłania drogą elektroniczną na adres </w:t>
      </w:r>
      <w:hyperlink r:id="rId18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cywilny@kssip.gov.pl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pytań</w:t>
        <w:br/>
        <w:t>i wskazania zagadnień w ramach proponowanych tematów, do których prowadzący zajęcia mógłby odnieść się w ich trakcie. Pytania i zagadnienia należy zgłaszać do 3 stycznia 2014 r., wyłącznie drogą elektroniczną.</w:t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gram szkolenia dostępny jest na stronie internet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hyperlink r:id="rId19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kssip.gov.pl</w:t>
        </w:r>
      </w:hyperlink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20"/>
      <w:footerReference w:type="first" r:id="rId21"/>
      <w:type w:val="nextPage"/>
      <w:pgSz w:w="11906" w:h="16838"/>
      <w:pgMar w:left="1417" w:right="12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g.ksiazkiewicz@kssip.gov.pl" TargetMode="External"/><Relationship Id="rId13" Type="http://schemas.openxmlformats.org/officeDocument/2006/relationships/hyperlink" Target="mailto:m.osko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cywilny@kssip.gov.pl" TargetMode="External"/><Relationship Id="rId19" Type="http://schemas.openxmlformats.org/officeDocument/2006/relationships/hyperlink" Target="http://www.kssip.gov.pl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0:00Z</dcterms:created>
  <dc:creator>rkaszczyszyn</dc:creator>
  <dc:description/>
  <cp:keywords/>
  <dc:language>en-US</dc:language>
  <cp:lastModifiedBy>Małgorzata Ośko</cp:lastModifiedBy>
  <cp:lastPrinted>2013-12-02T10:53:00Z</cp:lastPrinted>
  <dcterms:modified xsi:type="dcterms:W3CDTF">2013-12-03T12:02:00Z</dcterms:modified>
  <cp:revision>13</cp:revision>
  <dc:subject/>
  <dc:title/>
</cp:coreProperties>
</file>