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raków: Usługa tworzenia profesjonalnej analizy potrzeb szkoleniowych- stworzenie profili kompetencyjnych sędziego i prokuratora oraz narzędzi do badania potrzeb szkoleniowych w ramach Projektu: Doskonalenie zawodowe pracowników wymiaru sprawiedliwości w ramach Programu Operacyjnego Kapitał Ludzki współfinansowanego ze środków Europejskiego Funduszu Społecznego</w:t>
      </w:r>
      <w:r>
        <w:rPr/>
        <w:br/>
      </w:r>
      <w:r>
        <w:rPr>
          <w:b/>
          <w:bCs/>
        </w:rPr>
        <w:t>Numer ogłoszenia: 259420 - 2010; data zamieszczenia: 20.08.2010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rajowa Szkoła Sądownictwa i Prokuratury , ul. Przy Rondzie 5, 31-547 Kraków, woj. małopolskie, tel. 12 617 94 10, faks 12 617 94 11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kssip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centraln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sługa tworzenia profesjonalnej analizy potrzeb szkoleniowych- stworzenie profili kompetencyjnych sędziego i prokuratora oraz narzędzi do badania potrzeb szkoleniowych w ramach Projektu: Doskonalenie zawodowe pracowników wymiaru sprawiedliwości w ramach Programu Operacyjnego Kapitał Ludzki współfinansowanego ze środków Europejskiego Funduszu Społecznego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usługa tworzenia profesjonalnej analizy potrzeb szkoleniowych - stworzenie profili kompetencyjnych sędziego i prokuratora oraz narzędzi do badania potrzeb szkoleniowych, obejmująca: - przeprowadzenie badania polegającego na przeprowadzeniu wywiadów opartych na koncepcji wypadków krytycznych (BEI), - określenie, w oparciu o wyniki powyższego badania, profili kompetencyjnych w zawodach sędziego oraz prokuratora, - praktyczna weryfikacja skuteczności opracowanych profili kompetencyjnych za pomocą metody 360 stopni (autodiagnoza, ocena przez podwładnych, przełożonych oraz współpracowników), - stworzenie i przekazanie Zamawiającemu informatycznego narzędzia (samoopisowych ankiet elektronicznych zapewniających obsługę oceny 360 stopni), zgodnie ze szczegółowymi wytycznymi i wymaganiami opisanymi w Szczegółowym Opisie Przedmiotu Zamówienia stanowiącym Załącznik nr 1 do SIWZ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kreślenie przedmiotu oraz wielkości lub zakresu zamówień uzupełniających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Zamawiający przewiduje możliwość udzielenia tego samego rodzaju zamówień do 50 % wartości zamówienia podstawowego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79.63.40.00-7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18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7 500,00 zł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uzna warunek za spełniony, w przypadku, gdy Wykonawca wykaże, iż dysponuje zespołem składającym się przynajmniej z 4 osób spełniających poniższe kryteria: 1) jedna osoba, która będzie pełniła funkcję kierownika zespołu w toku wykonywania przedmiotowego zamówienia, musi posiadać doświadczenie obejmujące realizację przynajmniej 3 projektów realizowanych w dużych organizacjach (tj. podmiotach zatrudniających powyżej 250 osób) polegających na przygotowywaniu dedykowanych potrzebom konkretnej organizacji (nieuniwersalnych definicji kompetencji) profili kompetencyjnych na potrzeby oceny 360 stopni lub na potrzeby Assessment Centre / Development Centre, w tym definiowaniu kompetencji i budowie profili kompetencyjnych oraz wdrażaniu zaawansowanych systemów zarządzania kapitałem ludzkim opartych na kompetencjach 2) przynajmniej 3 osoby (pozostali członkowie zespołu wykonującego przedmiotowe zamówienie), z których każda posiada doświadczenie obejmujące realizację przynajmniej 1 projektu realizowanego w dużej organizacji polegającego na przygotowywaniu dedykowanych potrzebom konkretnej organizacji (nieuniwersalnych definicji kompetencji) profili kompetencyjnych na potrzeby oceny 360 stopni lub na potrzeby Assessment Centre / Development Centre, w tym definiowaniu kompetencji i budowie profili kompetencyjnych oraz wdrażaniu zaawansowanych systemów zarządzania kapitałem ludzkim opartych na kompetencjach, 3) co najmniej jedna osoba (niezależnie od pełnionej funkcji w zespole) musi posiadać wykształcenie wyższe z zakresu psychologii; 4) co najmniej jedna osoba (niezależnie od pełnionej funkcji w zespole) musi posiadać wykształcenie wyższe z zakresu zarządzania; 5) co najmniej 3 osoby (niezależnie od pełnionej funkcji w zespole) muszą posiadać co najmniej dwuletnie doświadczenie kierownicze zdobyte w wewnętrznych jednostkach organizacyjnych wyspecjalizowanych w zakresie zarządzania kapitałem ludzkim dużych przedsiębiorstw lub organizacji nie nastawionych na zysk (np. pełniąc funkcje Dyrktora / kierownika ds. ZZL, kierownika ds. szkoleń itp.)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Zamawiający uzna warunek za spełniony, w przypadku, gdy Wykonawca wykaże, iż posiada środki finansowe lub zdolność kredytową w wysokości minimum 150 000,00 złotych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dodatkowe kryteria i ich znaczeni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 - Cena - 60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2 - Doświadczenie zespołu Wykonawcy w zakresie doświadczenia w realizacji projektów (...) (pełny opis kryterium w SIWZ) - 20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3 - Doświadczenie zespołu Wykonawcy w zakresie współpracy z wymiarem sprawiedliwości - 20 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dopuszcza możliwość wprowadzenia zmian do umowy w przypadku, gdy taka konieczność będzie wynikała z następujących okoliczności: a) jako następstwo zmian obowiązujących przepisów, wytycznych Ministerstwa Sprawiedliwości lub innych organów, b) w przypadku, gdy ze strony Instytucji Zarządzającej pojawi się konieczność zmiany wykonania zamówienia przez Wykonawcę, c) w przypadku istotnych zmian w zakresie przedmiotu i sposobu realizacji Umowy nie spowodowanych działaniem lub zaniechaniem którejkolwiek ze Stron Umowy, d) konieczności zmiany poszczególnych terminów realizacji Umowy w sytuacji, gdy z przyczyn związanych z procedurą udzielania przedmiotowego zamówienia, umowa w sprawie przedmiotowego zamówienia zostanie zawarta w terminie uniemożliwiającym realizację Umowy w pierwotnych terminach lub taka konieczność pojawi się w wyniku przedłużenia realizacji Projektu, o którym mowa na początku niniejszej Umow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kssip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rajowa Szkoła Sądownictwa i Prokuratury, ul. Bagatela 12, 00-585 Warszawa pokój nr 504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0.08.2010 godzina 12:00, miejsce: Krajowa Szkoła Sądownictwa i Prokuratury, ul. Bagatela 12, 00-585 Warszawa pokój nr 504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zedmiotowe zamówienie realizowane jest w ramach Projektu: Doskonalenie zawodowe pracowników wymiaru sprawiedliwości finansowanego z Europejskiego Funduszu Społecznego realizowanego na podstawie Programu Operacyjnego Kapitał Ludzki, Priorytet V - Dobre rządzenie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01:00Z</dcterms:created>
  <dc:creator>mnarodowy</dc:creator>
  <dc:description/>
  <cp:keywords/>
  <dc:language>en-US</dc:language>
  <cp:lastModifiedBy>mnarodowy</cp:lastModifiedBy>
  <dcterms:modified xsi:type="dcterms:W3CDTF">2010-08-20T12:38:00Z</dcterms:modified>
  <cp:revision>1</cp:revision>
  <dc:subject/>
  <dc:title>Kraków: Usługa tworzenia profesjonalnej analizy potrzeb szkoleniowych- stworzenie profili kompetencyjnych sędziego i prokuratora oraz narzędzi do badania potrzeb szkoleniowych w ramach Projektu: Doskonalenie zawodowe pracowników wymiaru sprawiedliwości w</dc:title>
</cp:coreProperties>
</file>