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28.0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11.02.2013 r. o godz. 13:15 w pok. 306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11.02.2013 r., do godz. 13.00, w następujących lokalizacj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osobowy KIA Spectr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środek Szkoleniowy „Temida” położony w Świnoujściu, ul. Kasprowicza 3, 72-600 Świnoujście. Szczegółowe informacje można uzyskać pod nr tel. 91 32-23-595 nr wen. 6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mochód osobowy Lancia Kappa 3.0 Kat.  - Ośrodek Szkoleniowy „Jurysta” położony w Jastrzębiej Górze, ul. Rozewska 44, 84-104 Jastrzębia Góra. Szczegółowe informacje można uzyskać pod nr tel. 58 67-49-168 lub 603-864-377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sobowych samochodów służbowych określonych poniżej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Sp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 186 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72.108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ia Kappa 3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147N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±431.930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pojazd mar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 Spectra na 6.825,00 zł brut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ncia Kappa 3.0 na 4350,00 zł brut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11.02.2013 r. godz. 13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06, P-III, lub w Kancelarii Ogólnej, pok. 419, P-IV. Termin składania ofert upływa w dniu 11.02.2013 r. o godz. 13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zamknięcia przetargu bez wybrania którejkolwiek 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1:00Z</dcterms:created>
  <dc:creator>D.Chmura</dc:creator>
  <dc:description/>
  <cp:keywords/>
  <dc:language>en-US</dc:language>
  <cp:lastModifiedBy>Dawid Chmura</cp:lastModifiedBy>
  <cp:lastPrinted>2012-12-18T11:54:00Z</cp:lastPrinted>
  <dcterms:modified xsi:type="dcterms:W3CDTF">2013-01-24T10:41:00Z</dcterms:modified>
  <cp:revision>27</cp:revision>
  <dc:subject/>
  <dc:title/>
</cp:coreProperties>
</file>