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Usługi pralnicze wraz z transportem na rzecz Krajowej Szkoły Sądownictwa i Prokuratury, Ośrodek Szkoleniowy JURYSTA w Małych Swornegacia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65140 - 2012; data zamieszczenia: 21.05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pralnicze wraz z transportem na rzecz Krajowej Szkoły Sądownictwa i Prokuratury, Ośrodek Szkoleniowy JURYSTA w Małych Swornegacia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świadczenie usług pralniczych polegających na moczeniu, praniu, krochmaleniu, dezynfekcji, suszeniu, maglowaniu oraz prasowaniu na rzecz Zamawiającego, Ośrodka Szkoleniowego JURYSTA w Małych Swornegaciach ul. Karsińska 8, 89-608 Swornegacie, następującego asortymentu: l.p. asortyment ilość 1 bielizna pościelowa - (poszwy, poszewki, prześcieradła) ręczniki, stopki, nakładki, obrusy, serwetki i inne rzeczy 2500 kg Zamawiający zastrzega sobie prawo realizacji usług w ilości mniejszej niż podana powyżej (według potrzeb Zamawiającego), z tym zastrzeżeniem, iż najmniejsza ilość asortymenty wyniesie nie mniej niż 20% zadeklarowanej powyżej. Przedmiot zamówienia obejmuje: 1. odbiór asortymentu do prania, wymienionego wyżej odbywać się będzie transportem Wykonawcy i na koszt Wykonawcy z siedziby Ośrodka Szkoleniowego JURYSTA w Małych Swornegaciach 2. dostarczenie czystego asortymentu do Ośrodka Szkoleniowego JURYSTA w Małych Swornegaciach, transportem Wykonawcy i na koszt Wykonawcy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8.31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ąda od wykonawców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. Ocena spełniania warunków odbędzie się zgodnie z formułą spełnia / nie spełnia, na podstawie złożonych wraz z ofertą dokumentów oraz oświadczeń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. Ocena spełniania warunków odbędzie się zgodnie z formułą spełnia / nie spełnia, na podstawie złożonych wraz z ofertą dokumentów oraz oświadczeń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. Ocena spełniania warunków odbędzie się zgodnie z formułą spełnia / nie spełnia, na podstawie złożonych wraz z ofertą dokumentów oraz oświadczeń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. Ocena spełniania warunków odbędzie się zgodnie z formułą spełnia / nie spełnia, na podstawie złożonych wraz z ofertą dokumentów oraz oświadczeń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składa oświadczenie. Ocena spełniania warunków odbędzie się zgodnie z formułą spełnia / nie spełnia, na podstawie złożonych wraz z ofertą dokumentów oraz oświadczeń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zór umowy zawarty jest w załączniku nr 2 do SIWZ. 2. Zamawiający przewiduje możliwość dokonania zmiany postanowień zawartej umowy w stosunku do treści oferty, na podstawie której dokona wyboru Wykonawcy w przypadku: a) wystąpienie siły wyższej; b) ustawowej zmiany stawki podatku od towarów i usług. c) zmiany powszechnie obowiązujących przepisów prawa w zakresie mającym wpływ na realizację umowy (za zgodą obu Stron). 3. Zmiany umowy, o których mowa ust. 2 nie mogą powodować zwiększenia wartości zamówie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SSiP, ul. Przy Rondzie 5, 31-547 Kraków, pok. 328, tel. 12 617 96 55, fax 12 617 96 53, e-mail w.golebiowska@kssip.gov.pl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.05.2012 godzina 09:30, miejsce: Krajowa Szkoła Sądownictwa i Prokuratury, ul. Przy Rondzie 5, 31-547 Kraków, Kancelaria Ogólna pokój nr 41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ostępowanie nie dotyczy zawarcia umowy ramowej. 2. Postępowanie nie dotyczy ustanowienia dynamicznego systemu zakupów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5:00Z</dcterms:created>
  <dc:creator>Sebastian Sito</dc:creator>
  <dc:description/>
  <cp:keywords/>
  <dc:language>en-US</dc:language>
  <cp:lastModifiedBy>Sebastian Sito</cp:lastModifiedBy>
  <dcterms:modified xsi:type="dcterms:W3CDTF">2012-05-21T14:15:00Z</dcterms:modified>
  <cp:revision>2</cp:revision>
  <dc:subject/>
  <dc:title/>
</cp:coreProperties>
</file>