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raków: Sukcesywne dostawy artykułów spożywczych na potrzeby Krajowej Szkoły Sądownictwa i Prokuratury, Ośrodek Szkoleniowy w Dębem (mięso oraz wędliny, ryby i przetwory rybne) BEF-V-ZP-38-32/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65100 - 2012; data zamieszczenia: 21.05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ukcesywne dostawy artykułów spożywczych na potrzeby Krajowej Szkoły Sądownictwa i Prokuratury, Ośrodek Szkoleniowy w Dębem (mięso oraz wędliny, ryby i przetwory rybne) BEF-V-ZP-38-32/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sukcesywna dostawa artykułów spożywczych (artykuły spożywcze) na potrzeby Krajowej Szkoły Sądownictwa i Prokuratury, Ośrodek Szkoleniowy w Dębem, 05-140 Serock: część I - mięso oraz wędliny (12710 kg) część II - ryby i przetwory rybne (1915 kg, 395 szt.) Szczegółowy opis przedmiotu zamówienia zawiera SIWZ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5.10.00.00-9, 15.20.00.00-1, 15.89.60.00-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liczba części: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żąda od wykonawców wniesienia wadium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składa oświadczenie. Ocena spełniania warunków odbędzie się zgodnie z formułą spełnia / nie spełnia, na podstawie złożonych wraz z ofertą dokumentów oraz oświadczeń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dla części I) Wykonawca musi wykazać, że w okresie ostatnich trzech lat przed upływem terminu składania ofert, a jeżeli okres prowadzenia działalności jest krótszy - w tym okresie, wykonał (a w przypadku świadczeń okresowych lub ciągłych również wykonuje) co najmniej 1 sukcesywną (przez okres min. 3 miesięcy) dostawę asortymentu, będącego przedmiotem zamówienia na rzecz co najmniej 1 zamawiającego i wartość tego zamówienia wyniosła dla części I zamówienia (mięso oraz wędliny) - min. 77687,75 zł brutto, oraz załączy wykaz wykonanych dostaw z dokumentami potwierdzającymi, że wykazane dostawy zostały wykonane należycie. Dla części II (ryby i przetwory rybne) Zamawiający nie określa wymagań szczegółowych - Wykonawca złoży w tym zakresie oświadczenie. Ponadto Wykonawca składa oświadczenie. Ocena spełniania warunków odbędzie się zgodnie z formułą spełnia / nie spełnia, na podstawie złożonych wraz z ofertą dokumentów oraz oświadczeń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składa oświadczenie. Ocena spełniania warunków odbędzie się zgodnie z formułą spełnia / nie spełnia, na podstawie złożonych wraz z ofertą dokumentów oraz oświadczeń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składa oświadczenie. Ocena spełniania warunków odbędzie się zgodnie z formułą spełnia / nie spełnia, na podstawie złożonych wraz z ofertą dokumentów oraz oświadczeń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składa oświadczenie. Ocena spełniania warunków odbędzie się zgodnie z formułą spełnia / nie spełnia, na podstawie złożonych wraz z ofertą dokumentów oraz oświadczeń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pisemne zobowiązanie tego podmiotu lub podmiotów do oddania mu do dyspozycji niezbędnych zasobów na okres korzystania z nich przy wykonywaniu zamówieni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zór umów zawarty jest w załączniku nr 2 do SIWZ. 2. Zamawiający przewiduje możliwość dokonania zmiany postanowień zawartej umowy w stosunku do treści oferty, na podstawie której dokona wyboru Wykonawcy w przypadku: a) wystąpienie siły wyższej; b) ustawowej zmiany stawki podatku od towarów i usług. 3. Zmiany umowy, o których mowa ust. 2 nie mogą powodować zwiększenia wartości netto zamówienia. 4. 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(lub innego dokumentu) producenta o zaprzestaniu produkcji oraz zgoda Zamawiającego na przedstawiony przez Wykonawcę produkt równoważ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SSiP, ul. Przy Rondzie 5, 31-547 Kraków, pok. 328, tel. 12 617 96 55, fax 12 617 94 11, e-mail s.sito@kssip.gov.pl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9.05.2012 godzina 10:00, miejsce: Krajowa Szkoła Sądownictwa i Prokuratury, ul. Przy Rondzie 5, 31-547 Kraków, Kancelaria Ogólna pokój nr 41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Postępowanie nie dotyczy zawarcia umowy ramowej. 2. Postępowanie nie dotyczy ustanowienia dynamicznego systemu zakupów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I - mięso oraz wędliny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sukcesywna dostawa artykułów spożywczych (artykuły spożywcze) na potrzeby Krajowej Szkoły Sądownictwa i Prokuratury, Ośrodek Szkoleniowy w Dębem, 05-140 Serock: część I - mięso oraz wędliny (12710 kg)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5.10.00.00-9, 15.89.60.00-5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12.2012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II - ryby i przetwory rybne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sukcesywna dostawa artykułów spożywczych (artykuły spożywcze) na potrzeby Krajowej Szkoły Sądownictwa i Prokuratury, Ośrodek Szkoleniowy w Dębem, 05-140 Serock: część II - ryby i przetwory rybne (1915 kg, 395 szt.)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5.10.00.00-9, 15.20.00.00-1, 15.89.60.00-5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5.2013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4:00Z</dcterms:created>
  <dc:creator>Sebastian Sito</dc:creator>
  <dc:description/>
  <cp:keywords/>
  <dc:language>en-US</dc:language>
  <cp:lastModifiedBy>Sebastian Sito</cp:lastModifiedBy>
  <dcterms:modified xsi:type="dcterms:W3CDTF">2012-05-21T13:46:00Z</dcterms:modified>
  <cp:revision>1</cp:revision>
  <dc:subject/>
  <dc:title/>
</cp:coreProperties>
</file>