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ek Szkoleniowych LEX w Pogorzelicy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6258 - 2012; data zamieszczenia: 09.05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na potrzeby Krajowej Szkoły Sądownictwa i Prokuratury, Ośrodek Szkoleniowych LEX w Pogorzelicy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artykułów spożywczych na potrzeby Krajowej Szkoły Sądownictwa i Prokuratury, Ośrodek Szkoleniowy LEX 72-351 Pogorzelica ul. Wojska Polskiego 10 część I - mięso i produkty mięsne część II - produkty mleczarskie część III - ryby i przetwory rybne część IV - owoce - warzywa i produkty podobne część V - różne artykuły spożywcze część VI - pieczywo i artykuły piekarnicze 2. Szczegółowy opis przedmiotu zamówienia zawiera załącznik nr 1 do SIWZ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, 15.50.00.00-3, 15.20.00.00-1, 15.30.00.00-1, 15.80.00.00-6, 15.81.00.00-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6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9.2012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(przez okres min. 3 miesiące) dostawę asortymentu, będącego przedmiotem zamówienia na rzecz co najmniej 1 zamawiającego i wartość tego zamówienia wyniosła dla części I zamówienia - min. 10 000 zł brutto, dla części II - min. 5 000 zł brutto, dla części III - min. 2 000 zł brutto, dla części IV min. 5.000 brutto , dla części V min. 5 000 zł brutto, dla części VI min. 5 000 zł brutto oraz załączy wykaz wykonanych dostaw z dokumentami potwierdzającymi, że wykazane dostawy zostały wykonane należycie. Ponadto oecna spełniania warunku dokonan zostanie 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zór umów zawarty jest w załączniku nr 2 do SIWZ. 2. Zamawiający przewiduje możliwość dokonania zmiany postanowień zawartej umowy w stosunku do treści oferty, na podstawie której dokona wyboru Wykonawcy w przypadku: a) wystąpienie siły wyższej; b) ustawowej zmiany stawki podatku od towarów i usług. 3. Zmiany umowy, o których mowa ust. 2 nie mogą powodować zwiększenia wartości netto zamówienia. 4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ebastian Sito, KSSiP, ul. Przy Rondzie 5, 31-547 Kraków, tel. 12 617 96 55, fax 12 617 94 11, e-mail: s.sito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5.2012 godzina 09:30, miejsce: Krajowa Szkoła Sądownictwa i Prokuratury, ul. Przy Rondzie 5, 31-547 Kraków, Kancelaria Ogólna, pokój nr 41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4:00Z</dcterms:created>
  <dc:creator>Your User Name</dc:creator>
  <dc:description/>
  <cp:keywords/>
  <dc:language>en-US</dc:language>
  <cp:lastModifiedBy>Your User Name</cp:lastModifiedBy>
  <dcterms:modified xsi:type="dcterms:W3CDTF">2012-05-09T07:15:00Z</dcterms:modified>
  <cp:revision>1</cp:revision>
  <dc:subject/>
  <dc:title/>
</cp:coreProperties>
</file>