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2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ków Szkoleniowych w Dębem, Jastrzębiej Górze oraz Świnoujściu (artykuły ogólnospożywcze)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3042 - 2012; data zamieszczenia: 13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artykułów spożywczych na potrzeby Krajowej Szkoły Sądownictwa i Prokuratury, Ośrodków Szkoleniowych w Dębem, Jastrzębiej Górze oraz Świnoujściu (artykuły ogólnospożywcze).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sukcesywna dostawa artykułów spożywczych (artykuły ogólnospożywcze) na potrzeby Krajowej Szkoły Sądownictwa i Prokuratury: Część I - Ośrodek Szkoleniowy w Dębem (05-140) Serock; Część II - Ośrodek Szkoleniowy Jurysta w Jastrzębiej Górze (84-104), ul. Rozewska 44; Część III - Ośrodek Szkoleniowy Temida w Świnoujściu (72-600), ul. Kasprowicza 3; Część IV - Ośrodek Szkoleniowy Jurysta w Jastrzębiej Górze (84-104), ul. Rozewska 44. 2. Szczegółowy opis przedmiotu zamówienia zawiera załącznik nr 1 do SIWZ.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80.00.00-6, 15.90.00.00-7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4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dostawę artykułów ogólnospożywczych na rzecz co najmniej 1 zamawiającego i wartość tego zamówienia wyniosła minimum 25 000 zł brutto. 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31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zamówienia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wona Sułkowska-Sajdak KSSiP, ul. Przy Rondzie 5 31-547 Kraków e-mail: I.Sulkowska-Sajdak@kssip.gov.pl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2.2012 godzina 11:30, miejsce: Krajowa Szkoła Sądownictwa i Prokuratury ul. Przy Rondzie 5, 31-547 Kraków, pok. 419 (Kancelaria Ogólna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5:00Z</dcterms:created>
  <dc:creator>Your User Name</dc:creator>
  <dc:description/>
  <cp:keywords/>
  <dc:language>en-US</dc:language>
  <cp:lastModifiedBy>Your User Name</cp:lastModifiedBy>
  <dcterms:modified xsi:type="dcterms:W3CDTF">2012-02-13T14:05:00Z</dcterms:modified>
  <cp:revision>1</cp:revision>
  <dc:subject/>
  <dc:title/>
</cp:coreProperties>
</file>