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2"/>
          <w:lang w:eastAsia="pl-PL"/>
        </w:rPr>
      </w:pPr>
      <w:r>
        <w:rPr>
          <w:rFonts w:eastAsia="Times New Roman" w:cs="Arial" w:ascii="Verdana" w:hAnsi="Verdana"/>
          <w:color w:val="000000"/>
          <w:sz w:val="12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2"/>
            <w:lang w:eastAsia="pl-PL"/>
          </w:rPr>
          <w:t>www.kssip.gov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3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5pt;width:453.55pt;height:1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164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Sukcesywne dostawy artykułów spożywczych na potrzeby Krajowej Szkoły Sądownictwa i Prokuratury, Ośrodków Szkoleniowych w Jastrzębiej Górze, Karpaczu oraz Świnoujściu (pieczywo)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42864 - 2012; data zamieszczenia: 13.02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rajowa Szkoła Sądownictwa i Prokuratury , ul. Przy Rondzie 5, 31-547 Kraków, woj. małopolskie, tel. 12 617 94 10, faks 12 617 94 11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miot prawa publicznego.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ukcesywne dostawy artykułów spożywczych na potrzeby Krajowej Szkoły Sądownictwa i Prokuratury, Ośrodków Szkoleniowych w Jastrzębiej Górze, Karpaczu oraz Świnoujściu (pieczywo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miotem zamówienia jest sukcesywna dostawa artykułów spożywczych na potrzeby Krajowej Szkoły Sądownictwa i Prokuratury, Ośrodków Szkoleniowych: Część I - OŚ Jurysta w Jastrzębiej Górze (84-104), ul. Rozewska 44; Część II - OŚ Jagoda w Karpaczu (58-540), ul. Nadrzeczna 1; Część III - OŚ Temida w Świnoujściu (72-600), ul. Kasprowicza 3. 2. Szczegółowy opis przedmiotu zamówienia zawiera załącznik nr 1 do SIWZ.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5.81.00.00-9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1.12.2012.</w:t>
      </w:r>
    </w:p>
    <w:p>
      <w:pPr>
        <w:pStyle w:val="Normal"/>
        <w:spacing w:lineRule="atLeast" w:line="400" w:before="273" w:after="164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327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, że okresie ostatnich trzech lat przed upływem terminu składania ofert, a jeżeli okres prowadzenia działalności jest krótszy - w tym okresie, wykonał co najmniej 1 sukcesywną dostawę pieczywa, ciast oraz ciastek na rzecz co najmniej 1 zamawiającego i wartość tego zamówienia wyniosła minimum 10 000 zł brutto. 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8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oświadczenia Wykonawc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 w:before="0" w:after="20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91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49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280" w:after="131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0" w:after="280"/>
        <w:ind w:left="1047" w:right="218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273" w:after="164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przewiduje możliwość dokonania zmiany postanowień zawartej umowy w stosunku do treści oferty, na podstawie której dokona wyboru Wykonawcy w przypadku: a) wystąpienie siły wyższej; b) ustawowej zmiany stawki podatku od towarów i usług. 2. Zmiany umowy, o których mowa ust. 1 nie mogą powodować zwiększenia wartości zamówienia. 3. W trakcie realizacji umowy może nastąpić zmiana produktu na równoważny (bez zmiany ceny jednostkowej i wielkości opakowania) w przypadku zaprzestania produkcji asortymentu wskazanego przez Wykonawcę w ofercie. Warunkiem dokonania zmiany jest przedstawienie przez Wykonawcę pisemnego oświadczenia (lub innego dokumentu) producenta o zaprzestaniu produkcji oraz zgoda Zamawiającego na przedstawiony przez Wykonawcę produkt równoważny.</w:t>
      </w:r>
    </w:p>
    <w:p>
      <w:pPr>
        <w:pStyle w:val="Normal"/>
        <w:spacing w:lineRule="atLeast" w:line="400" w:before="0" w:after="0"/>
        <w:ind w:left="164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kssip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wona Sułkowska-Sajdak KSSiP, ul. Przy Rondzie 5, 31-547 Kraków e-mail: I.Sulkowska-Sajdak@kssip.gov.pl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3.02.2012 godzina 10:30, miejsce: Krajowa Szkoła Sądownictwa i Prokuratury, ul. Przy Rondzie 5, 31-547 Kraków, pok. 419 (Kancelaria Ogólna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164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6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73" w:after="16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6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0:00Z</dcterms:created>
  <dc:creator>Your User Name</dc:creator>
  <dc:description/>
  <cp:keywords/>
  <dc:language>en-US</dc:language>
  <cp:lastModifiedBy>Your User Name</cp:lastModifiedBy>
  <dcterms:modified xsi:type="dcterms:W3CDTF">2012-02-13T13:16:00Z</dcterms:modified>
  <cp:revision>1</cp:revision>
  <dc:subject/>
  <dc:title/>
</cp:coreProperties>
</file>