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3"/>
          <w:lang w:eastAsia="pl-PL"/>
        </w:rPr>
      </w:pPr>
      <w:r>
        <w:rPr>
          <w:rFonts w:eastAsia="Times New Roman" w:cs="Arial CE" w:ascii="Verdana" w:hAnsi="Verdana"/>
          <w:color w:val="000000"/>
          <w:sz w:val="13"/>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3"/>
            <w:lang w:eastAsia="pl-PL"/>
          </w:rPr>
          <w:t>www.kssip.gov.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0" w:hanging="0"/>
        <w:jc w:val="center"/>
        <w:rPr/>
      </w:pPr>
      <w:r>
        <w:rPr>
          <w:rFonts w:eastAsia="Times New Roman" w:cs="Arial CE" w:ascii="Arial CE" w:hAnsi="Arial CE"/>
          <w:b/>
          <w:bCs/>
          <w:sz w:val="28"/>
          <w:szCs w:val="28"/>
          <w:lang w:eastAsia="pl-PL"/>
        </w:rPr>
        <w:t>Kraków: Organizacja i przeprowadzenie podyplomowych studiów prawa dowodowego, kryminalistyki i nauk pokrewnych dla sędziów sądów powszechnych orzekających w sprawach karnych, prokuratorów i asesorów prokuratury</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69198 - 2011; data zamieszczenia: 08.11.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Krajowa Szkoła Sądownictwa i Prokuratury , ul. Przy Rondzie 5, 31-547 Kraków, woj. małopolskie, tel. 12 617 94 10, faks 12 617 94 11.</w:t>
      </w:r>
    </w:p>
    <w:p>
      <w:pPr>
        <w:pStyle w:val="Normal"/>
        <w:numPr>
          <w:ilvl w:val="0"/>
          <w:numId w:val="5"/>
        </w:numPr>
        <w:spacing w:lineRule="atLeast" w:line="400" w:before="0" w:after="280"/>
        <w:ind w:left="36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kssip.gov.pl</w:t>
      </w:r>
    </w:p>
    <w:p>
      <w:pPr>
        <w:pStyle w:val="Normal"/>
        <w:spacing w:lineRule="atLeast" w:line="400" w:before="0" w:after="0"/>
        <w:ind w:left="180"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rganizacja i przeprowadzenie podyplomowych studiów prawa dowodowego, kryminalistyki i nauk pokrewnych dla sędziów sądów powszechnych orzekających w sprawach karnych, prokuratorów i asesorów prokuratury.</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Organizacja i przeprowadzenie podyplomowych studiów prawa dowodowego, kryminalistyki i nauk pokrewnych dla sędziów sądów powszechnych orzekających w sprawach karnych, prokuratorów i asesorów prokuratury dla maks. 120 osób (docelowo 60 sędziów oraz 60 prokuratorów i asesorów prokuratury).</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30.00.00-7.</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36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Wykonawca ubiegający się o udzielenie zamówienia musi być podmiotem utworzonym przez państwo reprezentowane przez właściwy organ władzy lub administracji publicznej lub podmiotem utworzonym przez osobę fizyczną albo osobę prawną niebędącą państwową ani samorządową osobą prawną i wpisanym do rejestru uczelni niepublicznych i związków uczelni niepublicznych, prowadzonym przez ministra właściwego do spraw szkolnictwa wyższego. 2. Wykonawca musi być instytucją naukowa do zadań których należy kształcenie na studiach podyplomowych w dziedzinie nauk prawnych, bądź też uczelnią wyższą mogącą prowadzić studia podyplomowe z zakresu tychże nauk lub też - w przypadku gdy program studiów podyplomowych wykracza poza ten zakres - posiada zgodę ministra właściwego do spraw szkolnictwa wyższego wydana po zasięgnięciu opinii Rady Głównej Szkolnictwa Wyższego.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pozytywne i udokumentowane doświadczenie w realizacji studiów podyplomowych w okresie ostatnich trzech (3) lat i przeprowadził co najmniej trzy (3) różne studia podyplomowe w zakresie nauk prawnych, w tym co najmniej: a) jedno (1) o tematyce będącej przedmiotem postępowania, b) jedno (1) dla min. 80 słuchaczy oraz c) jedno (1) studium o wartości nie mniejszej niż 200.000 zł brutto (słownie: dwieście tysięcy zł).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odpowiednio wyposażone sale dydaktyczne wraz z pełnym zapleczem organizacyjno-technicznym (nagłośnienie, rzutniki, itd.).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wykazać, że zapewnia zespół ludzi zdolny do wykonania zamówienia. Zamawiający wymaga, aby Wykonawca dysponował co najmniej trzema (3) osobami posiadającymi tytuł profesora , pięcioma (5) osobami posiadającymi stopień doktora lub doktora habilitowanego oraz dodatkowo co najmniej pięcioma (5) osobami będącymi czynnymi zawodowo sędziami Sądu Najwyższego oraz siedmioma (7) osobami będących czynnymi zawodowo sędziami sądów powszechnych lub ewentualnie prokuratorami, tudzież takimi sędziami lub prokuratorami w stanie spoczynku.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stawia żadnych wymagań.</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540"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2"/>
        </w:numPr>
        <w:spacing w:lineRule="atLeast" w:line="400" w:before="0" w:after="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70 </w:t>
      </w:r>
    </w:p>
    <w:p>
      <w:pPr>
        <w:pStyle w:val="Normal"/>
        <w:numPr>
          <w:ilvl w:val="0"/>
          <w:numId w:val="2"/>
        </w:numPr>
        <w:spacing w:lineRule="atLeast" w:line="400" w:before="0" w:after="20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1 - pro/przeprowadzone studia podyplomowe z zakresu prawa dowodowego lub kryminalistyki - 15 </w:t>
      </w:r>
    </w:p>
    <w:p>
      <w:pPr>
        <w:pStyle w:val="Normal"/>
        <w:numPr>
          <w:ilvl w:val="0"/>
          <w:numId w:val="2"/>
        </w:numPr>
        <w:spacing w:lineRule="atLeast" w:line="400" w:before="0" w:after="28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Doświadczenie 2 - przeprowadzone studia podyplomowe dla sędziów, prokuratoró lub asesorów - 15 </w:t>
      </w:r>
    </w:p>
    <w:p>
      <w:pPr>
        <w:pStyle w:val="Normal"/>
        <w:spacing w:lineRule="atLeast" w:line="400" w:before="0" w:after="0"/>
        <w:ind w:left="180"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 wyboru Wykonawcy w zakresie terminu rozpoczęcia studiów oraz ceny w wypadku odpowiednio: a) wystąpienia siły wyższej; b) zmiany stawki podatku od towarów i usług, c) zmiany osób przewidzianych do wykonania zamówienia, d) zmiany terminu realizacji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kssip.gov.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Krajowa Szkoła Sądownictwa i Prokuratury, ul. Przy Rondzie 5, 31-547 Kraków, faks 12 617-96-53, e-mail: w.golebiowska@kssip.gov.pl..</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11.2011 godzina 11:00, miejsce: Krajowa Szkoła Sądownictwa i Prokuratury w Krakowie, ul. Przy Rondzie 5, 31-547 Kraków, Kancelaria Ogólna pok. nr 419, IV piętro.</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0:00Z</dcterms:created>
  <dc:creator>Your User Name</dc:creator>
  <dc:description/>
  <cp:keywords/>
  <dc:language>en-US</dc:language>
  <cp:lastModifiedBy>Your User Name</cp:lastModifiedBy>
  <dcterms:modified xsi:type="dcterms:W3CDTF">2011-11-08T09:01:00Z</dcterms:modified>
  <cp:revision>1</cp:revision>
  <dc:subject/>
  <dc:title/>
</cp:coreProperties>
</file>