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Komponent ponadnarodowy Projektu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>PWP „Edukacja</w:t>
        <w:br/>
        <w:t xml:space="preserve"> w dziedzinie zarządzania czasem i kosztami postępowań sądowych- case management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um I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„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Zarządzanie czasem i kosztami postępowań sądowych. Standaryzacja postępowań”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-13 lutego 2013, Warszawa, Hotel IBIS, Muranowska 2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ąd Najwyższy, Plac Krasińskich 2/4/6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armonogram</w:t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ówne cele seminar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ntyfikacja dobrych praktyk i techniczno-organizacyjnych rozwiązań służących standaryzacji postępowań sądowych  i poprawie efektywności zarządzania czasem i kosztami postępowań, które mogą być zastosowane w polskim sądownictwie.</w:t>
      </w:r>
    </w:p>
    <w:p>
      <w:pPr>
        <w:pStyle w:val="Footnote"/>
        <w:tabs>
          <w:tab w:val="clear" w:pos="708"/>
          <w:tab w:val="left" w:pos="355" w:leader="none"/>
        </w:tabs>
        <w:spacing w:before="2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otnote"/>
        <w:tabs>
          <w:tab w:val="clear" w:pos="708"/>
          <w:tab w:val="left" w:pos="0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czestni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 prezesów polskich sądów oraz  8 reprezentantów Partnerów projektu: z Holandii, Wielkiej Brytanii, Niemiec i Finland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Charakter zaję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jęcia będą polegały na dyskusji na temat rozwiązań dotyczących standaryzacji postępowań i zarządzania czasem i kosztami postępowań. Partnerzy zagraniczni i uczestnicy polscy przygotują krótkie prezentacje na wskazane przez moderatorów tematy. Seminarium zakończone zostanie podsumowaniem</w:t>
        <w:br/>
        <w:t xml:space="preserve">i sformułowaniem wniosków na temat możliwości zastosowania omawianych rozwiązań w polskim systemie sądownictw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dla uczest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estnicy (goście i prezesi z Polski) proszeni są o przygotowanie się do dyskusji na następujące tematy: organizacja posiedzenia wstępnego, inicjowanie przez sędziów i ich sądy prób ugodowych i mediacji jako czynniki odciążenia sądów, dialog sędziego ze stronami a zasada bezstronności sędziego i zasada równości broni, wyrównywanie szans w sytuacji, gdy jedna ze stron nie ma pełnomocnika, metody zapewniania jednolitości orzecz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oście zagraniczni proszeni są o przygotowanie 10-15 minutowej prezentacji biegu konkretnej sprawy z uwzględnieniem czasu i kosztów oraz z podaniem metod służących redukcji zarówno czasu trwania sprawy, jak i jej  kosztów. Prezentacja powinna mieć postać skanu całej sprawy począwszy od okładki i zawierać wszystkie decyzje i dokumen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(goście i prezesi z Polski) proszeni są o przemyślenie i przygotowanie się do omówienia następujących zagadnień: stres, rutyna, konflikty interpersonalne, jak rozpoznawać i radzić sobie z tymi zjawiskami. Warunki organizacyjne a stres i konflikty interpersonalne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otnote"/>
        <w:tabs>
          <w:tab w:val="clear" w:pos="708"/>
          <w:tab w:val="left" w:pos="355" w:leader="none"/>
          <w:tab w:val="left" w:pos="2700" w:leader="none"/>
        </w:tabs>
        <w:spacing w:lineRule="auto" w:line="360" w:before="20" w:after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wadzący spotkanie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of. dr hab. </w:t>
      </w:r>
      <w:r>
        <w:rPr>
          <w:rFonts w:cs="Times New Roman" w:ascii="Times New Roman" w:hAnsi="Times New Roman"/>
          <w:b/>
          <w:sz w:val="24"/>
          <w:szCs w:val="24"/>
        </w:rPr>
        <w:t>Tadeusz Ereciński</w:t>
      </w:r>
      <w:r>
        <w:rPr>
          <w:rFonts w:cs="Times New Roman" w:ascii="Times New Roman" w:hAnsi="Times New Roman"/>
          <w:sz w:val="24"/>
          <w:szCs w:val="24"/>
        </w:rPr>
        <w:t>, Prezes Sądu Najwyższego kierujący Izbą Cywilną, przewodniczący komisji kodyfikacyjnej prawa cywilnego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of. dr hab. </w:t>
      </w:r>
      <w:r>
        <w:rPr>
          <w:rFonts w:cs="Times New Roman" w:ascii="Times New Roman" w:hAnsi="Times New Roman"/>
          <w:b/>
          <w:sz w:val="24"/>
          <w:szCs w:val="24"/>
        </w:rPr>
        <w:t>Karol Weitz</w:t>
      </w:r>
      <w:r>
        <w:rPr>
          <w:rFonts w:cs="Times New Roman" w:ascii="Times New Roman" w:hAnsi="Times New Roman"/>
          <w:sz w:val="24"/>
          <w:szCs w:val="24"/>
        </w:rPr>
        <w:t>, członek komisji kodyfikacyjnej prawa cywilnego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SSR </w:t>
      </w:r>
      <w:r>
        <w:rPr>
          <w:rFonts w:cs="Times New Roman" w:ascii="Times New Roman" w:hAnsi="Times New Roman"/>
          <w:b/>
          <w:sz w:val="24"/>
          <w:szCs w:val="24"/>
        </w:rPr>
        <w:t>Tomasz Kałużny</w:t>
      </w:r>
      <w:r>
        <w:rPr>
          <w:rFonts w:cs="Times New Roman" w:ascii="Times New Roman" w:hAnsi="Times New Roman"/>
          <w:sz w:val="24"/>
          <w:szCs w:val="24"/>
        </w:rPr>
        <w:t xml:space="preserve">, Prezes Sądu Rejonowego w Białymstoku,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SSO </w:t>
      </w:r>
      <w:r>
        <w:rPr>
          <w:rFonts w:cs="Times New Roman" w:ascii="Times New Roman" w:hAnsi="Times New Roman"/>
          <w:b/>
          <w:sz w:val="24"/>
          <w:szCs w:val="24"/>
        </w:rPr>
        <w:t>Krzysztof Hejosz</w:t>
      </w:r>
      <w:r>
        <w:rPr>
          <w:rFonts w:cs="Times New Roman" w:ascii="Times New Roman" w:hAnsi="Times New Roman"/>
          <w:sz w:val="24"/>
          <w:szCs w:val="24"/>
        </w:rPr>
        <w:t>, Prezes Sądu Rejonowego Katowice-Zachód w Katowicach,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r hab.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Łuków,</w:t>
      </w:r>
      <w:r>
        <w:rPr>
          <w:rFonts w:cs="Times New Roman" w:ascii="Times New Roman" w:hAnsi="Times New Roman"/>
          <w:sz w:val="24"/>
          <w:szCs w:val="24"/>
        </w:rPr>
        <w:t xml:space="preserve"> profesor Uniwersytetu Warszawskiego, pracownik Wydziału Filozofii i Socjologii,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oniedziałek, 11 lutego  2013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zyjazd i zakwaterowanie;  hotel IBIS, Muranowska 2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8.00-19.00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kolacj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torek, 12 lutego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7.30-8.30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 -13.00  </w:t>
        <w:tab/>
        <w:t>Wizyta w Sądzie Najwyższym (Warszawa, Plac Krasińskich 2/4/6, sal konferencyjna Izby Cywilnej)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rządzanie czasem i kosztami postępowań - wprowadzenie: partnerzy,  cele współpracy, założenia merytoryczne i organizacyj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owadzą</w:t>
      </w:r>
      <w:r>
        <w:rPr>
          <w:rFonts w:cs="Times New Roman" w:ascii="Times New Roman" w:hAnsi="Times New Roman"/>
          <w:sz w:val="24"/>
          <w:szCs w:val="24"/>
        </w:rPr>
        <w:t xml:space="preserve">: SSR </w:t>
      </w:r>
      <w:r>
        <w:rPr>
          <w:rFonts w:cs="Times New Roman" w:ascii="Times New Roman" w:hAnsi="Times New Roman"/>
          <w:i/>
          <w:sz w:val="24"/>
          <w:szCs w:val="24"/>
        </w:rPr>
        <w:t xml:space="preserve">Tomasz Kałużny, </w:t>
      </w:r>
      <w:r>
        <w:rPr>
          <w:rFonts w:cs="Times New Roman" w:ascii="Times New Roman" w:hAnsi="Times New Roman"/>
          <w:sz w:val="24"/>
          <w:szCs w:val="24"/>
        </w:rPr>
        <w:t xml:space="preserve"> prezes Sądu Rejonowego w Białymstoku</w:t>
      </w:r>
      <w:r>
        <w:rPr>
          <w:rFonts w:cs="Times New Roman" w:ascii="Times New Roman" w:hAnsi="Times New Roman"/>
          <w:i/>
          <w:sz w:val="24"/>
          <w:szCs w:val="24"/>
        </w:rPr>
        <w:t xml:space="preserve"> i SSO Krzysztof Hejosz</w:t>
      </w:r>
      <w:r>
        <w:rPr>
          <w:rFonts w:cs="Times New Roman" w:ascii="Times New Roman" w:hAnsi="Times New Roman"/>
          <w:sz w:val="24"/>
          <w:szCs w:val="24"/>
        </w:rPr>
        <w:t>, Prezes Sądu Rejonowego Katowice-Zachód w Katowicach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drożenie znowelizowanego kodeksu postępowania cywilnego do praktyki polskich sądów.  Usprawnienie przebiegu procesów sądowych.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owadzą: prof. dr hab. Tadeusz  Ereciński,  Prezes Sądu Najwyższego kierujący Izbą Cywilną, przewodniczący komisji kodyfikacyjnej prawa cywilnego i prof. dr hab. Karol Weitz,  członek komisji  kodyfikacyjnej prawa cywilnego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 Dyskusja otwarta na następujące tematy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organizacja posiedzenia wstępnego w systemach sądowniczych w państwach partnerów projektu,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dialog sędziego ze stronami a zasada bezstronności sędziego i zasada równości broni,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wyrównywanie szans w sytuacji, gdy jedna ze stron nie ma pełnomocnika,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inicjowanie przez sędziów i ich sądy prób ugodowych i mediacji (czynniki realnego odciążenia sądów),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metody zapewniania jednolitości orzecznictwa.</w:t>
        <w:tab/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oderow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rzysztof Hejosz i Tomasz Kałuż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 ramach wizyty 10.45-11.1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zerwa kawowa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-14.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powrót do hotelu Ibis, lunch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127" w:leader="none"/>
          <w:tab w:val="left" w:pos="2160" w:leader="none"/>
        </w:tabs>
        <w:spacing w:lineRule="auto" w:line="36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127" w:leader="none"/>
          <w:tab w:val="left" w:pos="2160" w:leader="none"/>
        </w:tabs>
        <w:spacing w:lineRule="auto" w:line="36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14.30-16.00</w:t>
      </w:r>
      <w:r>
        <w:rPr>
          <w:rFonts w:cs="Times New Roman" w:ascii="Times New Roman" w:hAnsi="Times New Roman"/>
          <w:sz w:val="24"/>
          <w:szCs w:val="24"/>
        </w:rPr>
        <w:t xml:space="preserve">               </w:t>
        <w:tab/>
        <w:t xml:space="preserve">Zarządzanie czasem i kosztami postępowań.  Przedstawienie i omówienie biegu spraw w systemach krajów partnerskich (z odniesieniem do rozwiązań organizacyjnych mających na celu ograniczenie czasu i kosztów postępowań sądowych).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moderowanie: Krzysztof Hejosz i Tomasz Kałuż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-16.30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   przerwa kawow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-18.00</w:t>
      </w:r>
      <w:r>
        <w:rPr>
          <w:rFonts w:cs="Times New Roman" w:ascii="Times New Roman" w:hAnsi="Times New Roman"/>
          <w:sz w:val="24"/>
          <w:szCs w:val="24"/>
        </w:rPr>
        <w:t xml:space="preserve">                 "Dobre praktyki" w zarządzaniu czasem i kosztami postępowań </w:t>
        <w:tab/>
        <w:t xml:space="preserve">sądowych </w:t>
      </w:r>
      <w:r>
        <w:rPr>
          <w:rFonts w:cs="Times New Roman" w:ascii="Times New Roman" w:hAnsi="Times New Roman"/>
          <w:i/>
          <w:sz w:val="24"/>
          <w:szCs w:val="24"/>
        </w:rPr>
        <w:t xml:space="preserve">- zajęcia warsztatowe w grupach.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równanie rozwiązań organizacyjnych stosowanych w krajach </w:t>
        <w:tab/>
        <w:t>partnerskich - podsumowanie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oderow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rzysztof Hejosz i Tomasz Kałużny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-21.00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olacja  w restauracj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 kucharzy, ul. Ossolińskich 7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832" w:right="-14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2832" w:right="-142" w:hanging="283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Środa, 13 lutego 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7.30-8.30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śniadani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-10.00</w:t>
      </w:r>
      <w:r>
        <w:rPr>
          <w:rFonts w:cs="Times New Roman" w:ascii="Times New Roman" w:hAnsi="Times New Roman"/>
          <w:sz w:val="24"/>
          <w:szCs w:val="24"/>
        </w:rPr>
        <w:tab/>
        <w:t xml:space="preserve">Standaryzacja postępowań - omówienie procedur gwarantujących </w:t>
        <w:tab/>
        <w:t xml:space="preserve">redukcję czasu i kosztów postępowań sądowych.  </w:t>
      </w:r>
    </w:p>
    <w:p>
      <w:pPr>
        <w:pStyle w:val="Akapitzlist1"/>
        <w:tabs>
          <w:tab w:val="clear" w:pos="708"/>
          <w:tab w:val="left" w:pos="2160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oderow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rzysztof Hejosz i Tomasz Kałużny</w:t>
      </w:r>
    </w:p>
    <w:p>
      <w:pPr>
        <w:pStyle w:val="Normal"/>
        <w:tabs>
          <w:tab w:val="clear" w:pos="708"/>
          <w:tab w:val="left" w:pos="2268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-10.1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   </w:t>
        <w:tab/>
        <w:t xml:space="preserve">przerwa kawowa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15-11.45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Zarządzanie czasem i kosztami postępowań sądowych oraz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ndaryzacja postępowań w kategoriach kultury organizacyjnej: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pekty etyczne i społeczne - radzenie sobie z rutyną i ze stresem,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dentyfikowanie i rozwiązywanie konfliktów interpersonalnych.</w:t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oderowanie</w:t>
      </w:r>
      <w:r>
        <w:rPr>
          <w:rFonts w:cs="Times New Roman" w:ascii="Times New Roman" w:hAnsi="Times New Roman"/>
          <w:sz w:val="24"/>
          <w:szCs w:val="24"/>
        </w:rPr>
        <w:t>: Paweł Łuków</w:t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5-12.00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zerwa kawowa  (opuszczenie pokoi)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-13.30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Zarządzanie czasem i kosztami postępowań sądowych oraz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ndaryzacja postępowań w kategoriach kultury organizacyjnej: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pekty etyczne i społeczne - przyczyny i tło konfliktu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terpersonalnego, organizacyjne warunki sprzyjające lub osłabiające </w:t>
      </w:r>
    </w:p>
    <w:p>
      <w:pPr>
        <w:pStyle w:val="Akapitzlist1"/>
        <w:tabs>
          <w:tab w:val="clear" w:pos="708"/>
          <w:tab w:val="left" w:pos="2268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res i prawdopodobieństwo konfliktów. </w:t>
      </w:r>
    </w:p>
    <w:p>
      <w:pPr>
        <w:pStyle w:val="Akapitzlist1"/>
        <w:tabs>
          <w:tab w:val="clear" w:pos="708"/>
          <w:tab w:val="left" w:pos="2268" w:leader="none"/>
          <w:tab w:val="left" w:pos="270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oderowanie: </w:t>
      </w:r>
      <w:r>
        <w:rPr>
          <w:rFonts w:cs="Times New Roman" w:ascii="Times New Roman" w:hAnsi="Times New Roman"/>
          <w:sz w:val="24"/>
          <w:szCs w:val="24"/>
        </w:rPr>
        <w:t xml:space="preserve"> Paweł Łukó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ind w:left="2325" w:right="-142" w:hanging="23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unch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niec seminarium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 Nr PO KL.05.03.00-00-012/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PWP  Edukacja w dziedzinie zarządzania czasem i kosztami postępowań sądowych- case management</w:t>
    </w:r>
    <w:r>
      <w:rPr>
        <w:b/>
        <w:sz w:val="18"/>
        <w:szCs w:val="18"/>
      </w:rPr>
      <w:t>”</w:t>
    </w:r>
  </w:p>
  <w:p>
    <w:pPr>
      <w:pStyle w:val="Footer"/>
      <w:spacing w:lineRule="auto" w:line="240" w:before="40" w:after="4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 xml:space="preserve">Krajowa Szkoła Sądownictwa i Prokuratury                                                        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  <w:t>Ośrodek Szkolenia Ustawicznego i Współpracy Międzynarodowej</w:t>
    </w:r>
  </w:p>
  <w:p>
    <w:pPr>
      <w:pStyle w:val="Footer"/>
      <w:spacing w:lineRule="auto" w:line="240" w:before="40" w:after="40"/>
      <w:jc w:val="center"/>
      <w:rPr/>
    </w:pPr>
    <w:r>
      <w:rPr>
        <w:rFonts w:cs="Calibri"/>
        <w:b/>
        <w:color w:val="000080"/>
        <w:sz w:val="15"/>
        <w:szCs w:val="15"/>
      </w:rPr>
      <w:t xml:space="preserve">  </w:t>
    </w:r>
    <w:r>
      <w:rPr>
        <w:b/>
        <w:color w:val="000080"/>
        <w:sz w:val="15"/>
        <w:szCs w:val="15"/>
      </w:rPr>
      <w:t xml:space="preserve">Dział  Funduszy Pomocowych                                                                                    </w:t>
    </w:r>
  </w:p>
  <w:p>
    <w:pPr>
      <w:pStyle w:val="Footer"/>
      <w:spacing w:lineRule="auto" w:line="240" w:before="40" w:after="40"/>
      <w:jc w:val="center"/>
      <w:rPr/>
    </w:pPr>
    <w:r>
      <w:rPr>
        <w:rFonts w:cs="Calibri"/>
        <w:b/>
        <w:color w:val="000080"/>
        <w:sz w:val="15"/>
        <w:szCs w:val="15"/>
      </w:rPr>
      <w:t xml:space="preserve"> </w:t>
    </w:r>
    <w:r>
      <w:rPr>
        <w:b/>
        <w:color w:val="000080"/>
        <w:sz w:val="15"/>
        <w:szCs w:val="15"/>
      </w:rPr>
      <w:t>ul. Bagatela 12,  00 – 585 Warszawa ,    tel. 22 427 93 35,    fax. 22 622 07 55</w:t>
    </w:r>
  </w:p>
  <w:p>
    <w:pPr>
      <w:pStyle w:val="Footer"/>
      <w:spacing w:before="0" w:after="200"/>
      <w:rPr>
        <w:b/>
        <w:b/>
        <w:color w:val="000080"/>
        <w:sz w:val="15"/>
        <w:szCs w:val="15"/>
      </w:rPr>
    </w:pPr>
    <w:r>
      <w:rPr>
        <w:b/>
        <w:color w:val="000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1130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0" b="1206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67564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</w:t>
    </w:r>
    <w:r>
      <w:rPr/>
      <w:drawing>
        <wp:inline distT="0" distB="0" distL="0" distR="0">
          <wp:extent cx="152209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9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1">
      <w:start w:val="30"/>
      <w:numFmt w:val="decimal"/>
      <w:lvlText w:val="%1.%2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2">
      <w:start w:val="14"/>
      <w:numFmt w:val="decimal"/>
      <w:lvlText w:val="%1.%2-%3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3">
      <w:start w:val="30"/>
      <w:numFmt w:val="decimal"/>
      <w:lvlText w:val="%1.%2-%3.%4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4">
      <w:start w:val="1"/>
      <w:numFmt w:val="decimal"/>
      <w:lvlText w:val="%1.%2-%3.%4.%5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5">
      <w:start w:val="1"/>
      <w:numFmt w:val="decimal"/>
      <w:lvlText w:val="%1.%2-%3.%4.%5.%6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6">
      <w:start w:val="1"/>
      <w:numFmt w:val="decimal"/>
      <w:lvlText w:val="%1.%2-%3.%4.%5.%6.%7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7">
      <w:start w:val="1"/>
      <w:numFmt w:val="decimal"/>
      <w:lvlText w:val="%1.%2-%3.%4.%5.%6.%7.%8"/>
      <w:lvlJc w:val="left"/>
      <w:pPr>
        <w:tabs>
          <w:tab w:val="num" w:pos="2325"/>
        </w:tabs>
        <w:ind w:left="2325" w:hanging="2325"/>
      </w:pPr>
      <w:rPr>
        <w:i w:val="false"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325"/>
        </w:tabs>
        <w:ind w:left="2325" w:hanging="2325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eastAsia="Times New Roman" w:cs="Tahoma"/>
      <w:sz w:val="22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Znak">
    <w:name w:val="Footnote Znak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ack">
    <w:name w:val="blac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tLeast" w:line="320" w:before="0" w:after="0"/>
    </w:pPr>
    <w:rPr>
      <w:rFonts w:ascii="Tahoma" w:hAnsi="Tahoma" w:eastAsia="Times New Roman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6:00Z</dcterms:created>
  <dc:creator>Your User Name</dc:creator>
  <dc:description/>
  <cp:keywords/>
  <dc:language>en-US</dc:language>
  <cp:lastModifiedBy>najda_m</cp:lastModifiedBy>
  <cp:lastPrinted>2013-01-28T10:43:00Z</cp:lastPrinted>
  <dcterms:modified xsi:type="dcterms:W3CDTF">2013-02-05T08:51:00Z</dcterms:modified>
  <cp:revision>8</cp:revision>
  <dc:subject/>
  <dc:title/>
</cp:coreProperties>
</file>