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Świadczenie usług hotelowych i restauracyjnych na potrzeby Krajowej Szkoły Sądownictwa i Prokuratury ramach Projektu: PWP Edukacja w dziedzinie zarządzania czasem i kosztami postępowań sądowych - case management w ramach Programu Operacyjnego Kapitał Ludzki współfinansowanego ze środków Europejskiego Funduszu Społeczn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9348 - 2011; data zamieszczenia: 24.10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hotelowych i restauracyjnych na potrzeby Krajowej Szkoły Sądownictwa i Prokuratury ramach Projektu: PWP Edukacja w dziedzinie zarządzania czasem i kosztami postępowań sądowych - case management w ramach Programu Operacyjnego Kapitał Ludzki współfinansowanego ze środków Europejskiego Funduszu Społeczneg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hotelowych i restauracyjnych na potrzeby Krajowej Szkoły Sądownictwa i Prokuratury ramach Projektu: PWP Edukacja w dziedzinie zarządzania czasem i kosztami postępowań sądowych - case management w ramach Programu Operacyjnego Kapitał Ludzki współfinansowanego ze środków Europejskiego Funduszu Społecznego. Wykonanie zamówienia ma obejmować zapewnienie noclegów, wyżywienia oraz sal wykładowych z wyposażeniem w hotelu o standardzie przynajmniej dwugwiazdkowym zlokalizowanym w Warszawie lub do 50 km od centrum Warszawy. W przypadku lokalizacji hotelu w odległości przekraczającej 4 km od Dworca Warszawa Centralna Wykonawca zobowiązany jest, w ramach oferowanej ceny, do zapewnienia transportu uczestników z Dworca PKP Warszawa Centralna do hotelu i z powrotem na zasadach i w terminach określonych w SIWZ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więcej niż 50% wartości zamówienia podstawoweg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.10.00.00-0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żąda od wykonawców wniesienia wadium, w kwocie 5.000 zł. 1. Wadium wnosi się przed terminem składania ofert określonym w Rozdziale 12 SIWZ. 2. Wadium może być wnoszone w jednej lub kilku z poniższych form: a. pieniądzu; b. poręczeniach bankowych lub poręczeniach spółdzielczej kasy oszczędnościowo-kredytowej, z tym że poręczenie kasy jest zawsze poręczeniem pieniężnym; c. gwarancjach bankowych; d. gwarancjach ubezpieczeniowych; e. poręczeniach udzielanych przez podmioty, o których mowa w art. 6b ust. 5 pkt 2 ustawy z dnia 9 listopada 2000 r. o utworzeniu Polskiej Agencji Rozwoju Przedsiębiorczości (Dz.U. z 2007 r. Nr 42, poz. 275). 3. Wadium wnoszone w pieniądzu wpłaca się przelewem na rachunek bankowy Zamawiającego nr 39 1010 1270 0051 7713 9200 0000 (NBP Oddział Okręgowy w Krakowie). Wadium winno znaleźć się na rachunku bankowym Zamawiającego przed upływem terminu składania ofert. Zalecane jest, aby Wykonawca do oferty załączył kopię przelewu z tytułu wadium. 4. W przypadku wnoszenia wadium w pozostałych dopuszczalnych formach określonych w pkt 3, wymagane jest złożenie oryginalnego dokumentu gwarancji/poręczenia. Oryginał gwarancji/poręczenia nie powinien być połączony z ofertą, ale umieszczony w kopercie wraz z ofertą. Z ofertą należy połączyć potwierdzoną za zgodność z oryginałem kopię gwarancji/poręczenia. 5. Dokument wadium wniesionego w formie gwarancji/poręczenia powinien zawierać klauzulę o gwarantowaniu wypłaty należności w sposób nieodwołalny, bezwarunkowy i na pierwsze żądanie. Wadium takie powinno obejmować cały okres związania ofertą, poczynając od daty składania ofert. 6. Nie wniesienie wadium w wymaganym terminie (także na przedłużony okres związania ofertą), wysokości lub formie skutkuje wykluczeniem Wykonawcy z postępowania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odbędzie się zgodnie z formułą spełnia / nie spełnia, na podstawie niżej wskazanych dokumentów oraz oświadczeń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odbędzie się zgodnie z formułą spełnia / nie spełnia, na podstawie niżej wskazanych dokumentów oraz oświadczeń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odbędzie się zgodnie z formułą spełnia / nie spełnia, na podstawie niżej wskazanych dokumentów oraz oświadczeń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odbędzie się zgodnie z formułą spełnia / nie spełnia, na podstawie niżej wskazanych dokumentów oraz oświadczeń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warunków odbędzie się zgodnie z formułą spełnia / nie spełnia, na podstawie niżej wskazanych dokumentów oraz oświadczeń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44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right="24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możliwość wprowadzenia istotnych zmian do umowy w przypadku, gdy taka konieczność będzie wynikała z następujących okoliczności: a) jako następstwo zmian obowiązujących przepisów, w tym zmiany stawki podatku VAT, wytycznych Ministerstwa Sprawiedliwości lub innych organów, b) w przypadku, gdy ze strony Instytucji Zarządzającej pojawi się konieczność zmiany wykonania zamówienia przez Wykonawcę, c) w przypadku istotnych zmian w zakresie przedmiotu i sposobu realizacji Umowy nie spowodowanych działaniem lub zaniechaniem którejkolwiek ze Stron Umowy, d) konieczności zmiany poszczególnych terminów realizacji Umowy w sytuacji, gdy z przyczyn związanych z procedurą udzielania przedmiotowego zamówienia, umowa zostanie zawarta w terminie uniemożliwiającym realizację Umowy w pierwotnych terminach, e) konieczności zmiany poszczególnych terminów realizacji Umowy w sytuacji, gdy zmianie ulegną poszczególne terminy szkoleń wskazane w harmonogramie zawartym w załączniku nr 1 do SIWZ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wona Sułkowska-Sajdak, Krajowa Szkoła Sądownictwa i Prokuratury, ul. Przy Rondzie 5, 31-547 Kraków, tel. 12 617 96 55, fax 12 617 94 11, e-mail: I.Sulkowska-Sajdak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10.2011 godzina 12:00, miejsce: Krajowa Szkoła Sądownictwa i Prokuratury, ul. Przy Rondzie 5, 31-547 Kraków, Kancelaria Ogólna, pokój nr 41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realizowane na ramach projektu: PWP Edukacja w dziedzinie zarządzania czasem i kosztami postępowań sądowych - case management w ramach Programu Operacyjnego Kapitał Ludzki współfinansowanego ze środków Europejskiego Funduszu Społecznego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3:00Z</dcterms:created>
  <dc:creator>Your User Name</dc:creator>
  <dc:description/>
  <cp:keywords/>
  <dc:language>en-US</dc:language>
  <cp:lastModifiedBy>Your User Name</cp:lastModifiedBy>
  <dcterms:modified xsi:type="dcterms:W3CDTF">2011-10-24T13:14:00Z</dcterms:modified>
  <cp:revision>1</cp:revision>
  <dc:subject/>
  <dc:title/>
</cp:coreProperties>
</file>