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180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Kraków: Przeprowadzenie studiów podyplomowych z zakresu retoryki i kreowania wizerunku dla prawników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314614 - 2011; data zamieszczenia: 30.09.2011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usługi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00" w:after="180"/>
        <w:jc w:val="both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Krajowa Szkoła Sądownictwa i Prokuratury , ul. Przy Rondzie 5, 31-547 Kraków, woj. małopolskie, tel. 12 617 94 10, faks 12 617 94 11.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360" w:hanging="36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kssip.gov.pl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odmiot prawa publicznego.</w:t>
      </w:r>
    </w:p>
    <w:p>
      <w:pPr>
        <w:pStyle w:val="Normal"/>
        <w:spacing w:lineRule="atLeast" w:line="400" w:before="300" w:after="180"/>
        <w:jc w:val="both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prowadzenie studiów podyplomowych z zakresu retoryki i kreowania wizerunku dla prawników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Studia podyplomowe z zakresu retoryki i kreowania wizerunku dla prawników (maks. 100 osób)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0.30.00.00-7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12.</w:t>
      </w:r>
    </w:p>
    <w:p>
      <w:pPr>
        <w:pStyle w:val="Normal"/>
        <w:spacing w:lineRule="atLeast" w:line="400" w:before="300" w:after="180"/>
        <w:jc w:val="both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360" w:hanging="36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5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54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9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onawca ubiegający się o udzielenie zamówienia musi być podmiotem wykonującym zadania publicznych lub niepublicznych szkół wyższych oraz być uprawnionym do przeprowadzania studiów podyplomowych w przedmiotowym kierunku na zasadach określonych w ustawie z dnia 27 lipca 2005r. - Prawo o szkolnictwie wyższym (Dz. U. z 2005 r. Nr 164, poz. 1365 z późn. zm.). Wykonawca musi posiadać uprawnienia do prowadzenia studiów podyplomowych zgodnie z postanowieniami ustawy - Prawo o szkolnictwie wyższym oraz być uprawnionym według art. 8 tej ustawy do prowadzenia studiów podyplomowych w przedmiotowym kierunku lub inna państwowa instytucja do zadań której należy kształcenie na studiach podyplomowych. Ocena spełniania warunku dokonana zostanie zgodnie z formułą spełnia - nie spełnia, w oparciu o informacje zawarte w dokumentach wyszczególnionych poniżej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5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54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9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onawca musi posiadać udokumentowane doświadczenie w realizacji studiów podyplomowych w okresie ostatnich trzech (3) lat i przeprowadził co najmniej trzy (3) różne studia podyplomowe w zakresie nauk społecznych, w tym co najmniej: a) jedno (1) o tematyce będącej przedmiotem postępowania lub obejmujące tą tematykę, b) jedno (1) dla min. 40 słuchaczy oraz c) jedno (1) studium o wartości nie mniejszej niż sto sześćdziesiąt tysięcy (160.000) zł brutto. Ocena spełniania warunku dokonana zostanie zgodnie z formułą spełnia - nie spełnia, w oparciu o informacje zawarte w dokumentach wyszczególnionych poniżej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5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54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9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onawca musi posiadać odpowiednio wyposażone sale dydaktyczne wraz z pełnym zapleczem organizacyjno-technicznym (nagłośnienie, rzutniki, itd.). Ocena spełniania warunku dokonana zostanie zgodnie z formułą spełnia - nie spełnia, w oparciu o informacje zawarte w dokumentach wyszczególnionych poniżej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5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54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9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onawca musi wykazać, że zapewni zespół ludzi zdolny do wykonania zamówienia. Zamawiający wymaga, aby Wykonawca posłużył się przy realizacji zamówienia co najmniej 1 profesorem, 1 doktorem habilitowanym, 1 aktorem, 1 logopedą, 1 psychologiem, 1 wizażystą oraz 1 coachem - wszystkie osoby muszą legitymować się min. 3-letnim doświadczeniem (stażem pracy) na danym stanowisku. Ocena spełniania warunku dokonana zostanie zgodnie z formułą spełnia - nie spełnia, w oparciu o informacje zawarte w dokumentach wyszczególnionych poniżej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5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54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9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stawia żadnych wymagań.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5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080" w:right="2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080" w:right="2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5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080" w:right="2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080" w:right="2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540" w:hanging="360"/>
        <w:jc w:val="both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540" w:hanging="0"/>
        <w:jc w:val="both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540" w:hanging="0"/>
        <w:jc w:val="both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tLeast" w:line="400" w:before="280" w:after="280"/>
        <w:ind w:left="1080" w:right="24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00" w:after="180"/>
        <w:jc w:val="both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cena oraz dodatkowe kryteria i ich znaczenie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36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1 - Cena - 70 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36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2 - Doświadczenie 1 - pro/przeprowadzone studia podyplomowe z zakresu retoryki i kreowania wizerunku - 20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6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3 - Doświadczenie 2 - przeprowadzone studia podyplomowe dla co najmniej 40 osób, o wartości nie mniejszej niż 160 000 zł - 10 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tak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przewiduje możliwość dokonania zmiany postanowień zawartej umowy w stosunku do treści oferty, na podstawie której dokona wyboru Wykonawcy w zakresie terminu rozpoczęcia studiów oraz ceny w wypadku odpowiednio: a) wystąpienia siły wyższej, b) zmiany stawki podatku od towarów i usług, c) zmiany osób przewidzianych do wykonania zamówienia, d) zmiany terminu realizacji zamówienia.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kssip.gov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ioletta Gołębiowska - Krajowa Szkoła Sądownictwa i Prokuratury, ul. Przy Rondzie 5, 31-547 Kraków, faks 12 617-96-53, e-mail: w.golebiowska@kssip.gov.pl.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0.10.2011 godzina 11:30, miejsce: Krajowa Szkoła Sądownictwa i Prokuratury w Krakowie, ul. Przy Rondzie 5, 31-547 Kraków, Kancelaria Ogólna, pok. nr 419 (IV piętro)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80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00" w:after="1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18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53:00Z</dcterms:created>
  <dc:creator>Your User Name</dc:creator>
  <dc:description/>
  <cp:keywords/>
  <dc:language>en-US</dc:language>
  <cp:lastModifiedBy>Your User Name</cp:lastModifiedBy>
  <dcterms:modified xsi:type="dcterms:W3CDTF">2011-09-30T12:54:00Z</dcterms:modified>
  <cp:revision>1</cp:revision>
  <dc:subject/>
  <dc:title/>
</cp:coreProperties>
</file>