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Sukcesywne dostawy oleju opałowego lekkiego na potrzeby Krajowej Szkoły Sądownictwa i Prokuratury, Ośrodek Szkoleniowy Jurysta w Jastrzębiej Górze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51787 - 2013; data zamieszczenia: 26.07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oleju opałowego lekkiego na potrzeby Krajowej Szkoły Sądownictwa i Prokuratury, Ośrodek Szkoleniowy Jurysta w Jastrzębiej Górz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są sukcesywne dostawy oleju opałowego lekkiego w ilości szacunkowej 65990 litrów na potrzeby Krajowej Szkoły Sądownictwa i Prokuratury, Ośrodek Szkoleniowy Jurysta w Jastrzębiej Górze, ul. Rozewska 44. 2. Jednorazowa dostawa do 12 000 litrów. 3. Dostawy oleju dokonywane będą do kotłowni OS Jurysta w Jastrzębiej Górze przy ul. Rozewskiej 44, na koszt i ryzyko wykonawcy. 4. Dostarczany olej opałowy musi być wysokiej jakości, musi spełniać wymagania jakościowe, zawarte w Polskich Normach. 5. Szczegółowy opis zamówienia określono w załączniku nr 2 do SIWZ stanowiącym jednocześnie formularz cenowy. 6. Realizacja zamówienia następować będzie według faktycznych potrzeb zamawiającego, na podstawie zamówień częściowych. Zamawiający zastrzega sobie prawo realizacji dostaw w łącznej ilości mniejszej niż 65990 litrów oleju opałowego lekkiego, z tym zastrzeżeniem, iż minimalna ilość zamówionego oleju opałowego lekkiego wyniesie łącznie nie mniej niż 13198 litrów. Będzie to uzależnione od zapotrzebowania w czasie realizacji zamówienia, wynikającego w szczególności z warunków pogodowych i innych uwarunkowań powodujących zmniejszone lub zwiększone zapotrzebowanie na olej opałowy lekki. 7. Kod Wspólnego Słownika Zamówień (CPV): 09135100-5 Olej opałow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, że posiada aktualną koncesję na obrót paliwami ciekłymi - wydaną przez właściwy organ państwowy. Ocena spełnienia tego warunku nastąpi na podstawie załączonej przez Wykonawcę do oferty koncesji wydanej przez Prezesa Urzędu Regulacji Energetyki na obrót paliwami ciekłymi (zgodnie z ustawą z dnia 10.04.1997 r. Prawo energetyczne). Ponadto Wykonawca złoży oświadczenie o którym mowa w art. 22 ust. 1 ustawy Pzp (wzór oświadczenia stanowi zał. nr 4 do SIWZ). Ocena spełnienia tego warunku będzie dokonana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zór umów zawarty jest w załączniku nr 3 do SIWZ. 2. Zamawiający przewiduje możliwość dokonania zmiany postanowień zawartej umowy w stosunku do treści oferty w zakresie terminów realizacji zamówienia, wynagrodzenia wykonawcy, przedmiotu zamówienia oraz ilości zamawianego asortymentu - na podstawie której dokona wyboru Wykonawcy w przypadku: a) wystąpienie siły wyższej; b) ustawowej zmiany stawki podatku od towarów i usług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, ul. Przy Rondzie 5, 31-547 Kraków, pok. 328, tel. 12 617 96 55, fax 12 617 94 11, e-mail: s.sito@kssip.gov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7.08.2013 godzina 10:00, miejsce: Krajowa Szkoła Sądownictwa i Prokuratury, ul. Przy Rondzie 5, 31-547 Kraków, Kancelaria Ogólna pokój nr 41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9:00Z</dcterms:created>
  <dc:creator>Sebastian Sito</dc:creator>
  <dc:description/>
  <cp:keywords/>
  <dc:language>en-US</dc:language>
  <cp:lastModifiedBy>Sebastian Sito</cp:lastModifiedBy>
  <dcterms:modified xsi:type="dcterms:W3CDTF">2013-07-26T13:19:00Z</dcterms:modified>
  <cp:revision>3</cp:revision>
  <dc:subject/>
  <dc:title/>
</cp:coreProperties>
</file>