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: dostawy przetworów owocowo warzy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3226 - 2011; data zamieszczenia: 06.05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ssip.gov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przetworów owocowo warzy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e dostawy przetworów owocowo warzywnych przez okres 12 miesięcy do Ośrodka Szkoleniowego w Dębem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3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e Wykonawcy o spełnianiu warunków określonych w art. 22 ust. 1 pkt. 1 - 4 ustawy Pz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e Wykonawcy o spełnianiu warunków określonych w art. 22 ust. 1 pkt. 1 - 4 ustawy Pz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e Wykonawcy o spełnianiu warunków określonych w art. 22 ust. 1 pkt. 1 - 4 ustawy Pz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e Wykonawcy o spełnianiu warunków określonych w art. 22 ust. 1 pkt. 1 - 4 ustawy Pz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e Wykonawcy o spełnianiu warunków określonych w art. 22 ust. 1 pkt. 1 - 4 ustawy Pz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zmieniona w zakresie wynagrodzenia w przypadku zmiany stawki VAT, Zmiana cen może nastąpić przy jednoczesnym spełnieniu następujących warunków: - nie może następować częściej niż raz na kwartał - może nastąpić po publikacji wskaźnika wzrostu cen towarów i usług konsumpcyjnych publikowanego w obwieszczeniu Prezesa Głównego Urzędu Statystycznego, najwcześniej w drugim kwartale po zawarciu umowy - po przekroczeniu przez ten wskaźnik 2% w górę , licząc od dnia podpisania umowy do daty ostatniej publikacji , - wzrost cen od początku trwania umowy nie może być większy od wzrostu w/w. wskaź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ssip.gov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SiP Ośrodek Szkoleniowy w Dębem , 05-140 Serock . Sekretariat pok. nr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5.2011 godzina 10:00, miejsce: KSSiP Ośrodek Szkoleniowy w Dębem , 05-140 Serock . Sekretariat pok. nr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5:00Z</dcterms:created>
  <dc:creator>piotom</dc:creator>
  <dc:description/>
  <dc:language>en-US</dc:language>
  <cp:lastModifiedBy>piotom</cp:lastModifiedBy>
  <dcterms:modified xsi:type="dcterms:W3CDTF">2011-05-06T13:46:00Z</dcterms:modified>
  <cp:revision>1</cp:revision>
  <dc:subject/>
  <dc:title/>
</cp:coreProperties>
</file>