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enie Nr 52 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9 czerwca 200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siedziby Ośrodka Szkolenia Ustawicznego i Współpracy Międzynarodowej Krajowej Szkoły Sądownictwa i Prokura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spacing w:lineRule="auto" w:line="360"/>
        <w:jc w:val="both"/>
        <w:rPr/>
      </w:pPr>
      <w:r>
        <w:rPr>
          <w:rFonts w:cs="Arial" w:ascii="Arial" w:hAnsi="Arial"/>
        </w:rPr>
        <w:t>Na podstawie art.15  ust. 1 i ust. 2 pkt 11 ustawy z dnia 23 stycznia 2009 r. o Krajowej Szkole Sądownictwa i Prokuratury ( Dz. U. Nr 26, poz. 157 i Nr 56, poz. 459) oraz §  11 ust.3   statutu Krajowej Szkoły Sądownictwa i Prokuratury nadanego rozporządzeniem Ministra Sprawiedliwości z dnia 16 kwietnia 12009 r. w sprawie nadania statutu Krajowej Szkole Sądownictwa i Prokuratury ( Dz. U. Nr 65, poz. 550), zarządza się, co następuj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bookmarkStart w:id="0" w:name="frg_2947358"/>
      <w:bookmarkEnd w:id="0"/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1 lipca 2009r. Ośrodek Szkolenia Ustawicznego i Współpracy Międzynarodowej Krajowej Szkoły Sądownictwa i Prokuratury funkcjonuje w Lublinie przy ul. Krakowskie Przedmieście 62,  z wyłączeniem działu koordynacji realizacji projektów finansowanych z funduszy pomocowych, który do dnia 30 czerwca 2011 r. funkcjonuje w Warszaw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2:00Z</dcterms:created>
  <dc:creator>wojciechowska_u</dc:creator>
  <dc:description/>
  <cp:keywords/>
  <dc:language>en-US</dc:language>
  <cp:lastModifiedBy>paszulka_w</cp:lastModifiedBy>
  <dcterms:modified xsi:type="dcterms:W3CDTF">2009-06-29T13:32:00Z</dcterms:modified>
  <cp:revision>2</cp:revision>
  <dc:subject/>
  <dc:title>Zarządzenie Nr………</dc:title>
</cp:coreProperties>
</file>