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Dostawy oleju opałowego lekkiego w ilości szacunkowej 72 000 litrów na potrzeby Krajowej Szkoły Sądownictwa i Prokuratury Ośrodka Szkoleniowego JURYSTA w Jastrzębiej Górze, nr sprawy: BEF-V-ZP-38-48/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93760 - 2012; data zamieszczenia: 08.06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 oleju opałowego lekkiego w ilości szacunkowej 72 000 litrów na potrzeby Krajowej Szkoły Sądownictwa i Prokuratury Ośrodka Szkoleniowego JURYSTA w Jastrzębiej Górze, nr sprawy: BEF-V-ZP-38-48/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Dostawy oleju opałowego lekkiego w ilości szacunkowej 72 000 litrów na potrzeby Krajowej Szkoły Sądownictwa i Prokuratury. Olej opałowy lekki. Jednorazowa dostawa do 12 000 litrów Dostawy sukcesywne do kotłowni Ośrodka Szkoleniowego JURYSTA w Jastrzębiej Górze, ul. Rozewska 44. 2. Dostarczany olej opałowy musi być wysokiej jakości, musi spełniać wymagania jakościowe, zawarte w Polskich Normach. 3. Szczegółowy opis zamówienia określono w załączniku nr 4 do SIWZ stanowiącym jednocześnie formularz cenowy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9.13.51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się ubiegać Wykonawcy, co do których brak jest podstaw do wykluczenia z postępowania wskazanych w art. 24 ust. 1 i 2 ustawy Pzp, spełniający jednocześnie następujące warunki w zakresie posiadania uprawnień do wykonywania określonej działalności lub czynności, jeżeli przepisy prawa nakładają obowiązek ich posiadania, tzn. posiadają koncesję na obrót paliwami ciekłymi - Wykonawca składa oświadczenie i dokument (koncesję), o którym mowa w Rozdziale 8 pkt 1 lit. a Ocena spełniania warunków odbędzie się zgodnie z formułą spełnia / nie spełnia, na podstawie złożonych wraz z ofertą dokumentów oraz oświadczeń, których wykaz zawiera Rozdział 8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, o którym mowa w Rozdziale 8 pkt 1 lit. a. Ocena spełniania warunków odbędzie się zgodnie z formułą spełnia / nie spełnia, na podstawie złożonych wraz z ofertą dokumentów oraz oświadczeń, których wykaz zawiera Rozdział 8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, o którym mowa w Rozdziale 8 pkt 1 lit. a. Ocena spełniania warunków odbędzie się zgodnie z formułą spełnia / nie spełnia, na podstawie złożonych wraz z ofertą dokumentów oraz oświadczeń, których wykaz zawiera Rozdział 8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, o którym mowa w Rozdziale 8 pkt 1 lit. a. Ocena spełniania warunków odbędzie się zgodnie z formułą spełnia / nie spełnia, na podstawie złożonych wraz z ofertą dokumentów oraz oświadczeń, których wykaz zawiera Rozdział 8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, o którym mowa w Rozdziale 8 pkt 1 lit. a. Ocena spełniania warunków odbędzie się zgodnie z formułą spełnia / nie spełnia, na podstawie złożonych wraz z ofertą dokumentów oraz oświadczeń, których wykaz zawiera Rozdział 8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 za 1 litr oleju opałowego lekkiego może podlegać zmianom w zależności od wysokości ceny brutto za 1 litr oleju opałowego lekkiego obowiązującej u Producenta w dniu dostawy częściowej, jak również w przypadku zmiany ustawy o podatku od towarów i usług, z uwzględnieniem obowiązującej stawki podatku VAT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ebastian Sito, KSSiP, ul. Przy Rondzie 5, 31-547 Kraków, tel. 12 617 96 55, fax 12 617 96 53, e-mail s.sito@kssip.gov.pl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6.2012 godzina 11:00, miejsce: Ofertę należy złożyć w siedzibie Krajowej Szkoły Sądownictwa i Prokuratury ul. Przy Rondzie 5, 31-547 Kraków, Kancelaria Ogólna pokój nr 419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ostępowanie nie dotyczy zawarcia umowy ramowej. 2. Postępowanie nie dotyczy ustanowienia dynamicznego systemu zakupów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3:00Z</dcterms:created>
  <dc:creator>Your User Name</dc:creator>
  <dc:description/>
  <cp:keywords/>
  <dc:language>en-US</dc:language>
  <cp:lastModifiedBy>Sebastian Sito</cp:lastModifiedBy>
  <dcterms:modified xsi:type="dcterms:W3CDTF">2012-06-08T11:36:00Z</dcterms:modified>
  <cp:revision>2</cp:revision>
  <dc:subject/>
  <dc:title/>
</cp:coreProperties>
</file>