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3"/>
          <w:lang w:eastAsia="pl-PL"/>
        </w:rPr>
      </w:pPr>
      <w:r>
        <w:rPr>
          <w:rFonts w:eastAsia="Times New Roman" w:cs="Arial" w:ascii="Verdana" w:hAnsi="Verdana"/>
          <w:color w:val="000000"/>
          <w:sz w:val="13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3"/>
            <w:lang w:eastAsia="pl-PL"/>
          </w:rPr>
          <w:t>www.kssip.gov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80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Kraków: Wynajem pojazdów przeznaczonych do transportu osób wraz z kierowcą dla potrzeb Krajowej Szkoły Sądownictwa              i Prokuratury, Ośrodek Szkoleniowy Jurysta w Jastrzębiej Górze, ul. Rozewska 44, 84-104 Jastrzębia Góra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33498 - 2012; data zamieszczenia: 26.04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00" w:after="18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rajowa Szkoła Sądownictwa i Prokuratury , ul. Przy Rondzie 5, 31-547 Kraków, woj. małopolskie, tel. 12 617 94 10, faks 12 617 94 11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kssip.gov.pl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300" w:after="18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najem pojazdów przeznaczonych do transportu osób wraz z kierowcą dla potrzeb Krajowej Szkoły Sądownictwa i Prokuratury, Ośrodek Szkoleniowy Jurysta w Jastrzębiej Górze, ul. Rozewska 44, 84-104 Jastrzębia Góra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wynajem pojazdów przeznaczonych do transportu osób busami wraz z kierowcami oraz samochodem osobowym (sedan lub liftback) wraz z kierowcą: - łącznie około: 4 500 km - przewozy busem - łącznie około: 4 300 km - przewozy samochodem osobowym Każdorazowy wyjazd zamawiany będzie telefonicznie, względnie faksem lub też drogą elektroniczną na 2 dni przed wykonaniem usługi przez Zamawiającego, Ośrodek Szkoleniowy JURYSTA w Jastrzębiej Górze (84-104), ul. Rozewska 44 z podaniem: - terminu i trasy wycieczki lub wyjazdu, - ilości osób, - godziny rozpoczęcia i zakończenia wyjazdu lub wycieczki, - przystanku początkowego i końcowego, - miejsca podstawienia pojazdu. Naliczanie kilometrów rozpoczyna się od miejsca podstawienia pojazdu do miejsca docelowego i z powrotem. Dopuszcza się rezygnację z zamówionej usługi na 18 godz. przed jej realizacją. Rezygnacja z usługi będzie potwierdzona telefonicznie, telefonicznie, względnie faksem lub też drogą elektroniczną. Przewidywane trasy przejazdów: - Gdynia - Jastrzębia Góra, - Jastrzębia Góra - Gdynia, - Jastrzębia Góra - Hel, - Hel - Jastrzębia Góra Realizacja zamówienia następować będzie według faktycznych potrzeb zamawiającego - na podstawie zamówień częściowych. Zamawiający zastrzega sobie prawo realizacji usług w ilościach mniejszych niż podane powyżej, z tym zastrzeżeniem, iż najmniejsza ilość zamówionych usług wyniesie nie mniej niż 20% wskazanej ilości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60.17.00.00-0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12.2012.</w:t>
      </w:r>
    </w:p>
    <w:p>
      <w:pPr>
        <w:pStyle w:val="Normal"/>
        <w:spacing w:lineRule="atLeast" w:line="400" w:before="300" w:after="18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6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oświadczenia Wykonawcy oraz licencji na wykonywanie transportu drogowego osób zgodnie z przepisami ustawy z dnia 6 września 2001 r. o transporcie drogowym (Dz.U. z 2007 r. Nr 125, poz. 874 ze zm.)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musi dysponoć odpowiednim potencjałem technicznym oraz osobami zdolnymi do wykonania zamówienia, tj. musi dyspować co najmniej 2 klimatyzowanymi busami które umożliwiają jednorazowy przewóz co najmniej 9 osób każdy lub dysponuje co najmniej 3 klimatyzowanymi busami które umożliwiają jednorazowy przewóz co najmniej 6 osób każdy oraz niezależnie od tego co najmniej 1 klimatyzowanym samochodem osobowym typu sedna lub liftback umożliwiającym jednorazowy przewóz co najmniej 3 osób; każdy pojazd musi posiadać aktualne badania diagnostyczne, wykupione ubezpieczenie OC i NNW. Ocena spełnienia warunku dokonana zostanie na podstawie oświadczenia Wykonawcy oraz wykazu urządzeń technicznych dostępnych wykonawcy usług w celu realizacji zamówienia wraz z informacją o podstawie dysponowania tymi zasobami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4"/>
        </w:numPr>
        <w:spacing w:lineRule="atLeast" w:line="40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9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oświadczenia Wykonawcy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0" w:right="24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ncesję, zezwolenie lub licencję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0" w:right="24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0" w:right="24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080" w:right="24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540" w:hanging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54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280"/>
        <w:ind w:left="1080" w:right="24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00" w:after="18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Wzory umów zawarty są w załączniku nr 2 do SIWZ. 2. Zamawiający przewiduje możliwość dokonania zmiany postanowień zawartej umowy w stosunku do treści oferty, na podstawie której dokona wyboru Wykonawcy w przypadku: a) wystąpienie siły wyższej; b) ustawowa zmiana stawki podatku VAT; c) zmiany terminów realizacji umowy (w uzasadnionych przypadkach i za zgodą obu Stron); d) zmiany powszechnie obowiązujących przepisów prawa w zakresie mającym wpływ na realizację umowy (za zgodą obu Stron). 3. Zmiany umowy, o których mowa ust. 2 nie mogą powodować zwiększenia wartości zamówienia ani wydłużenia czasu trwania umowy.</w:t>
      </w:r>
    </w:p>
    <w:p>
      <w:pPr>
        <w:pStyle w:val="Normal"/>
        <w:spacing w:lineRule="atLeast" w:line="40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kssip.gov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ebastian Sito, KSSiP, ul. Przy Rondzie 5, 31-547 Kraków, fax 12 617 94 11, e-mail: s.sito@kssip.gov.pl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7.05.2012 godzina 10:30, miejsce: Krajowa Szkoła Sądownicywa i Prokuratury, ul. Przy Rondzie 5, 31-547 Kraków, Kancelaria Ogólna, pokój nr 419.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8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00" w:after="1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38:00Z</dcterms:created>
  <dc:creator>Your User Name</dc:creator>
  <dc:description/>
  <cp:keywords/>
  <dc:language>en-US</dc:language>
  <cp:lastModifiedBy>Your User Name</cp:lastModifiedBy>
  <dcterms:modified xsi:type="dcterms:W3CDTF">2012-04-26T06:39:00Z</dcterms:modified>
  <cp:revision>1</cp:revision>
  <dc:subject/>
  <dc:title/>
</cp:coreProperties>
</file>