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spacing w:lineRule="auto" w:line="254"/>
        <w:jc w:val="right"/>
        <w:rPr/>
      </w:pPr>
      <w:r>
        <w:rPr>
          <w:rFonts w:cs="Cambria" w:ascii="Cambria" w:hAnsi="Cambria"/>
          <w:sz w:val="22"/>
        </w:rPr>
        <w:t>Kraków, dnia 16.12. 2021 r.</w:t>
      </w:r>
    </w:p>
    <w:p>
      <w:pPr>
        <w:pStyle w:val="Normal"/>
        <w:suppressAutoHyphens w:val="true"/>
        <w:spacing w:lineRule="auto" w:line="25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spacing w:lineRule="auto" w:line="25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spacing w:lineRule="auto" w:line="25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otyczy postępowania pn.: </w:t>
      </w:r>
      <w:r>
        <w:rPr>
          <w:rFonts w:cs="Cambria" w:ascii="Cambria" w:hAnsi="Cambria"/>
          <w:b/>
          <w:sz w:val="22"/>
        </w:rPr>
        <w:t xml:space="preserve">„Usługa wynajmu miejsc noclegowych wraz ze śniadaniem, sali szkoleniowej wraz z obsługą techniczną oraz usługa restauracyjna na potrzeby organizacji szkoleń” </w:t>
      </w:r>
      <w:r>
        <w:rPr>
          <w:rFonts w:cs="Calibri" w:ascii="Cambria" w:hAnsi="Cambria"/>
          <w:b/>
          <w:sz w:val="22"/>
        </w:rPr>
        <w:t xml:space="preserve">- </w:t>
      </w:r>
      <w:r>
        <w:rPr>
          <w:rFonts w:cs="Calibri" w:ascii="Cambria" w:hAnsi="Cambria"/>
          <w:sz w:val="22"/>
        </w:rPr>
        <w:t xml:space="preserve">znak sprawy: </w:t>
      </w:r>
      <w:r>
        <w:rPr>
          <w:rFonts w:cs="Calibri" w:ascii="Cambria" w:hAnsi="Cambria"/>
          <w:b/>
          <w:sz w:val="22"/>
        </w:rPr>
        <w:t>BA-X.2611.21.2021.</w:t>
      </w:r>
    </w:p>
    <w:p>
      <w:pPr>
        <w:pStyle w:val="Normal"/>
        <w:suppressAutoHyphens w:val="true"/>
        <w:spacing w:lineRule="auto" w:line="254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uppressAutoHyphens w:val="true"/>
        <w:spacing w:lineRule="auto" w:line="254"/>
        <w:jc w:val="center"/>
        <w:rPr/>
      </w:pPr>
      <w:r>
        <w:rPr>
          <w:rFonts w:cs="Cambria" w:ascii="Cambria" w:hAnsi="Cambria"/>
          <w:b/>
          <w:sz w:val="22"/>
        </w:rPr>
        <w:t>INFORMACJA Z OTWARCIA OFERT</w:t>
      </w:r>
    </w:p>
    <w:p>
      <w:pPr>
        <w:pStyle w:val="Normal"/>
        <w:suppressAutoHyphens w:val="true"/>
        <w:spacing w:lineRule="auto" w:line="254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uppressAutoHyphens w:val="true"/>
        <w:spacing w:lineRule="auto" w:line="254"/>
        <w:jc w:val="left"/>
        <w:rPr/>
      </w:pPr>
      <w:r>
        <w:rPr>
          <w:rFonts w:cs="Cambria" w:ascii="Cambria" w:hAnsi="Cambria"/>
          <w:sz w:val="22"/>
        </w:rPr>
        <w:t>Otwarcie ofert 15.12.2021 r. godz. 10.05.</w:t>
      </w:r>
    </w:p>
    <w:p>
      <w:pPr>
        <w:pStyle w:val="Normal"/>
        <w:suppressAutoHyphens w:val="true"/>
        <w:spacing w:lineRule="auto" w:line="312" w:before="0" w:after="0"/>
        <w:contextualSpacing/>
        <w:jc w:val="left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 xml:space="preserve">Do postępowania przystąpiło 9 Wykonawców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3"/>
        <w:gridCol w:w="993"/>
        <w:gridCol w:w="2126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l-PL"/>
              </w:rPr>
              <w:t>nr</w:t>
              <w:br/>
              <w:t xml:space="preserve"> ofert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l-PL"/>
              </w:rPr>
              <w:t>Wykonaw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l-PL"/>
              </w:rPr>
              <w:t>Częś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l-PL"/>
              </w:rPr>
              <w:t>Cena brutto oferty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OTEL G.E. KRAKÓW SP. Z O.O.</w:t>
              <w:br/>
              <w:t>00-811 WARSZAWA, UL. TOWAROWA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84 629,2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8 069,2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6 732,00 zł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olski Holding Hotelowy Sp. z o.o.</w:t>
              <w:br/>
              <w:t xml:space="preserve">ul. Komitetu Obrony Robotników 39G, 02-148 Warszaw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Oddział: Golden Tulip Gdańsk Residenc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l. Piastowska 160, 80-358 Gdańs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1 368,00 zł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Firma Handlowo-Usługowa Kaja Jacek Przybylski</w:t>
              <w:br/>
              <w:t>ul.Necla 4/16,84-200 Wejherow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104 952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104 952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102 640,00 zł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pHOTEL Sp. z o.o.</w:t>
              <w:br/>
              <w:t>ul. Solna 4, 58-500 Jelenia Gó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456 271,2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456 271,2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268 181,28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112 608,72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112 608,72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109 887,84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7 602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7 602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5 581,92 zł</w:t>
            </w:r>
          </w:p>
        </w:tc>
      </w:tr>
      <w:tr>
        <w:trPr>
          <w:trHeight w:val="2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Central Fund of Immovables Sp. z o.o. (Wykonawca 1)</w:t>
              <w:br/>
              <w:t>Korporacja Gospodarcza "efekt" Spółka Akcyjna (Wykonawca 2)</w:t>
              <w:br/>
              <w:t>Pl. Zwycięstwa 2, 90-312 Łódź (Wykonawca 1)</w:t>
              <w:br/>
              <w:t>ul. Opolska 12, 31-323 Kraków (Wykonawca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74 120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74 120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74 560,00 zł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Vienna House Easy Cracow RE Spółka z ograniczoną odpowiedzialnością</w:t>
              <w:br/>
              <w:t>ul. Przy Rondzie 2 , 31-547 Krak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1 368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1 368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89 440,00 zł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Hotel Zatoka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Trakt św. Wojciecha 149, 80-017 Gdańs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88 200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2 568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3 352,00 zł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HTI Sp. z o.o.</w:t>
              <w:br/>
              <w:t>ul. Łobzowska 8, 31 – 140 Krak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1 368,00 zł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SATORIA Group S.A.</w:t>
              <w:br/>
              <w:t>ul. Mangalia 1A, 02-758 Warsza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333 840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333 840,00 zł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199 68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9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right"/>
      <w:rPr>
        <w:sz w:val="16"/>
        <w:szCs w:val="16"/>
      </w:rPr>
    </w:pPr>
    <w:r>
      <w:rPr>
        <w:sz w:val="16"/>
        <w:szCs w:val="16"/>
      </w:rPr>
      <w:t xml:space="preserve">BA-X.2611.21.2021 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095</wp:posOffset>
          </wp:positionH>
          <wp:positionV relativeFrom="paragraph">
            <wp:posOffset>3810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2025</wp:posOffset>
          </wp:positionH>
          <wp:positionV relativeFrom="paragraph">
            <wp:posOffset>3810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345</wp:posOffset>
          </wp:positionH>
          <wp:positionV relativeFrom="paragraph">
            <wp:posOffset>38100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" w:hAnsi="Times New Roman" w:eastAsia="Calibri" w:cs="Times New Roman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entury Schoolbook" w:hAnsi="Century Schoolbook" w:cs="Century Schoolbook"/>
      <w:sz w:val="22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Cambria" w:hAnsi="Cambria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" w:hAnsi="Times New Roman" w:eastAsia="Times New Roman" w:cs="Times New Roman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" w:cs="Times New Roman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7:00Z</dcterms:created>
  <dc:creator>Monika Ćwiklińska</dc:creator>
  <dc:description/>
  <cp:keywords/>
  <dc:language>en-US</dc:language>
  <cp:lastModifiedBy>Agnieszka Strzemplewicz</cp:lastModifiedBy>
  <cp:lastPrinted>2021-11-23T10:29:00Z</cp:lastPrinted>
  <dcterms:modified xsi:type="dcterms:W3CDTF">2021-12-16T08:38:00Z</dcterms:modified>
  <cp:revision>3</cp:revision>
  <dc:subject/>
  <dc:title/>
</cp:coreProperties>
</file>