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16/2009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i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Wykonawcy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, REGON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,fax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 z Zamawiającym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w trybie przetargu nieograniczonego na usługę drukowania </w:t>
      </w:r>
      <w:r>
        <w:rPr>
          <w:bCs/>
        </w:rPr>
        <w:t>materiałów merytorycznych i informacyjnych wraz z ich opracowaniem graficznym i dostawą w ramach Projektu: „Doskonalenie zawodowe pracowników wymiaru sprawiedliwości” w ramach Programu Operacyjnego Kapitał Ludzki współfinansowanego ze środków Europejskiego Funduszu Społecznego oświadczamy, że oferujemy realizację zamówienia zgodnie z poniższą cen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artość brutto całego zamówienia  ....................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słownie 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atek VAT ....... % - kwota VAT ..............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słownie 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artość netto całego zamówienia ......................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słownie ..................................................................................................)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Oświadczamy, że uważamy się za związanych niniejszą ofertą przez okres 30 dni (bieg terminu związania ofertą rozpoczyna się wraz z upływem terminu składania ofert). </w:t>
      </w:r>
    </w:p>
    <w:p>
      <w:pPr>
        <w:pStyle w:val="Normal"/>
        <w:spacing w:lineRule="auto" w:line="276" w:before="0" w:after="200"/>
        <w:jc w:val="both"/>
        <w:rPr/>
      </w:pPr>
      <w:r>
        <w:rPr/>
        <w:t>Oświadczamy, że wskazana w wyżej cena jest ostateczna oraz obejmuje wszelkie koszty związane z realizacją przedmiotu zamówienia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iniejszym akceptujemy postanowienia zawarte w „Projekcie umowy” stanowiącym załącznik nr 4 oraz w przypadku wyboru naszej oferty zobowiązujemy się do zawarcia umowy na warunkach w niej zawartych, w terminie zaproponowanym przez Zamawiającego nie później jednak niż do końca okresu związania ofertą. </w:t>
      </w:r>
    </w:p>
    <w:p>
      <w:pPr>
        <w:pStyle w:val="Tekstpodstawowy2"/>
        <w:spacing w:lineRule="auto" w:line="240"/>
        <w:rPr/>
      </w:pPr>
      <w:r>
        <w:rPr/>
        <w:t>Oferta składa się z następujących załączników: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spacing w:lineRule="auto" w:line="240"/>
        <w:ind w:left="360" w:hanging="0"/>
        <w:rPr/>
      </w:pP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, dnia 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tLeast" w:line="6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składania oświadczeń woli w imieniu Wykonawcy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4:00Z</dcterms:created>
  <dc:creator>Netresolve</dc:creator>
  <dc:description/>
  <cp:keywords/>
  <dc:language>en-US</dc:language>
  <cp:lastModifiedBy>mnarodowy</cp:lastModifiedBy>
  <cp:lastPrinted>2009-03-05T09:57:00Z</cp:lastPrinted>
  <dcterms:modified xsi:type="dcterms:W3CDTF">2009-04-08T09:24:00Z</dcterms:modified>
  <cp:revision>2</cp:revision>
  <dc:subject/>
  <dc:title>Nr sprawy: 16/2009                                                                     Załącznik nr 2 do SIWZ</dc:title>
</cp:coreProperties>
</file>