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color w:val="333399"/>
          <w:sz w:val="28"/>
        </w:rPr>
      </w:pPr>
      <w:r>
        <w:rPr>
          <w:rFonts w:cs="Tahoma"/>
          <w:color w:val="333399"/>
          <w:sz w:val="28"/>
        </w:rPr>
      </w:r>
    </w:p>
    <w:p>
      <w:pPr>
        <w:pStyle w:val="Heading2"/>
        <w:rPr>
          <w:rFonts w:cs="Tahoma"/>
          <w:color w:val="333399"/>
          <w:sz w:val="28"/>
          <w:szCs w:val="20"/>
        </w:rPr>
      </w:pPr>
      <w:r>
        <w:rPr>
          <w:rFonts w:cs="Tahoma"/>
          <w:color w:val="333399"/>
          <w:sz w:val="28"/>
          <w:szCs w:val="20"/>
        </w:rPr>
      </w:r>
    </w:p>
    <w:p>
      <w:pPr>
        <w:pStyle w:val="Normal"/>
        <w:rPr>
          <w:rFonts w:cs="Tahoma"/>
          <w:color w:val="333399"/>
          <w:szCs w:val="20"/>
        </w:rPr>
      </w:pPr>
      <w:r>
        <w:rPr>
          <w:rFonts w:cs="Tahoma"/>
          <w:color w:val="333399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333399"/>
          <w:sz w:val="20"/>
          <w:szCs w:val="20"/>
        </w:rPr>
        <w:t>E-learning KSSiP</w:t>
      </w:r>
      <w:r>
        <w:rPr>
          <w:rFonts w:cs="Tahoma" w:ascii="Tahoma" w:hAnsi="Tahoma"/>
          <w:color w:val="333399"/>
          <w:sz w:val="20"/>
          <w:szCs w:val="20"/>
        </w:rPr>
        <w:t xml:space="preserve"> to system bezpłatnych szkoleń e-learning dostępnych pod adresem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</w:t>
          <w:noBreakHyphen/>
          <w:t>learning.kssip.gov.pl</w:t>
        </w:r>
      </w:hyperlink>
      <w:r>
        <w:rPr>
          <w:rFonts w:cs="Tahoma" w:ascii="Tahoma" w:hAnsi="Tahoma"/>
          <w:color w:val="333399"/>
          <w:sz w:val="20"/>
          <w:szCs w:val="20"/>
        </w:rPr>
        <w:t xml:space="preserve"> Ich celem jest upowszechnienie wśród sędziów i prokuratorów dostępu do wiedzy zawodowej oraz szkoleń z zakresu umiejętności interpersonalnych, a także szkoleń językowych. Ze szkoleń mogą korzystać także inni pracownicy wymiaru sprawiedliwośc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 xml:space="preserve">Szkolenia E-learning KSSiP nie wymagają dojazdów i zakwaterowania. Uczestnik sam wybiera miejsce i czas przeprowadzenia szkolenia – jedynym warunkiem jest komputer z dostępem do Internetu. Szkolenia gwarantują stałą, wysoką jakość kształcenia. Merytorycznie dopasowane są do potrzeb środowiska polskiego wymiaru sprawiedliwości, a sposób ich przedstawienia jest przystępny </w:t>
        <w:br/>
        <w:t>i praktyczn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99"/>
          <w:sz w:val="20"/>
          <w:szCs w:val="20"/>
        </w:rPr>
        <w:t xml:space="preserve">Po raz pierwszy, dzięki KSSiP, sędziowie i prokuratorzy otrzymują stały dostęp do nowoczesnej wiedzy, dostosowanej do polskich realiów. Wystarczy poświęcić pół godziny dziennie, aby w ciągu miesiąca przejść gruntowne przeszkolenie z wybranej przez siebie dziedziny i </w:t>
      </w:r>
      <w:r>
        <w:rPr>
          <w:rFonts w:cs="Tahoma" w:ascii="Tahoma" w:hAnsi="Tahoma"/>
          <w:bCs/>
          <w:color w:val="333399"/>
          <w:sz w:val="20"/>
          <w:szCs w:val="20"/>
        </w:rPr>
        <w:t>otrzymać certyfikat</w:t>
      </w:r>
      <w:r>
        <w:rPr>
          <w:rFonts w:cs="Tahoma" w:ascii="Tahoma" w:hAnsi="Tahoma"/>
          <w:color w:val="333399"/>
          <w:sz w:val="20"/>
          <w:szCs w:val="20"/>
        </w:rPr>
        <w:t xml:space="preserve"> potwierdzający zdobyte umiejętnośc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Organizacja szkole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 xml:space="preserve">Multimedialna i interaktywna treść szkoleń e-learning pozwala korzystać ze szkoleń 24 godziny na dobę, 7 dni w tygodniu. Starannie przygotowane, krótkie, 15-20 minutowe lekcje wykorzystują w pełni uwagę uczącego się. Uczestnik samodzielnie dopasowuje swoje tempo uczenia się. Może też obserwować swoje wyniki na platformie e-learningowej. We wszystkich bieżących problemach w nauce pomoże albo komputer, albo człowiek pracujący zdalnie, dostępny przez Internet lub telefoniczni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99"/>
          <w:sz w:val="20"/>
          <w:szCs w:val="20"/>
        </w:rPr>
        <w:t>Uczestnicy będą mogli korzystać ze wsparcia opiekunów. Kontakt z nimi możliwy będzie  za pomocą e</w:t>
        <w:noBreakHyphen/>
        <w:t xml:space="preserve">maili pod adresem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e-learning@kssip.gov.pl</w:t>
        </w:r>
      </w:hyperlink>
      <w:r>
        <w:rPr>
          <w:rFonts w:cs="Tahoma" w:ascii="Tahoma" w:hAnsi="Tahoma"/>
          <w:color w:val="333399"/>
          <w:sz w:val="20"/>
          <w:szCs w:val="20"/>
        </w:rPr>
        <w:t xml:space="preserve"> lub infolinii (22 520 3333) 6 dni w tygodniu przez 12 godzin dziennie (od 8.00 do 20.00) oraz w niedziele w godzinach 10.00-16.00. Rolą opiekunów jest ułatwienie Państwu podjęcia i ukończenia nauki z sukcesem, dlatego mogą kontaktować się z Państwem w razie zaistnienia trud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99"/>
          <w:sz w:val="20"/>
          <w:szCs w:val="20"/>
        </w:rPr>
        <w:t>Na pytania merytoryczne, zadawane na forach, odpowiadać będą eksperci. Narzędzia wsparcia, jak fora, czaty, grupy robocze, wspólne pliki, strony wiki, a także możliwość wysyłania e-maili bezpośrednio z portalu, pozwolą komunikować się z innymi uczestnikami społeczności szkoleniowej, a także z ekspertami. Dają szansę na wymianę wiedzy i doświadczeń oraz pracę w grupach. To wspaniała szansa na rozwiązywanie trudnych problemów, konsultacje z ciekawymi ludźmi, wymianę poglądów i współprac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Informacje o projekc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E-learning KSSiP to projekt Krajowej Szkoły Sądownictwa i Prokuratury dla środowiska sędziów, prokuratorów i innych pracowników wymiaru sprawiedliwości. Na zlecenie i we współpracy z KSSiP prace realizuje Instytut Edukacji Interaktywnej Estakada.p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W ramach projektu powstaje internetowy portal szkoleniowy z bogatymi możliwościami dla społeczności szkoleniowej, efektywne i atrakcyjne szkolenia e-learningowe rozwijające wiedzę i umiejętności nowoczesnego sędziego/prokuratora, zapewniona jest infolinia z opiekunami oraz dostęp do konsultacji z ekspertam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Projekt e-learning Krajowej Szkoły Sądownictwa i Prokuratury:</w:t>
      </w:r>
    </w:p>
    <w:p>
      <w:pPr>
        <w:pStyle w:val="Tekstpodstawowy3"/>
        <w:numPr>
          <w:ilvl w:val="0"/>
          <w:numId w:val="2"/>
        </w:numPr>
        <w:rPr>
          <w:bCs w:val="false"/>
          <w:color w:val="333399"/>
        </w:rPr>
      </w:pPr>
      <w:r>
        <w:rPr>
          <w:bCs w:val="false"/>
          <w:color w:val="333399"/>
        </w:rPr>
        <w:t xml:space="preserve">Rozwój zawodowy dostępny "na wyciągnięcie ręki". </w:t>
      </w:r>
    </w:p>
    <w:p>
      <w:pPr>
        <w:pStyle w:val="Tekstpodstawowy3"/>
        <w:numPr>
          <w:ilvl w:val="0"/>
          <w:numId w:val="2"/>
        </w:numPr>
        <w:rPr>
          <w:bCs w:val="false"/>
          <w:color w:val="333399"/>
        </w:rPr>
      </w:pPr>
      <w:r>
        <w:rPr>
          <w:bCs w:val="false"/>
          <w:color w:val="333399"/>
        </w:rPr>
        <w:t xml:space="preserve">Platforma wiedzy dla środowiska zawodowego. </w:t>
      </w:r>
    </w:p>
    <w:p>
      <w:pPr>
        <w:pStyle w:val="Tekstpodstawowy3"/>
        <w:numPr>
          <w:ilvl w:val="0"/>
          <w:numId w:val="2"/>
        </w:numPr>
        <w:rPr>
          <w:bCs w:val="false"/>
          <w:color w:val="333399"/>
        </w:rPr>
      </w:pPr>
      <w:r>
        <w:rPr>
          <w:bCs w:val="false"/>
          <w:color w:val="333399"/>
        </w:rPr>
        <w:t xml:space="preserve">Szkolenia z korzyścią dla środowiska naturalnego, bez męczących dojazdów i rozłąki z rodziną. </w:t>
      </w:r>
    </w:p>
    <w:p>
      <w:pPr>
        <w:pStyle w:val="Tekstpodstawowy3"/>
        <w:rPr>
          <w:bCs w:val="false"/>
          <w:color w:val="333399"/>
        </w:rPr>
      </w:pPr>
      <w:r>
        <w:rPr>
          <w:bCs w:val="false"/>
          <w:color w:val="333399"/>
        </w:rPr>
      </w:r>
    </w:p>
    <w:p>
      <w:pPr>
        <w:pStyle w:val="Tekstpodstawowy3"/>
        <w:rPr>
          <w:bCs w:val="false"/>
          <w:color w:val="333399"/>
        </w:rPr>
      </w:pPr>
      <w:r>
        <w:rPr>
          <w:bCs w:val="false"/>
          <w:color w:val="333399"/>
        </w:rPr>
        <w:t>E-learning KSSiP już ruszył. Serdecznie zapraszamy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Projekt nr POKL.05.03.00-00-002/08 „Doskonalenie zawodowe pracowników wymiaru sprawiedliwości”</w:t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 xml:space="preserve">Pomoc w rozwoju zatrudnienia poprzez promowanie możliwości zatrudniania, ducha przedsiębiorczości, </w:t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równych szans oraz inwestowania w zasoby ludzkie</w:t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 xml:space="preserve">Projekt współfinansowany ze środków Unii Europejskiej w ramach Europejskiego Funduszu Społecznego, </w:t>
    </w:r>
  </w:p>
  <w:p>
    <w:pPr>
      <w:pStyle w:val="Normal"/>
      <w:rPr/>
    </w:pPr>
    <w:r>
      <w:rPr>
        <w:rFonts w:cs="Tahoma" w:ascii="Tahoma" w:hAnsi="Tahoma"/>
        <w:color w:val="999999"/>
        <w:sz w:val="16"/>
      </w:rPr>
      <w:t>realizowany pod nadzorem Ministerstwa Rozwoju Regionalnego.</w:t>
    </w:r>
    <w:r>
      <w:rPr>
        <w:rFonts w:cs="Tahoma" w:ascii="Tahoma" w:hAnsi="Tahoma"/>
        <w:sz w:val="16"/>
      </w:rPr>
      <w:br/>
    </w:r>
  </w:p>
  <w:p>
    <w:pPr>
      <w:pStyle w:val="Footer"/>
      <w:ind w:right="36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drawing>
        <wp:inline distT="0" distB="0" distL="0" distR="0">
          <wp:extent cx="500126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0012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Projekt nr POKL.05.03.00-00-002/08 „Doskonalenie zawodowe pracowników wymiaru sprawiedliwości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 xml:space="preserve">Pomoc w rozwoju zatrudnienia poprzez promowanie możliwości zatrudniania, ducha przedsiębiorczości, </w:t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równych szans oraz inwestowania w zasoby ludzkie</w:t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</w:r>
  </w:p>
  <w:p>
    <w:pPr>
      <w:pStyle w:val="Normal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 xml:space="preserve">Projekt współfinansowany ze środków Unii Europejskiej w ramach Europejskiego Funduszu Społecznego, </w:t>
    </w:r>
  </w:p>
  <w:p>
    <w:pPr>
      <w:pStyle w:val="Normal"/>
      <w:rPr/>
    </w:pPr>
    <w:r>
      <w:rPr>
        <w:rFonts w:cs="Tahoma" w:ascii="Tahoma" w:hAnsi="Tahoma"/>
        <w:color w:val="999999"/>
        <w:sz w:val="16"/>
      </w:rPr>
      <w:t>realizowany pod nadzorem Ministerstwa Rozwoju Regionalnego.</w:t>
    </w:r>
    <w:r>
      <w:rPr>
        <w:rFonts w:cs="Tahoma" w:ascii="Tahoma" w:hAnsi="Tahoma"/>
        <w:sz w:val="16"/>
      </w:rPr>
      <w:br/>
    </w:r>
  </w:p>
  <w:p>
    <w:pPr>
      <w:pStyle w:val="Footer"/>
      <w:ind w:right="36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drawing>
        <wp:inline distT="0" distB="0" distL="0" distR="0">
          <wp:extent cx="5001260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0012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</w:rPr>
    </w:pPr>
    <w:r>
      <w:rPr>
        <w:color w:val="333399"/>
      </w:rPr>
      <w:drawing>
        <wp:inline distT="0" distB="0" distL="0" distR="0">
          <wp:extent cx="2800350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</w:rPr>
    </w:pPr>
    <w:r>
      <w:rPr>
        <w:color w:val="333399"/>
      </w:rPr>
      <w:drawing>
        <wp:inline distT="0" distB="0" distL="0" distR="0">
          <wp:extent cx="2800350" cy="7251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rebuchet MS" w:hAnsi="Trebuchet MS" w:cs="Arial"/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MS Mincho;ＭＳ 明朝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Cs/>
      <w:color w:val="8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-learning@kssip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1:00Z</dcterms:created>
  <dc:creator>and</dc:creator>
  <dc:description/>
  <cp:keywords/>
  <dc:language>en-US</dc:language>
  <cp:lastModifiedBy>boguszewska_e</cp:lastModifiedBy>
  <cp:lastPrinted>2011-02-16T19:22:00Z</cp:lastPrinted>
  <dcterms:modified xsi:type="dcterms:W3CDTF">2011-03-14T14:01:00Z</dcterms:modified>
  <cp:revision>2</cp:revision>
  <dc:subject/>
  <dc:title>  </dc:title>
</cp:coreProperties>
</file>